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热水器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9;&amp;#27700;&amp;#22120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9;&amp;#27700;&amp;#22120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8909;&amp;#27700;&amp;#22120;&amp;#26159;&amp;#25351;&amp;#20197;&amp;#30005;&amp;#20316;&amp;#20026;&amp;#33021;&amp;#28304;&amp;#36827;&amp;#34892;&amp;#21152;&amp;#28909;&amp;#30340;&amp;#28909;&amp;#27700;&amp;#22120;&amp;#12290;&amp;#26159;&amp;#19982;&amp;#29123;&amp;#27668;&amp;#28909;&amp;#27700;&amp;#22120;&amp;#12289;&amp;#22826;&amp;#38451;&amp;#33021;&amp;#28909;&amp;#27700;&amp;#22120;&amp;#30456;&amp;#24182;&amp;#21015;&amp;#30340;&amp;#19977;&amp;#22823;&amp;#28909;&amp;#27700;&amp;#22120;&amp;#20043;&amp;#19968;&amp;#12290;&amp;#30005;&amp;#28909;&amp;#27700;&amp;#22120;&amp;#25353;&amp;#21152;&amp;#28909;&amp;#21151;&amp;#29575;&amp;#22823;&amp;#23567;&amp;#21487;&amp;#20998;&amp;#20026;&amp;#20648;&amp;#27700;&amp;#24335;&amp;#65288;&amp;#21448;&amp;#31216;&amp;#23481;&amp;#31215;&amp;#24335;&amp;#25110;&amp;#20648;&amp;#28909;&amp;#24335;&amp;#65289;&amp;#12289;&amp;#21363;&amp;#28909;&amp;#24335;&amp;#12289;&amp;#36895;&amp;#28909;&amp;#24335;&amp;#65288;&amp;#21448;&amp;#31216;&amp;#21322;&amp;#20648;&amp;#27700;&amp;#24335;&amp;#65289;&amp;#1997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30340;&amp;#20648;&amp;#23384;&amp;#24335;&amp;#28909;&amp;#27700;&amp;#22120;&amp;#65288;85161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7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,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,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30340;&amp;#24555;&amp;#36895;&amp;#28909;&amp;#27700;&amp;#22120;&amp;#65288;851610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8909;&amp;#27700;&amp;#22120;&amp;#34892;&amp;#19994;&amp;#20998;&amp;#2651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6/R0606/201807/31-269045.html"&gt;&amp;#30005;&amp;#28909;&amp;#27700;&amp;#22120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9;&amp;#27700;&amp;#2212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27700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7700;&amp;#22120;&amp;#20027;&amp;#35201;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354;&amp;#27668;&amp;#28304;&amp;#28909;&amp;#27893;&amp;#28909;&amp;#27700;&amp;#22120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22823;&amp;#31867;&amp;#28909;&amp;#27700;&amp;#2212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08;&amp;#21512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909;&amp;#27700;&amp;#22120;&amp;#20998;&amp;#31867;&amp;#214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909;&amp;#27700;&amp;#22120;&amp;#30340;&amp;#23433;&amp;#208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909;&amp;#27700;&amp;#22120;&amp;#20116;&amp;#22823;&amp;#24517;&amp;#22791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8909;&amp;#27700;&amp;#22120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2269;&amp;#38469;&amp;#28909;&amp;#27700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8909;&amp;#27700;&amp;#22120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20;&amp;#32599;&amp;#2603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1152;&amp;#22369;&amp;#28909;&amp;#27700;&amp;#2212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8909;&amp;#27700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27700;&amp;#22120;&amp;#34892;&amp;#19994;&amp;#33410;&amp;#33021;&amp;#36827;&amp;#34892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7700;&amp;#22120;&amp;#24066;&amp;#22330;&amp;#21576;&amp;#29616;&amp;#19977;&amp;#2282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909;&amp;#27700;&amp;#22120;&amp;#24066;&amp;#22330;&amp;#21521;&amp;#20892;&amp;#26449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8909;&amp;#27700;&amp;#22120;&amp;#34892;&amp;#19994;&amp;#38754;&amp;#2002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30005;&amp;#28909;&amp;#27700;&amp;#22120;&amp;#30693;&amp;#21517;&amp;#21697;&amp;#2926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63;&amp;#37324;&amp;#26031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A.O.&amp;#21490;&amp;#23494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503;&amp;#22269;&amp;#35199;&amp;#3837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28909;&amp;#27700;&amp;#221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8909;&amp;#27700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909;&amp;#27700;&amp;#22120;&amp;#23433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909;&amp;#27700;&amp;#22120;&amp;#26032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8909;&amp;#27700;&amp;#2212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8909;&amp;#27700;&amp;#2212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909;&amp;#27700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909;&amp;#27700;&amp;#2212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909;&amp;#27700;&amp;#22120;&amp;#24066;&amp;#22330;&amp;#28040;&amp;#36153;&amp;#32773;&amp;#34892;&amp;#200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33298;&amp;#36866;&amp;#21270;&amp;rdquo;&amp;#25104;&amp;#30005;&amp;#28909;&amp;#27700;&amp;#22120;&amp;#28040;&amp;#36153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32;&amp;#22269;&amp;#26631;&amp;#20419;&amp;#36827;&amp;#30005;&amp;#28909;&amp;#27700;&amp;#22120;&amp;#35268;&amp;#3353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555;&amp;#36895;&amp;#3000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84;&amp;#26174;&amp;#24555;&amp;#36895;&amp;#30005;&amp;#28909;&amp;#27700;&amp;#22120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95;&amp;#30005;&amp;#28909;&amp;#27700;&amp;#22120;&amp;#24066;&amp;#22330;&amp;#30340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55;&amp;#36895;&amp;#30005;&amp;#28909;&amp;#27700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8909;&amp;#27700;&amp;#22120;&amp;#21457;&amp;#23637;&amp;#31574;&amp;#30053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21697;&amp;#29260;&amp;#30005;&amp;#28909;&amp;#27700;&amp;#22120;&amp;#20108;&amp;#19977;&amp;#32423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909;&amp;#27700;&amp;#22120;&amp;#24066;&amp;#22330;&amp;#25193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909;&amp;#27700;&amp;#22120;&amp;#21457;&amp;#23637;&amp;#22235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3478;&amp;#29992;&amp;#30005;&amp;#21147;&amp;#22120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78;&amp;#29992;&amp;#30005;&amp;#21147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30005;&amp;#21147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478;&amp;#29992;&amp;#30005;&amp;#21147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3478;&amp;#29992;&amp;#30005;&amp;#21147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3478;&amp;#29992;&amp;#30005;&amp;#21147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30005;&amp;#28909;&amp;#30340;&amp;#20648;&amp;#23384;&amp;#24335;&amp;#28909;&amp;#27700;&amp;#22120;&amp;#65288;85161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8909;&amp;#30340;&amp;#20648;&amp;#23384;&amp;#24335;&amp;#28909;&amp;#27700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8909;&amp;#30340;&amp;#20648;&amp;#23384;&amp;#24335;&amp;#28909;&amp;#27700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8909;&amp;#30340;&amp;#20648;&amp;#23384;&amp;#24335;&amp;#28909;&amp;#27700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30340;&amp;#20648;&amp;#23384;&amp;#24335;&amp;#28909;&amp;#27700;&amp;#22120;&amp;#65288;85161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8909;&amp;#30340;&amp;#20648;&amp;#23384;&amp;#24335;&amp;#28909;&amp;#27700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0005;&amp;#28909;&amp;#30340;&amp;#24555;&amp;#36895;&amp;#28909;&amp;#27700;&amp;#22120;&amp;#65288;8516102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8909;&amp;#30340;&amp;#24555;&amp;#36895;&amp;#28909;&amp;#27700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8909;&amp;#30340;&amp;#24555;&amp;#36895;&amp;#28909;&amp;#27700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8909;&amp;#30340;&amp;#24555;&amp;#36895;&amp;#28909;&amp;#27700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30340;&amp;#24555;&amp;#36895;&amp;#28909;&amp;#27700;&amp;#22120;&amp;#65288;851610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8909;&amp;#30340;&amp;#24555;&amp;#36895;&amp;#28909;&amp;#27700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20854;&amp;#20182;&amp;#30005;&amp;#28909;&amp;#27700;&amp;#22120;&amp;#65288;851610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54;&amp;#20182;&amp;#30005;&amp;#28909;&amp;#27700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4;&amp;#20182;&amp;#30005;&amp;#28909;&amp;#27700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4;&amp;#20182;&amp;#30005;&amp;#28909;&amp;#27700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4;&amp;#20182;&amp;#30005;&amp;#28909;&amp;#27700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0005;&amp;#28909;&amp;#27700;&amp;#22120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8909;&amp;#27700;&amp;#22120;&amp;#24066;&amp;#22330;&amp;#33829;&amp;#38144;&amp;#27169;&amp;#24335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909;&amp;#27700;&amp;#2212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909;&amp;#27700;&amp;#22120;&amp;#38144;&amp;#21806;&amp;#28192;&amp;#36947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909;&amp;#27700;&amp;#22120;&amp;#24066;&amp;#22330;&amp;#28192;&amp;#3694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8909;&amp;#2770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909;&amp;#27700;&amp;#22120;&amp;#30340;&amp;#28129;&amp;#23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8909;&amp;#27700;&amp;#22120;&amp;#24320;&amp;#36767;&amp;#26032;&amp;#30340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8909;&amp;#27700;&amp;#22120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23;&amp;#23572;&amp;#31574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5;&amp;#23478;&amp;#20048;&amp;#31574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3;&amp;#37324;&amp;#26031;&amp;#39039;&amp;#31574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0005;&amp;#28909;&amp;#27700;&amp;#2212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8909;&amp;#27700;&amp;#22120;&amp;#34892;&amp;#19994;&amp;#25972;&amp;#20307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27700;&amp;#22120;&amp;#24066;&amp;#22330;&amp;#24418;&amp;#25104;&amp;#19977;&amp;#36275;&amp;#40718;&amp;#314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7700;&amp;#22120;&amp;#19977;&amp;#22823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9;&amp;#27700;&amp;#22120;&amp;#24066;&amp;#22330;&amp;#27668;&amp;#30005;&amp;#20043;&amp;#25112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8909;&amp;#27700;&amp;#22120;&amp;#30340;&amp;#30408;&amp;#21033;&amp;#27169;&amp;#2433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8909;&amp;#27700;&amp;#22120;&amp;#21697;&amp;#2926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8909;&amp;#27700;&amp;#22120;&amp;#24066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8909;&amp;#27700;&amp;#22120;&amp;#2022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0005;&amp;#28909;&amp;#27700;&amp;#22120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19975;&amp;#23478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4;&amp;#37117;&amp;#21069;&amp;#38155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512;&amp;#32933;&amp;#32654;&amp;#337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28909;&amp;#27700;&amp;#221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8909;&amp;#27700;&amp;#22120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8909;&amp;#27700;&amp;#22120;&amp;#34892;&amp;#19994;&amp;#20004;&amp;#22823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28909;&amp;#27700;&amp;#2212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1270;&amp;#25104;&amp;#28909;&amp;#27700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8909;&amp;#27700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909;&amp;#27700;&amp;#2212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909;&amp;#27700;&amp;#22120;&amp;#28040;&amp;#36153;&amp;#3277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909;&amp;#27700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8909;&amp;#27700;&amp;#22120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005;&amp;#28909;&amp;#27700;&amp;#2212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005;&amp;#28909;&amp;#27700;&amp;#2212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8909;&amp;#27700;&amp;#221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909;&amp;#27700;&amp;#22120;&amp;#20135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8909;&amp;#27700;&amp;#221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