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储水式电热水器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648;&amp;#27700;&amp;#24335;&amp;#30005;&amp;#28909;&amp;#27700;&amp;#2212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648;&amp;#27700;&amp;#24335;&amp;#30005;&amp;#28909;&amp;#27700;&amp;#2212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648;&amp;#27700;&amp;#24335;&amp;#30005;&amp;#28909;&amp;#27700;&amp;#22120;&amp;#26159;&amp;#25351;&amp;#23558;&amp;#27700;&amp;#21152;&amp;#28909;&amp;#30340;&amp;#22266;&amp;#23450;&amp;#24335;&amp;#22120;&amp;#20855;&amp;#65292;&amp;#23427;&amp;#21487;&amp;#38271;&amp;#26399;&amp;#25110;&amp;#20020;&amp;#26102;&amp;#20648;&amp;#23384;&amp;#28909;&amp;#27700;&amp;#65292;&amp;#24182;&amp;#35013;&amp;#26377;&amp;#25511;&amp;#21046;&amp;#25110;&amp;#38480;&amp;#21046;&amp;#27700;&amp;#28201;&amp;#30340;&amp;#35013;&amp;#32622;&amp;#12290;&amp;#23478;&amp;#24237;&amp;#24120;&amp;#29992;&amp;#20648;&amp;#27700;&amp;#24335;&amp;#30005;&amp;#28909;&amp;#27700;&amp;#22120;&amp;#65292;&amp;#20854;&amp;#23433;&amp;#35013;&amp;#26041;&amp;#20415;&amp;#65292;&amp;#20215;&amp;#26684;&amp;#19981;&amp;#39640;&amp;#65292;&amp;#20294;&amp;#38656;&amp;#21152;&amp;#28909;&amp;#36739;&amp;#38271;&amp;#26102;&amp;#38388;&amp;#65292;&amp;#36798;&amp;#21040;&amp;#19968;&amp;#23450;&amp;#28201;&amp;#24230;&amp;#21518;&amp;#26041;&amp;#2148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8909;&amp;#27700;&amp;#22120;&amp;#24066;&amp;#22330;&amp;#21697;&amp;#29260;&amp;#24456;&amp;#22810;&amp;#65292;&amp;#36136;&amp;#37327;&amp;#24046;&amp;#24322;&amp;#22823;&amp;#65292;&amp;#39038;&amp;#23458;&amp;#22810;&amp;#25968;&amp;#20026;&amp;#38750;&amp;#19987;&amp;#19994;&amp;#20154;&amp;#21592;&amp;#65292;&amp;#24456;&amp;#38590;&amp;#37492;&amp;#21035;&amp;#12290;&amp;#20648;&amp;#27700;&amp;#24335;&amp;#30005;&amp;#28909;&amp;#27700;&amp;#22120;&amp;#23646;&amp;#20110;&amp;#22269;&amp;#23478;&amp;#24378;&amp;#21046;&amp;#26816;&amp;#39564;&amp;#20135;&amp;#21697;&amp;#65292;&amp;#36873;&amp;#36141;&amp;#26102;&amp;#24212;&amp;#35748;&amp;#20934;3C&amp;#26631;&amp;#357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0648;&amp;#23384;&amp;#24335;&amp;#28909;&amp;#27700;&amp;#22120;&amp;#65288;85161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7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,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648;&amp;#27700;&amp;#24335;&amp;#30005;&amp;#28909;&amp;#27700;&amp;#22120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648;&amp;#27700;&amp;#24335;&lt;a href="http://www.chinairr.org/report/R06/R0607/201810/09-275139.html"&gt;&amp;#30005;&amp;#28909;&amp;#27700;&amp;#22120;&lt;/a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48;&amp;#27700;&amp;#24335;&amp;#30005;&amp;#28909;&amp;#27700;&amp;#2212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27700;&amp;#24335;&amp;#30005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648;&amp;#27700;&amp;#24335;&amp;#30005;&amp;#28909;&amp;#27700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648;&amp;#27700;&amp;#24335;&amp;#30005;&amp;#28909;&amp;#27700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648;&amp;#27700;&amp;#24335;&amp;#30005;&amp;#28909;&amp;#27700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648;&amp;#27700;&amp;#24335;&amp;#30005;&amp;#28909;&amp;#27700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648;&amp;#27700;&amp;#24335;&amp;#30005;&amp;#28909;&amp;#27700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648;&amp;#27700;&amp;#24335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700;&amp;#24335;&amp;#30005;&amp;#28909;&amp;#27700;&amp;#2212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648;&amp;#27700;&amp;#24335;&amp;#30005;&amp;#28909;&amp;#27700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648;&amp;#27700;&amp;#24335;&amp;#30005;&amp;#28909;&amp;#27700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648;&amp;#27700;&amp;#24335;&amp;#30005;&amp;#28909;&amp;#27700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648;&amp;#27700;&amp;#24335;&amp;#30005;&amp;#28909;&amp;#27700;&amp;#221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648;&amp;#27700;&amp;#24335;&amp;#30005;&amp;#28909;&amp;#27700;&amp;#2212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700;&amp;#24335;&amp;#30005;&amp;#28909;&amp;#27700;&amp;#221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648;&amp;#27700;&amp;#24335;&amp;#30005;&amp;#28909;&amp;#27700;&amp;#221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700;&amp;#24335;&amp;#30005;&amp;#28909;&amp;#27700;&amp;#221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648;&amp;#27700;&amp;#24335;&amp;#30005;&amp;#28909;&amp;#27700;&amp;#221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0005;&amp;#28909;&amp;#30340;&amp;#20648;&amp;#23384;&amp;#24335;&amp;#28909;&amp;#27700;&amp;#22120;&amp;#65288;85161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909;&amp;#30340;&amp;#20648;&amp;#23384;&amp;#24335;&amp;#28909;&amp;#2770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909;&amp;#30340;&amp;#20648;&amp;#23384;&amp;#24335;&amp;#28909;&amp;#2770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909;&amp;#30340;&amp;#20648;&amp;#23384;&amp;#24335;&amp;#28909;&amp;#27700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0648;&amp;#23384;&amp;#24335;&amp;#28909;&amp;#27700;&amp;#22120;&amp;#65288;85161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0648;&amp;#23384;&amp;#24335;&amp;#28909;&amp;#27700;&amp;#22120;&amp;#65288;85161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8909;&amp;#30340;&amp;#20648;&amp;#23384;&amp;#24335;&amp;#28909;&amp;#27700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0648;&amp;#27700;&amp;#24335;&amp;#30005;&amp;#28909;&amp;#27700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648;&amp;#27700;&amp;#24335;&amp;#30005;&amp;#28909;&amp;#27700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648;&amp;#27700;&amp;#24335;&amp;#30005;&amp;#28909;&amp;#27700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648;&amp;#27700;&amp;#24335;&amp;#30005;&amp;#28909;&amp;#27700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648;&amp;#27700;&amp;#24335;&amp;#30005;&amp;#28909;&amp;#27700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648;&amp;#27700;&amp;#24335;&amp;#30005;&amp;#28909;&amp;#2770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648;&amp;#27700;&amp;#24335;&amp;#30005;&amp;#28909;&amp;#27700;&amp;#221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648;&amp;#27700;&amp;#24335;&amp;#30005;&amp;#28909;&amp;#27700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700;&amp;#24335;&amp;#30005;&amp;#28909;&amp;#27700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648;&amp;#27700;&amp;#24335;&amp;#30005;&amp;#28909;&amp;#27700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648;&amp;#27700;&amp;#24335;&amp;#30005;&amp;#28909;&amp;#27700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648;&amp;#27700;&amp;#24335;&amp;#30005;&amp;#28909;&amp;#27700;&amp;#2212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648;&amp;#27700;&amp;#24335;&amp;#30005;&amp;#28909;&amp;#27700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648;&amp;#27700;&amp;#24335;&amp;#30005;&amp;#28909;&amp;#27700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700;&amp;#24335;&amp;#30005;&amp;#28909;&amp;#27700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648;&amp;#27700;&amp;#24335;&amp;#30005;&amp;#28909;&amp;#27700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700;&amp;#24335;&amp;#30005;&amp;#28909;&amp;#27700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648;&amp;#27700;&amp;#24335;&amp;#30005;&amp;#28909;&amp;#27700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648;&amp;#27700;&amp;#24335;&amp;#30005;&amp;#28909;&amp;#27700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648;&amp;#27700;&amp;#24335;&amp;#30005;&amp;#28909;&amp;#27700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648;&amp;#27700;&amp;#24335;&amp;#30005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700;&amp;#24335;&amp;#30005;&amp;#28909;&amp;#27700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700;&amp;#24335;&amp;#30005;&amp;#28909;&amp;#27700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648;&amp;#27700;&amp;#24335;&amp;#30005;&amp;#28909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648;&amp;#27700;&amp;#24335;&amp;#30005;&amp;#28909;&amp;#27700;&amp;#2212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