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地板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22320;&amp;#26495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22320;&amp;#26495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2/21-247677.html"&gt;PVC&lt;span&gt;&lt;span&gt;&amp;#22320;&amp;#2649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2320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PVC&amp;#22320;&amp;#2649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36816;&amp;#34892;&amp;#29366;&amp;#20917;&amp;#23545;&amp;#2760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PVC&amp;#22320;&amp;#2649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PVC&amp;#22320;&amp;#2649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PVC&amp;#22320;&amp;#2649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PVC&lt;/strong&gt;&lt;strong&gt;&amp;#22320;&amp;#26495;&amp;#20135;&amp;#19994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PVC&amp;#22320;&amp;#26495;&amp;#24037;&amp;#19994;&amp;#24635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PVC&amp;#22320;&amp;#26495;&amp;#22266;&amp;#23450;&amp;#36164;&amp;#20135;&amp;#20928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PVC&amp;#22320;&amp;#26495;&amp;#20225;&amp;#19994;&amp;#21333;&amp;#20301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PVC&amp;#22320;&amp;#26495;&amp;#20111;&amp;#25439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PVC&amp;#22320;&amp;#26495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PVC&lt;/strong&gt;&lt;strong&gt;&amp;#22320;&amp;#26495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2320;&amp;#26495;&amp;#29983;&amp;#20135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2320;&amp;#26495;&amp;#25216;&amp;#26415;&amp;#26368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PVC&lt;/strong&gt;&lt;strong&gt;&amp;#22320;&amp;#26495;&amp;#24066;&amp;#223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2320;&amp;#26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VC&amp;#2232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VC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VC&amp;#2232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VC&amp;#22320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2320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VC&amp;#2232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2232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VC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VC&amp;#2232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VC&lt;/strong&gt;&lt;strong&gt;&amp;#22320;&amp;#26495;&amp;#20215;&amp;#26684;&amp;#20998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2320;&amp;#2649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20135;&amp;#2169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PVC&amp;#22320;&amp;#26495;&amp;#20135;&amp;#216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VC&lt;/strong&gt;&lt;strong&gt;&amp;#22320;&amp;#26495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2320;&amp;#26495;&amp;#20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PVC&amp;#22320;&amp;#26495;&amp;#20135;&amp;#21697;&amp;#36827;&amp;#20986;&amp;#2147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PVC&lt;/strong&gt;&lt;strong&gt;&amp;#22320;&amp;#26495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2320;&amp;#26495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PVC&lt;/strong&gt;&lt;strong&gt;&amp;#22320;&amp;#264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1326;&amp;#2788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9062;&amp;#2973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222;&amp;#3853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amp;#23478;&amp;#28207;&amp;#24066;&amp;#26131;&amp;#2132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170;&amp;#22025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37329;&amp;#28023;&amp;#38450;&amp;#38745;&amp;#30005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31;&amp;#22810;&amp;#22320;&amp;#2649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32463;&amp;#27982;&amp;#25216;&amp;#26415;&amp;#24320;&amp;#21457;&amp;#21306;&amp;#36187;&amp;#39640;&amp;#24314;&amp;#31569;&amp;#35013;&amp;#2851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PVC&lt;/strong&gt;&lt;strong&gt;&amp;#22320;&amp;#26495;&amp;#34892;&amp;#19994;PEST&lt;/strong&gt;&lt;strong&gt;&amp;#20998;&amp;#26512;&amp;#21450;&amp;#21457;&amp;#23637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320;&amp;#26495;&amp;#34892;&amp;#19994;PEST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VC&amp;#22320;&amp;#26495;&amp;#34892;&amp;#19994;&amp;#30340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VC&amp;#22320;&amp;#26495;&amp;#34892;&amp;#19994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VC&amp;#22320;&amp;#26495;&amp;#34892;&amp;#19994;&amp;#30340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VC&amp;#22320;&amp;#26495;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32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320;&amp;#26495;&amp;#34892;&amp;#19994;&amp;#23436;&amp;#21892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PVC&lt;/strong&gt;&lt;strong&gt;&amp;#22320;&amp;#26495;&amp;#34892;&amp;#19994;&amp;#24066;&amp;#22330;&amp;#36816;&amp;#34892;&amp;#24418;&amp;#21183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3545;PVC&amp;#22320;&amp;#2649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3545;PVC&amp;#22320;&amp;#2649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3545;PVC&amp;#22320;&amp;#2649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VC&amp;#22320;&amp;#2649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PVC&lt;/strong&gt;&lt;strong&gt;&amp;#22320;&amp;#26495;&amp;#34892;&amp;#19994;&amp;#25237;&amp;#36164;&amp;#31574;&amp;#30053;&amp;#21450;&amp;#25237;&amp;#36164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C&amp;#22320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C&amp;#22320;&amp;#264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22320;&amp;#2649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PVC&amp;#22320;&amp;#26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VC&amp;#22320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PVC&amp;#223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PVC&amp;#22320;&amp;#26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PVC&amp;#22320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PVC&lt;/strong&gt;&lt;strong&gt;&amp;#22320;&amp;#26495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PVC&amp;#22320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PVC&amp;#22320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PVC&amp;#22320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PVC&amp;#22320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PVC&amp;#22320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PVC&amp;#22320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320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320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320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320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2320;&amp;#26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22320;&amp;#26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442;&amp;#19982;&amp;#35843;&amp;#26597;&amp;#20225;&amp;#19994;&amp;#21450;&amp;#208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7&amp;#24180;&amp;#25105;&amp;#22269;PVC&amp;#22320;&amp;#26495;&amp;#34892;&amp;#19994;&amp;#24635;&amp;#20307;&amp;#38144;&amp;#2180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25105;&amp;#22269;PVC&amp;#22320;&amp;#26495;&amp;#34892;&amp;#19994;&amp;#24635;&amp;#2030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5105;&amp;#22269;PVC&amp;#22320;&amp;#26495;&amp;#34892;&amp;#19994;&amp;#24635;&amp;#20307;&amp;#31246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5105;&amp;#22269;PVC&amp;#22320;&amp;#26495;&amp;#34892;&amp;#19994;&amp;#24635;&amp;#20307;&amp;#20135;&amp;#205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&amp;#24180;&amp;#25105;&amp;#22269;PVC&amp;#22320;&amp;#26495;&amp;#34892;&amp;#19994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5105;&amp;#22269;PVC&amp;#22320;&amp;#26495;&amp;#34892;&amp;#19994;&amp;#19981;&amp;#21516;&amp;#22320;&amp;#21306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5105;&amp;#22269;PVC&amp;#22320;&amp;#26495;&amp;#34892;&amp;#19994;&amp;#19981;&amp;#21516;&amp;#22320;&amp;#21306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5105;&amp;#22269;PVC&amp;#22320;&amp;#26495;&amp;#34892;&amp;#19994;&amp;#19981;&amp;#21516;&amp;#22320;&amp;#21306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5105;&amp;#22269;PVC&amp;#22320;&amp;#26495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5105;&amp;#22269;PVC&amp;#22320;&amp;#26495;&amp;#34892;&amp;#19994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25105;&amp;#22269;PVC&amp;#22320;&amp;#26495;&amp;#34892;&amp;#19994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7&amp;#24180;&amp;#25105;&amp;#22269;PVC&amp;#22320;&amp;#26495;&amp;#34892;&amp;#19994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5105;&amp;#22269;PVC&amp;#22320;&amp;#26495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5105;&amp;#22269;PVC&amp;#22320;&amp;#26495;&amp;#34892;&amp;#19994;&amp;#19981;&amp;#21516;&amp;#35268;&amp;#27169;&amp;#30408;&amp;#21033;&amp;#33021;&amp;#21147;&amp;#29366;&amp;#2091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