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浴服务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8020;&amp;#26381;&amp;#21153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8020;&amp;#26381;&amp;#21153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92;&amp;#28020;&amp;#22312;&amp;#25105;&amp;#22269;&amp;#26377;&amp;#30528;&amp;#24736;&amp;#20037;&amp;#30340;&amp;#21382;&amp;#21490;&amp;#21644;&amp;#28145;&amp;#21402;&amp;#30340;&amp;#25991;&amp;#21270;&amp;#31215;&amp;#28096;&amp;#12290;&amp;#25913;&amp;#38761;&amp;#24320;&amp;#25918;&amp;#20197;&amp;#26469;&amp;#65292;&amp;#25105;&amp;#22269;&amp;#27792;&amp;#28020;&amp;#19994;&amp;#26377;&amp;#20102;&amp;#24555;&amp;#36895;&amp;#21457;&amp;#23637;&amp;#65292;&amp;#38543;&amp;#30528;&amp;#20154;&amp;#20204;&amp;#29983;&amp;#27963;&amp;#27700;&amp;#24179;&amp;#30340;&amp;#25552;&amp;#39640;&amp;#65292;&amp;#20241;&amp;#38386;&amp;#20445;&amp;#20581;&amp;#24847;&amp;#35782;&amp;#30340;&amp;#22686;&amp;#24378;&amp;#65292;&amp;#36234;&amp;#26469;&amp;#36234;&amp;#22810;&amp;#30340;&amp;#27792;&amp;#28020;&amp;#20013;&amp;#24515;&amp;#12289;&amp;#27927;&amp;#28020;&amp;#26381;&amp;#21153;&amp;#12289;SPA&amp;#31561;&amp;#36827;&amp;#20837;&amp;#20102;&amp;#20154;&amp;#20204;&amp;#30340;&amp;#29983;&amp;#27963;&amp;#12290;&amp;#30446;&amp;#21069;&amp;#65292;&amp;#27792;&amp;#28020;&amp;#28040;&amp;#36153;&amp;#24050;&amp;#25104;&amp;#20026;&amp;#20154;&amp;#20204;&amp;#20241;&amp;#38386;&amp;#12289;&amp;#26379;&amp;#21451;&amp;#32858;&amp;#20250;&amp;#12289;&amp;#21830;&amp;#21153;&amp;#23476;&amp;#35831;&amp;#30340;&amp;#19968;&amp;#31181;&amp;#28040;&amp;#36153;&amp;#26102;&amp;#23578;&amp;#65306;&amp;#21452;&amp;#20241;&amp;#26085;&amp;#12289;&amp;#33410;&amp;#20551;&amp;#26085;&amp;#65292;&amp;#20154;&amp;#20204;&amp;#20241;&amp;#38386;&amp;#25658;&amp;#32769;&amp;#24102;&amp;#24188;&amp;#20840;&amp;#23478;&amp;#21435;&amp;#65307;&amp;#20146;&amp;#26379;&amp;#22909;&amp;#21451;&amp;#32858;&amp;#20250;&amp;#19968;&amp;#36215;&amp;#21435;&amp;#65307;&amp;#21830;&amp;#21153;&amp;#27965;&amp;#35848;&amp;#23476;&amp;#35831;&amp;#20027;&amp;#21160;&amp;#21435;&amp;#12290;&amp;#38543;&amp;#30528;&amp;#20154;&amp;#20204;&amp;#29983;&amp;#27963;&amp;#27700;&amp;#24179;&amp;#30340;&amp;#25552;&amp;#39640;&amp;#21644;&amp;#28040;&amp;#36153;&amp;#38656;&amp;#27714;&amp;#30340;&amp;#22686;&amp;#21152;&amp;#65292;&amp;#20241;&amp;#38386;*&amp;#27792;&amp;#28020;&amp;#36234;&amp;#26469;&amp;#36234;&amp;#25104;&amp;#20026;&amp;#19968;&amp;#31181;&amp;#36235;&amp;#21183;&amp;#65292;&amp;#20013;&amp;#22269;&amp;#27792;&amp;#28020;&amp;#34892;&amp;#19994;&amp;#36827;&amp;#20837;&amp;#20102;&amp;#24555;&amp;#36895;&amp;#21457;&amp;#23637;&amp;#26399;&amp;#65292;&amp;#26159;&amp;#25104;&amp;#38271;&amp;#20013;&amp;#30340;&amp;#26397;&amp;#38451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30340;&amp;#27927;&amp;#28020;&amp;#20013;&amp;#24515;&amp;#27491;&amp;#22312;&amp;#32463;&amp;#21382;&amp;#19968;&amp;#20010;&amp;#24555;&amp;#36895;&amp;#21319;&amp;#32423;&amp;#30340;&amp;#38454;&amp;#27573;&amp;#65292;&amp;#39640;&amp;#26723;&amp;#27927;&amp;#28020;&amp;#20013;&amp;#24515;&amp;#20197;&amp;#22823;&amp;#35268;&amp;#27169;&amp;#12289;&amp;#22810;&amp;#21151;&amp;#33021;&amp;#12289;&amp;#25991;&amp;#21270;&amp;#12289;&amp;#20241;&amp;#38386;&amp;#12289;&amp;#20445;&amp;#20581;&amp;#30340;&amp;#38754;&amp;#30446;&amp;#20986;&amp;#29616;&amp;#65292;&amp;#31867;&amp;#20284;&amp;#20170;&amp;#26085;&amp;ldquo;&amp;#20241;&amp;#38386;&amp;#37202;&amp;#24215;&amp;rdquo;&amp;#27169;&amp;#24335;&amp;#12290;&amp;#36825;&amp;#22312;&amp;#24456;&amp;#22823;&amp;#31243;&amp;#24230;&amp;#19978;&amp;#24471;&amp;#30410;&amp;#20110;&amp;#23545;&amp;ldquo;&amp;#26705;&amp;#25343;&amp;rdquo;&amp;#34928;&amp;#33853;&amp;#30340;&amp;#24635;&amp;#32467;&amp;#65292;&amp;#20174;&amp;#23545;&amp;#24418;&amp;#24335;&amp;#30340;&amp;#27169;&amp;#20223;&amp;#65292;&amp;#36817;&amp;#32780;&amp;#21040;&amp;#25552;&amp;#20513;&amp;ldquo;&amp;#27927;&amp;#28020;&amp;#25991;&amp;#21270;&amp;rdquo;&amp;#21453;&amp;#26144;&amp;#20102;&amp;#34892;&amp;#19994;&amp;#25237;&amp;#36164;&amp;#32773;&amp;#30340;&amp;#19981;&amp;#26029;&amp;#25104;&amp;#29087;&amp;#12290;&amp;#27927;&amp;#28020;&amp;#19994;&amp;#21457;&amp;#23637;&amp;#19981;&amp;#21516;&amp;#20110;&amp;#19968;&amp;#33324;&amp;#30340;&amp;#20256;&amp;#32479;&amp;#34892;&amp;#19994;&amp;#65292;&amp;#32780;&amp;#26356;&amp;#36861;&amp;#27714;&amp;#26032;&amp;#12289;&amp;#22855;&amp;#12289;&amp;#29305;&amp;#65292;&amp;#24046;&amp;#24322;&amp;#21270;&amp;#32463;&amp;#33829;&amp;#25165;&amp;#33021;&amp;#33073;&amp;#39062;&amp;#32780;&amp;#20986;&amp;#12290;&amp;#27927;&amp;#28020;&amp;#19994;&amp;#20316;&amp;#20026;&amp;#19968;&amp;#20010;&amp;#36793;&amp;#32536;&amp;#24615;&amp;#34892;&amp;#19994;&amp;#27491;&amp;#26397;&amp;#30528;&amp;#19968;&amp;#20010;&amp;#23569;&amp;#25237;&amp;#20837;&amp;#65292;&amp;#22810;&amp;#20135;&amp;#20986;&amp;#65292;&amp;#23569;&amp;#25387;&amp;#25240;&amp;#12289;&amp;#24555;&amp;#21457;&amp;#23637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927;&amp;#28020;&amp;#19994;&amp;#20174;&amp;#38476;&amp;#29983;&amp;#21040;&amp;#22909;&amp;#22855;&amp;#21040;&amp;#29087;&amp;#24713;&amp;#21040;&amp;#22823;&amp;#20247;&amp;#21270;&amp;#28040;&amp;#36153;&amp;#65292;&amp;#22312;&amp;#25105;&amp;#22269;&amp;#24471;&amp;#21040;&amp;#24555;&amp;#36895;&amp;#21457;&amp;#23637;&amp;#65292;&amp;#26159;&amp;#26705;&amp;#25343;&amp;#28020;&amp;#22312;&amp;#20013;&amp;#22269;&amp;#30340;&amp;#21457;&amp;#23637;&amp;#21644;&amp;#25552;&amp;#21319;&amp;#65292;&amp;#32780;&amp;#19988;&amp;#32463;&amp;#33829;&amp;#39033;&amp;#30446;&amp;#26356;&amp;#21152;&amp;#20016;&amp;#23500;&amp;#65292;&amp;#38500;&amp;#20256;&amp;#32479;&amp;#30340;&amp;#25619;&amp;#28577;&amp;#12289;&amp;#27927;&amp;#28020;&amp;#26381;&amp;#21153;&amp;#12289;&amp;#20462;&amp;#33050;&amp;#12289;&amp;#25353;&amp;#25705;&amp;#12289;&amp;#32654;&amp;#23481;&amp;#32654;&amp;#21457;&amp;#39033;&amp;#30446;&amp;#22806;&amp;#65292;&amp;#21448;&amp;#28155;&amp;#21152;&amp;#20102;&amp;#39184;&amp;#39278;&amp;#12289;&amp;#20581;&amp;#36523;&amp;#12289;&amp;#25991;&amp;#33402;&amp;#28436;&amp;#20986;&amp;#12289;&amp;#20303;&amp;#23487;&amp;#31561;&amp;#35832;&amp;#22810;&amp;#21151;&amp;#33021;&amp;#65292;&amp;#20351;&amp;#27927;&amp;#28020;&amp;#19994;&amp;#36825;&amp;#19968;&amp;#32508;&amp;#21512;&amp;#26381;&amp;#21153;&amp;#24418;&amp;#24577;&amp;#26356;&amp;#20855;&amp;#24066;&amp;#22330;&amp;#25299;&amp;#23637;&amp;#21147;&amp;#21644;&amp;#31454;&amp;#20105;&amp;#21147;&amp;#12290;&amp;#21478;&amp;#22806;&amp;#65292;&amp;#38543;&amp;#30528;&amp;#25105;&amp;#22269;&amp;#24066;&amp;#22330;&amp;#32463;&amp;#27982;&amp;#30340;&amp;#21457;&amp;#23637;&amp;#65292;&amp;#21830;&amp;#36152;&amp;#27963;&amp;#21160;&amp;#12289;&amp;#21830;&amp;#21153;&amp;#24448;&amp;#26469;&amp;#20063;&amp;#38543;&amp;#20043;&amp;#22686;&amp;#22810;&amp;#65292;&amp;#36825;&amp;#20063;&amp;#32473;&amp;#26705;&amp;#25343;&amp;#28020;&amp;#30340;&amp;#21457;&amp;#23637;&amp;#24102;&amp;#26469;&amp;#20102;&amp;#24040;&amp;#22823;&amp;#30340;&amp;#22865;&amp;#26426;&amp;#65292;&amp;#20855;&amp;#26377;&amp;#22810;&amp;#31181;&amp;#28040;&amp;#36153;&amp;#21151;&amp;#33021;&amp;#30340;&amp;#29616;&amp;#20195;&amp;#32508;&amp;#21512;&amp;#24615;&amp;#26705;&amp;#25343;&amp;#28020;&amp;#27491;&amp;#22312;&amp;#25104;&amp;#20026;&amp;#21830;&amp;#21153;&amp;#27965;&amp;#35848;&amp;#12289;&amp;#21830;&amp;#21153;&amp;#25307;&amp;#24453;&amp;#30340;&amp;#26497;&amp;#22909;&amp;#22330;&amp;#21512;&amp;#20043;&amp;#19968;&amp;#12290;&amp;#29616;&amp;#22312;&amp;#65292;&amp;#27599;&amp;#36898;&amp;#22307;&amp;#35806;&amp;#33410;&amp;#31561;&amp;#38271;&amp;#20551;&amp;#65292;&amp;#32463;&amp;#24120;&amp;#26377;&amp;#23398;&amp;#26657;&amp;#12289;&amp;#26426;&amp;#20851;&amp;#12289;&amp;#20225;&amp;#19994;&amp;#31561;&amp;#22242;&amp;#20307;&amp;#26469;&amp;#28040;&amp;#36153;&amp;#65292;&amp;#20551;&amp;#26085;&amp;#38598;&amp;#20013;&amp;#28040;&amp;#36153;&amp;#36235;&amp;#21183;&amp;#38750;&amp;#24120;&amp;#26126;&amp;#26174;&amp;#12290;&amp;#38543;&amp;#30528;&amp;#24066;&amp;#22330;&amp;#32463;&amp;#27982;&amp;#30340;&amp;#39640;&amp;#36895;&amp;#21457;&amp;#23637;&amp;#65292;&amp;#20154;&amp;#20204;&amp;#29983;&amp;#27963;&amp;#27700;&amp;#24179;&amp;#30340;&amp;#19981;&amp;#26029;&amp;#25552;&amp;#39640;&amp;#65292;&amp;#22269;&amp;#20869;&amp;#30340;&amp;#27927;&amp;#28020;&amp;#19994;&amp;#24471;&amp;#21040;&amp;#20102;&amp;#38271;&amp;#36275;&amp;#30340;&amp;#21457;&amp;#23637;&amp;#65292;&amp;#25104;&amp;#20026;&amp;#29616;&amp;#20195;&amp;#31038;&amp;#20250;&amp;#20154;&amp;#20204;&amp;#20241;&amp;#38386;&amp;#12289;&amp;#23089;&amp;#20048;&amp;#24517;&amp;#19981;&amp;#21487;&amp;#23569;&amp;#30340;&amp;#37325;&amp;#35201;&amp;#22330;&amp;#25152;&amp;#12290;&amp;#29616;&amp;#20195;&amp;#27927;&amp;#28020;&amp;#19994;&amp;#24050;&amp;#32463;&amp;#23436;&amp;#20840;&amp;#33073;&amp;#31163;&amp;#20102;&amp;#20256;&amp;#32479;&amp;ldquo;&amp;#28577;&amp;#22530;&amp;#23376;&amp;rdquo;&amp;#30340;&amp;#27169;&amp;#24335;&amp;#65292;&amp;#21462;&amp;#32780;&amp;#20195;&amp;#20043;&amp;#20197;&amp;#35268;&amp;#27169;&amp;#21270;&amp;#12289;&amp;#19987;&amp;#19994;&amp;#21270;&amp;#12289;&amp;#24182;&amp;#36880;&amp;#28176;&amp;#34701;&amp;#20837;&amp;#29616;&amp;#20195;&amp;#31038;&amp;#20250;&amp;#30340;&amp;#27169;&amp;#24335;&amp;#65292;&amp;#20174;&amp;#32780;&amp;#24418;&amp;#25104;&amp;#29305;&amp;#26377;&amp;#30340;&amp;ldquo;&amp;#27927;&amp;#28020;&amp;#25991;&amp;#21270;&amp;rdquo;&amp;#25104;&amp;#20026;&amp;#26032;&amp;#30340;&amp;#32463;&amp;#27982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27;&amp;#28020;&amp;#26381;&amp;#21153;&amp;#34892;&amp;#19994;&amp;#24066;&amp;#223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4/201512/25-194384.html"&gt;&amp;#27927;&amp;#28020;&amp;#26381;&amp;#2115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28020;&amp;#26381;&amp;#211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316;&amp;#29992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927;&amp;#2802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2802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27;&amp;#28020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927;&amp;#28020;&amp;#26381;&amp;#21153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7927;&amp;#28020;&amp;#26381;&amp;#211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927;&amp;#28020;&amp;#26381;&amp;#21153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927;&amp;#28020;&amp;#26381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927;&amp;#28020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7927;&amp;#28020;&amp;#26381;&amp;#211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7927;&amp;#2802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amp;#27927;&amp;#2802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amp;#27927;&amp;#2802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2806;&amp;#27927;&amp;#28020;&amp;#26381;&amp;#21153;&amp;#34892;&amp;#19994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28020;&amp;#31181;&amp;#31867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28020;&amp;#26381;&amp;#21153;&amp;#32463;&amp;#33829;&amp;#19994;&amp;#24577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28020;&amp;#26381;&amp;#21153;&amp;#28040;&amp;#36153;&amp;#32773;&amp;#20027;&amp;#20307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927;&amp;#28020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7927;&amp;#28020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0027;&amp;#35201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382;&amp;#39064;&amp;#35299;&amp;#209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927;&amp;#28020;&amp;#26381;&amp;#211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927;&amp;#28020;&amp;#26381;&amp;#21153;&amp;#34892;&amp;#19994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927;&amp;#2802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927;&amp;#28020;&amp;#26381;&amp;#21153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7927;&amp;#28020;&amp;#26381;&amp;#2115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28020;&amp;#2638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27;&amp;#28020;&amp;#26381;&amp;#21153;&amp;#34892;&amp;#19994;&amp;#28040;&amp;#36153;&amp;#20154;&amp;#2742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927;&amp;#28020;&amp;#26381;&amp;#211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7927;&amp;#28020;&amp;#26381;&amp;#2115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7927;&amp;#2802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27;&amp;#28020;&amp;#26381;&amp;#21153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8656;&amp;#2771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3481;&amp;#25252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41;&amp;#38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8656;&amp;#2771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7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40;&amp;#36153;&amp;#3277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6102;&amp;#3838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40;&amp;#36153;&amp;#3277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28020;&amp;#26381;&amp;#21153;&amp;#24072;&amp;#2521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48;&amp;#2480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27;&amp;#28020;&amp;#26381;&amp;#21153;&amp;#34892;&amp;#19994;&amp;#32463;&amp;#33829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28020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705;&amp;#25343;&amp;#280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01;&amp;#27849;&amp;#280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3394;&amp;#280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19;&amp;#27700;&amp;#280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28020;&amp;#26381;&amp;#21153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20;&amp;#22330;&amp;#25968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20;&amp;#22330;&amp;#30340;&amp;#24066;&amp;#22330;&amp;#23450;&amp;#20301;&amp;#21450;&amp;#2591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0;&amp;#22330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2802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927;&amp;#28020;&amp;#20013;&amp;#24515;&amp;#25968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27;&amp;#28020;&amp;#20013;&amp;#24515;&amp;#26381;&amp;#21153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27;&amp;#28020;&amp;#20013;&amp;#24515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927;&amp;#28020;&amp;#20013;&amp;#2451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5;&amp;#27665;&amp;#2802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5;&amp;#27665;&amp;#28020;&amp;#23460;&amp;#29983;&amp;#233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15;&amp;#27665;&amp;#28020;&amp;#234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5;&amp;#27665;&amp;#28020;&amp;#2346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0247;&amp;#2802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0247;&amp;#28020;&amp;#23460;&amp;#25968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20247;&amp;#28020;&amp;#2346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23;&amp;#20247;&amp;#28020;&amp;#234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3;&amp;#20247;&amp;#28020;&amp;#23460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2058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5;&amp;#20581;&amp;#20013;&amp;#24515;&amp;#26381;&amp;#21153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5;&amp;#20581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20581;&amp;#20013;&amp;#24515;&amp;#25968;&amp;#37327;&amp;#21450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445;&amp;#20581;&amp;#20013;&amp;#24515;&amp;#21457;&amp;#23637;&amp;#38754;&amp;#20020;&amp;#30340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445;&amp;#20581;&amp;#20013;&amp;#24515;&amp;#24066;&amp;#22330;&amp;#35268;&amp;#3353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28020;&amp;#26381;&amp;#21153;&amp;#34892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81;&amp;#21153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27;&amp;#28020;&amp;#26381;&amp;#21153;&amp;#34892;&amp;#19994;&amp;#32463;&amp;#33829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91;&amp;#30830;&amp;#2232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18;&amp;#25104;&amp;#33258;&amp;#24049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35270;&amp;#21475;&amp;#30865;&amp;#25928;&amp;#24212;&amp;#65292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154;&amp;#21592;&amp;#32032;&amp;#36136;&amp;#65292;&amp;#21152;&amp;#24378;&amp;#21830;&amp;#19994;&amp;#32032;&amp;#3613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27;&amp;#28020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271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271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19996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0013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0013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335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335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335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271;&amp;#22320;&amp;#21306;&amp;#27927;&amp;#2802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#27927;&amp;#2802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271;&amp;#22320;&amp;#21306;&amp;#27927;&amp;#28020;&amp;#26381;&amp;#21153;&amp;#23384;&amp;#223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271;&amp;#22320;&amp;#21306;&amp;#27927;&amp;#28020;&amp;#26381;&amp;#2115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amp;#22320;&amp;#21306;&amp;#27927;&amp;#2802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27;&amp;#28020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28020;&amp;#26381;&amp;#21153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28020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28020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927;&amp;#28020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1697;&amp;#2926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27;&amp;#3520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927;&amp;#2802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927;&amp;#28020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927;&amp;#28020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927;&amp;#28020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27;&amp;#28020;&amp;#26381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27;&amp;#28020;&amp;#26381;&amp;#21153;&amp;#34892;&amp;#19994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738;&amp;#23707;&amp;#31185;&amp;#29790;&amp;#38597;&amp;#27927;&amp;#2802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0313;&amp;#24066;&amp;#28189;&amp;#27700;&amp;#21306;&amp;#21335;&amp;#28246;&amp;#26143;&amp;#280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748;&amp;#20113;&amp;#32858;&amp;#36132;&amp;#28286;&amp;#20241;&amp;#38386;&amp;#202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14;&amp;#38376;&amp;#24066;&amp;#28145;&amp;#28023;&amp;#28286;&amp;#20859;&amp;#29983;&amp;#20241;&amp;#38386;&amp;#202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976;&amp;#32899;&amp;#23500;&amp;#20029;&amp;#23089;&amp;#20048;&amp;#27927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23453;&amp;#38706;&amp;#28201;&amp;#27849;&amp;#37202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3;&amp;#29702;&amp;#27700;&amp;#30446;&amp;#28165;&amp;#27849;&amp;#37202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927;&amp;#28020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927;&amp;#2802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7927;&amp;#2802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927;&amp;#28020;&amp;#26381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927;&amp;#2802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927;&amp;#2802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7927;&amp;#2802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927;&amp;#2802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927;&amp;#28020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27;&amp;#28020;&amp;#26381;&amp;#21153;&amp;#34892;&amp;#19994;&amp;#20027;&amp;#33829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927;&amp;#28020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927;&amp;#2802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7927;&amp;#28020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7927;&amp;#28020;&amp;#26381;&amp;#21153;&amp;#34892;&amp;#19994;&amp;#28040;&amp;#36153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7927;&amp;#28020;&amp;#26381;&amp;#2115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7927;&amp;#28020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927;&amp;#28020;&amp;#26381;&amp;#21153;&amp;#34892;&amp;#19994;&amp;#25237;&amp;#36164;&amp;#21069;&amp;#26223;&amp;#21450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927;&amp;#28020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927;&amp;#2802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927;&amp;#2802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28020;&amp;#26381;&amp;#21153;&amp;#34892;&amp;#19994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7927;&amp;#28020;&amp;#25991;&amp;#21270;&amp;rdquo;&amp;#25104;&amp;#20026;&amp;#26032;&amp;#30340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5268;&amp;#27169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30;&amp;#38145;&amp;#32463;&amp;#33829;&amp;#27493;&amp;#20240;&amp;#26126;&amp;#261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10;&amp;#20803;&amp;#21270;&amp;#21457;&amp;#23637;&amp;#26684;&amp;#23616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27;&amp;#28020;&amp;#26381;&amp;#21153;&amp;#34892;&amp;#1999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27;&amp;#28020;&amp;#26381;&amp;#21153;&amp;#34892;&amp;#19994;&amp;#25237;&amp;#3616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28020;&amp;#26381;&amp;#21153;&amp;#34892;&amp;#1999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46;&amp;#26631;&amp;#38598;&amp;#3285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7927;&amp;#28020;&amp;#26381;&amp;#21153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28020;&amp;#26381;&amp;#21153;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927;&amp;#28020;&amp;#26381;&amp;#21153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927;&amp;#28020;&amp;#26381;&amp;#21153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GDP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927;&amp;#28020;&amp;#26381;&amp;#21153;&amp;#34892;&amp;#19994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7927;&amp;#2802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927;&amp;#28020;&amp;#2638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927;&amp;#28020;&amp;#26381;&amp;#21153;&amp;#34892;&amp;#19994;&amp;#28040;&amp;#36153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927;&amp;#28020;&amp;#26381;&amp;#211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927;&amp;#2802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8040;&amp;#36153;&amp;#32773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415;&amp;#27665;&amp;#28020;&amp;#234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823;&amp;#20247;&amp;#28020;&amp;#2346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445;&amp;#20581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927;&amp;#28020;&amp;#26381;&amp;#21153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9;&amp;#20869;&amp;#22806;&amp;#27927;&amp;#28020;&amp;#26381;&amp;#21153;&amp;#21697;&amp;#2926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28020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28020;&amp;#26381;&amp;#21153;&amp;#34892;&amp;#19994;&amp;#20027;&amp;#33829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28020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28020;&amp;#26381;&amp;#21153;&amp;#34892;&amp;#19994;&amp;#28040;&amp;#36153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28020;&amp;#26381;&amp;#2115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