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合金门窗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512;&amp;#37329;&amp;#38376;&amp;#31383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512;&amp;#37329;&amp;#38376;&amp;#31383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607/05-206336.html"&gt;&lt;span&gt;&lt;span&gt;&amp;#38109;&amp;#21512;&amp;#37329;&amp;#38376;&amp;#31383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8376;&amp;#3138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8376;&amp;#31383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38376;&amp;#31383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38376;&amp;#31383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amp;#38376;&amp;#3138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38376;&amp;#31383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109;&amp;#21512;&amp;#37329;&amp;#38376;&amp;#31383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109;&amp;#21512;&amp;#37329;&amp;#38376;&amp;#313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8376;&amp;#3138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38109;&amp;#21512;&amp;#37329;&amp;#38376;&amp;#3138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512;&amp;#37329;&amp;#38376;&amp;#31383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2269;&amp;#22806;&amp;#38109;&amp;#21512;&amp;#37329;&amp;#38376;&amp;#3138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2806;&amp;#38109;&amp;#21512;&amp;#37329;&amp;#38376;&amp;#3138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amp;#38376;&amp;#3138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2269;&amp;#22806;&amp;#38109;&amp;#21512;&amp;#37329;&amp;#38376;&amp;#313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2806;&amp;#38109;&amp;#21512;&amp;#37329;&amp;#38376;&amp;#313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38376;&amp;#3138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2269;&amp;#22806;&amp;#38109;&amp;#21512;&amp;#37329;&amp;#38376;&amp;#313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2806;&amp;#38109;&amp;#21512;&amp;#37329;&amp;#38376;&amp;#3138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8109;&amp;#21512;&amp;#37329;&amp;#38376;&amp;#3138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8109;&amp;#21512;&amp;#37329;&amp;#38376;&amp;#31383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&amp;#38109;&amp;#21512;&amp;#37329;&amp;#38376;&amp;#3138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109;&amp;#21512;&amp;#37329;&amp;#38376;&amp;#3138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8109;&amp;#21512;&amp;#37329;&amp;#38376;&amp;#3138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&amp;#38109;&amp;#21512;&amp;#37329;&amp;#38376;&amp;#313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109;&amp;#21512;&amp;#37329;&amp;#38376;&amp;#313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8109;&amp;#21512;&amp;#37329;&amp;#38376;&amp;#3138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&amp;#38109;&amp;#21512;&amp;#37329;&amp;#38376;&amp;#313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109;&amp;#21512;&amp;#37329;&amp;#38376;&amp;#3138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8109;&amp;#21512;&amp;#37329;&amp;#38376;&amp;#31383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5105;&amp;#22269;&amp;#38109;&amp;#21512;&amp;#37329;&amp;#38376;&amp;#31383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&amp;#38109;&amp;#21512;&amp;#37329;&amp;#38376;&amp;#3138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8&amp;#2418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5105;&amp;#22269;&amp;#38109;&amp;#21512;&amp;#37329;&amp;#38376;&amp;#3138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8&amp;#2418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38109;&amp;#21512;&amp;#37329;&amp;#38376;&amp;#31383;&amp;#36827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38109;&amp;#21512;&amp;#37329;&amp;#38376;&amp;#31383;&amp;#21344;&amp;#22269;&amp;#20869;&amp;#36827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38109;&amp;#21512;&amp;#37329;&amp;#38376;&amp;#31383;&amp;#20986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5105;&amp;#22269;&amp;#38109;&amp;#21512;&amp;#37329;&amp;#38376;&amp;#31383;&amp;#21344;&amp;#22269;&amp;#20869;&amp;#20986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38109;&amp;#21512;&amp;#37329;&amp;#38376;&amp;#31383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06;&amp;#20027;&amp;#35201;&amp;#38109;&amp;#21512;&amp;#37329;&amp;#38376;&amp;#31383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8023;&amp;#24066;&amp;#31119;&amp;#29260;&amp;#38109;&amp;#21512;&amp;#37329;&amp;#38376;&amp;#3138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35199;&amp;#26684;&amp;#38109;&amp;#21512;&amp;#37329;&amp;#38376;&amp;#31383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39034;&amp;#24503;&amp;#37329;&amp;#24037;&amp;#38109;&amp;#21512;&amp;#37329;&amp;#38376;&amp;#31383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0339;&amp;#27905;&amp;#26031;&amp;#22609;&amp;#38050;&amp;#38109;&amp;#21512;&amp;#37329;&amp;#38376;&amp;#313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2825;&amp;#35946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09;&amp;#21512;&amp;#37329;&amp;#38376;&amp;#31383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512;&amp;#37329;&amp;#38376;&amp;#3138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amp;#38376;&amp;#31383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3-2018&amp;#24180;&amp;#25105;&amp;#22269;&amp;#38109;&amp;#21512;&amp;#37329;&amp;#38376;&amp;#3138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-2024&amp;#24180;&amp;#25105;&amp;#22269;&amp;#38109;&amp;#21512;&amp;#37329;&amp;#38376;&amp;#313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38376;&amp;#31383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3-2018&amp;#24180;&amp;#25105;&amp;#22269;&amp;#38109;&amp;#21512;&amp;#37329;&amp;#38376;&amp;#3138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-2024&amp;#24180;&amp;#25105;&amp;#22269;&amp;#38109;&amp;#21512;&amp;#37329;&amp;#38376;&amp;#313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1512;&amp;#37329;&amp;#38376;&amp;#31383;&amp;#20135;&amp;#21697;&amp;#30456;&amp;#20851;&amp;#34892;&amp;#1999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09;&amp;#21512;&amp;#37329;&amp;#38376;&amp;#31383;&amp;#34892;&amp;#19994;&amp;#28508;&amp;#22312;&amp;#38656;&amp;#27714;&amp;#23458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8109;&amp;#21512;&amp;#37329;&amp;#38376;&amp;#31383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8109;&amp;#21512;&amp;#37329;&amp;#38376;&amp;#31383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38376;&amp;#31383;&amp;#20135;&amp;#21697;&amp;#28508;&amp;#22312;&amp;#30340;&amp;#24212;&amp;#29992;&amp;#39046;&amp;#22495;&amp;#21450;&amp;#28508;&amp;#2231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1512;&amp;#37329;&amp;#38376;&amp;#3138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8376;&amp;#31383;&amp;#20135;&amp;#21697;&amp;#38656;&amp;#27714;&amp;#29305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8376;&amp;#313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09;&amp;#21512;&amp;#37329;&amp;#38376;&amp;#313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512;&amp;#37329;&amp;#38376;&amp;#31383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amp;#38376;&amp;#31383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09;&amp;#21512;&amp;#37329;&amp;#38376;&amp;#3138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8376;&amp;#31383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8376;&amp;#31383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09;&amp;#21512;&amp;#37329;&amp;#38376;&amp;#31383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512;&amp;#37329;&amp;#38376;&amp;#3138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8109;&amp;#21512;&amp;#37329;&amp;#38376;&amp;#3138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8109;&amp;#21512;&amp;#37329;&amp;#38376;&amp;#3138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8109;&amp;#21512;&amp;#37329;&amp;#38376;&amp;#31383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8109;&amp;#21512;&amp;#37329;&amp;#38376;&amp;#313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8109;&amp;#21512;&amp;#37329;&amp;#38376;&amp;#31383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8109;&amp;#21512;&amp;#37329;&amp;#38376;&amp;#31383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38376;&amp;#31383;&amp;#20135;&amp;#21697;&amp;#30456;&amp;#20851;&amp;#20135;&amp;#19994;&amp;#30340;&amp;#21457;&amp;#23637;&amp;#23545;&amp;#38109;&amp;#21512;&amp;#37329;&amp;#38376;&amp;#31383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8109;&amp;#21512;&amp;#37329;&amp;#38376;&amp;#31383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8109;&amp;#21512;&amp;#37329;&amp;#38376;&amp;#31383;&amp;#34892;&amp;#19994;&amp;#26410;&amp;#26469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109;&amp;#21512;&amp;#37329;&amp;#38376;&amp;#31383;&amp;#34892;&amp;#19994;&amp;#30340;&amp;#39118;&amp;#38505;&amp;#35780;&amp;#20272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512;&amp;#37329;&amp;#38376;&amp;#31383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38376;&amp;#31383;&amp;#34892;&amp;#19994;&amp;#25237;&amp;#36164;&amp;#21069;&amp;#26223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38376;&amp;#3138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09;&amp;#21512;&amp;#37329;&amp;#38376;&amp;#31383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109;&amp;#21512;&amp;#37329;&amp;#38376;&amp;#31383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109;&amp;#21512;&amp;#37329;&amp;#38376;&amp;#31383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840;&amp;#29699;&amp;#38109;&amp;#21512;&amp;#37329;&amp;#38376;&amp;#3138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8109;&amp;#21512;&amp;#37329;&amp;#38376;&amp;#3138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8109;&amp;#21512;&amp;#37329;&amp;#38376;&amp;#31383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8109;&amp;#21512;&amp;#37329;&amp;#38376;&amp;#3138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8109;&amp;#21512;&amp;#37329;&amp;#38376;&amp;#31383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8109;&amp;#21512;&amp;#37329;&amp;#38376;&amp;#31383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8109;&amp;#21512;&amp;#37329;&amp;#38376;&amp;#31383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8109;&amp;#21512;&amp;#37329;&amp;#38376;&amp;#31383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8109;&amp;#21512;&amp;#37329;&amp;#38376;&amp;#31383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109;&amp;#21512;&amp;#37329;&amp;#38376;&amp;#31383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109;&amp;#21512;&amp;#37329;&amp;#38376;&amp;#3138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109;&amp;#21512;&amp;#37329;&amp;#38376;&amp;#31383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109;&amp;#21512;&amp;#37329;&amp;#38376;&amp;#31383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109;&amp;#21512;&amp;#37329;&amp;#38376;&amp;#31383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109;&amp;#21512;&amp;#37329;&amp;#38376;&amp;#31383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109;&amp;#21512;&amp;#37329;&amp;#38376;&amp;#31383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109;&amp;#21512;&amp;#37329;&amp;#38376;&amp;#31383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109;&amp;#21512;&amp;#37329;&amp;#38376;&amp;#31383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109;&amp;#21512;&amp;#37329;&amp;#38376;&amp;#31383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109;&amp;#21512;&amp;#37329;&amp;#38376;&amp;#31383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1246;&amp;#25910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