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砖瓦、石材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2;&amp;#29926;&amp;#12289;&amp;#30707;&amp;#26448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2;&amp;#29926;&amp;#12289;&amp;#30707;&amp;#26448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1/21-244658.html"&gt;&lt;span&gt;&lt;span&gt;&amp;#30742;&amp;#29926;&lt;/span&gt;&lt;/span&gt;&lt;/a&gt;&lt;/u&gt;&lt;/strong&gt;&lt;strong&gt;&amp;#12289;&amp;#30707;&amp;#26448;&amp;#34892;&amp;#19994;&amp;#22312;&amp;#22269;&amp;#27665;&amp;#32463;&amp;#27982;&amp;#20013;&amp;#30340;&amp;#2232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0742;&amp;#29926;&amp;#12289;&amp;#30707;&amp;#26448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742;&amp;#29926;&amp;#12289;&amp;#30707;&amp;#26448;&amp;#34892;&amp;#19994;&amp;#21457;&amp;#23637;&amp;#36895;&amp;#24230;&amp;#19982;GDP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742;&amp;#29926;&amp;#12289;&amp;#30707;&amp;#26448;&amp;#34892;&amp;#19994;&amp;#21457;&amp;#23637;&amp;#36895;&amp;#24230;&amp;#19982;&amp;#22266;&amp;#23450;&amp;#36164;&amp;#20135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742;&amp;#29926;&amp;#12289;&amp;#30707;&amp;#26448;&amp;#34892;&amp;#19994;&amp;#21457;&amp;#23637;&amp;#36895;&amp;#24230;&amp;#19982;&amp;#24037;&amp;#19994;&amp;#22686;&amp;#21152;&amp;#2054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42;&amp;#29926;&amp;#12289;&amp;#30707;&amp;#26448;&amp;#34892;&amp;#19994;2014-2017&lt;/strong&gt;&lt;strong&gt;&amp;#24180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0742;&amp;#29926;&amp;#12289;&amp;#30707;&amp;#2644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742;&amp;#29926;&amp;#12289;&amp;#30707;&amp;#26448;&amp;#25972;&amp;#20307;&amp;#34892;&amp;#19994;&amp;#33021;&amp;#32791;&amp;#21450;&amp;#33410;&amp;#33021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742;&amp;#29926;&amp;#12289;&amp;#30707;&amp;#2644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742;&amp;#29926;&amp;#12289;&amp;#30707;&amp;#26448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42;&amp;#29926;&amp;#12289;&amp;#30707;&amp;#26448;&amp;#34892;&amp;#19994;&amp;#20225;&amp;#19994;2014-2017&lt;/strong&gt;&lt;strong&gt;&amp;#24180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0742;&amp;#29926;&amp;#12289;&amp;#30707;&amp;#264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0742;&amp;#29926;&amp;#12289;&amp;#30707;&amp;#26448;&amp;#34892;&amp;#1999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742;&amp;#29926;&amp;#12289;&amp;#30707;&amp;#26448;&amp;#34892;&amp;#19994;&amp;#36164;&amp;#20135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742;&amp;#29926;&amp;#12289;&amp;#30707;&amp;#26448;&amp;#34892;&amp;#19994;&amp;#21033;&amp;#28070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0742;&amp;#29926;&amp;#12289;&amp;#30707;&amp;#26448;&amp;#34892;&amp;#19994;&amp;#24037;&amp;#19994;&amp;#24635;&amp;#20135;&amp;#20540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42;&amp;#29926;&amp;#12289;&amp;#30707;&amp;#26448;&amp;#34892;&amp;#19994;&amp;#20225;&amp;#19994;2014-2017&lt;/strong&gt;&lt;strong&gt;&amp;#24180;&amp;#20998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26;&amp;#21271;&amp;#22320;&amp;#21306;&amp;#30742;&amp;#29926;&amp;#12289;&amp;#30707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6;&amp;#21271;&amp;#22320;&amp;#21306;&amp;#30742;&amp;#29926;&amp;#12289;&amp;#30707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19996;&amp;#22320;&amp;#21306;&amp;#30742;&amp;#29926;&amp;#12289;&amp;#30707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335;&amp;#22320;&amp;#21306;&amp;#30742;&amp;#29926;&amp;#12289;&amp;#30707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335;&amp;#22320;&amp;#21306;&amp;#30742;&amp;#29926;&amp;#12289;&amp;#30707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271;&amp;#22320;&amp;#21306;&amp;#30742;&amp;#29926;&amp;#12289;&amp;#30707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0742;&amp;#29926;&amp;#12289;&amp;#30707;&amp;#26448;&amp;#34892;&amp;#19994;&amp;#20225;&amp;#19994;&amp;#22686;&amp;#3827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0742;&amp;#29926;&amp;#12289;&amp;#30707;&amp;#26448;&amp;#34892;&amp;#19994;&amp;#20225;&amp;#19994;&amp;#24635;&amp;#2030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742;&amp;#29926;&amp;#12289;&amp;#30707;&amp;#26448;&amp;#34892;&amp;#19994;&amp;#19981;&amp;#21516;&amp;#35268;&amp;#27169;&amp;#2022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742;&amp;#29926;&amp;#12289;&amp;#30707;&amp;#26448;&amp;#34892;&amp;#19994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742;&amp;#29926;&amp;#12289;&amp;#30707;&amp;#26448;&amp;#34892;&amp;#19994;&amp;#22269;&amp;#26377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742;&amp;#29926;&amp;#12289;&amp;#30707;&amp;#26448;&amp;#34892;&amp;#19994;&amp;#38598;&amp;#20307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742;&amp;#29926;&amp;#12289;&amp;#30707;&amp;#26448;&amp;#34892;&amp;#19994;&amp;#32929;&amp;#20221;&amp;#21512;&amp;#20316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0742;&amp;#29926;&amp;#12289;&amp;#30707;&amp;#26448;&amp;#34892;&amp;#19994;&amp;#32929;&amp;#20221;&amp;#21046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0742;&amp;#29926;&amp;#12289;&amp;#30707;&amp;#26448;&amp;#34892;&amp;#19994;&amp;#31169;&amp;#33829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0742;&amp;#29926;&amp;#12289;&amp;#30707;&amp;#26448;&amp;#34892;&amp;#19994;&amp;#22806;&amp;#21830;&amp;#21644;&amp;#28207;&amp;#28595;&amp;#21488;&amp;#25237;&amp;#3616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7&amp;#24180;&amp;#30742;&amp;#29926;&amp;#12289;&amp;#30707;&amp;#26448;&amp;#34892;&amp;#19994;&amp;#20854;&amp;#20182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81;&amp;#21516;&amp;#25152;&amp;#26377;&amp;#21046;&amp;#2022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742;&amp;#29926;&amp;#12289;&amp;#30707;&amp;#26448;&amp;#34892;&amp;#19994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742;&amp;#29926;&amp;#12289;&amp;#30707;&amp;#26448;&amp;#34892;&amp;#19994;&amp;#22823;&amp;#22411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742;&amp;#29926;&amp;#12289;&amp;#30707;&amp;#26448;&amp;#34892;&amp;#19994;&amp;#20013;&amp;#22411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742;&amp;#29926;&amp;#12289;&amp;#30707;&amp;#26448;&amp;#34892;&amp;#19994;&amp;#23567;&amp;#22411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0742;&amp;#29926;&amp;#12289;&amp;#30707;&amp;#26448;&amp;#34892;&amp;#19994;&amp;#39046;&amp;#20808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8397;&amp;#21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191;&amp;#28304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4066;&amp;#38738;&amp;#21326;&amp;#23665;&amp;#33457;&amp;#23703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665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73;&amp;#24030;&amp;#20013;&amp;#29279;&amp;#33391;&amp;#3580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27431;&amp;#25991;&amp;#3371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19996;&amp;#21338;&amp;#24503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19996;&amp;#280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315;&amp;#23665;&amp;#24066;&amp;#19977;&amp;#27700;&amp;#26032;&amp;#26126;&amp;#29664;&amp;#24314;&amp;#3851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2242;&amp;#20225;&amp;#19994;&amp;#21046;&amp;#23450;2018-2024&amp;#24180;&amp;#35268;&amp;#2101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12;&amp;#30053;&amp;#35268;&amp;#21010;&amp;#22238;&amp;#39038;&amp;#21644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268;&amp;#21010;&amp;#32534;&amp;#21046;&amp;#30340;&amp;#25351;&amp;#23548;&amp;#24605;&amp;#24819;&amp;#2164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268;&amp;#21010;&amp;#32534;&amp;#21046;&amp;#30340;&amp;#22522;&amp;#26412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268;&amp;#21010;&amp;#32534;&amp;#2104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268;&amp;#21010;&amp;#32534;&amp;#21046;&amp;#30340;&amp;#22522;&amp;#30784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268;&amp;#21010;&amp;#32534;&amp;#21046;&amp;#30340;&amp;#25104;&amp;#26524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268;&amp;#21010;&amp;#32534;&amp;#21046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0742;&amp;#29926;&amp;#12289;&amp;#3070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63;&amp;#27982;&amp;#32467;&amp;#26500;&amp;#36716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54;&amp;#20182;&amp;#29615;&amp;#22659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742;&amp;#29926;&amp;#12289;&amp;#30707;&amp;#26448;&amp;#34892;&amp;#19994;&amp;#20027;&amp;#35201;&amp;#32463;&amp;#27982;&amp;#25351;&amp;#26631;&amp;#22686;&amp;#3827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742;&amp;#29926;&amp;#12289;&amp;#30707;&amp;#26448;&amp;#34892;&amp;#19994;&amp;#36164;&amp;#20135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42;&amp;#29926;&amp;#12289;&amp;#30707;&amp;#26448;&amp;#34892;&amp;#19994;&amp;#38144;&amp;#21806;&amp;#25910;&amp;#2083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21709;&amp;#30742;&amp;#29926;&amp;#12289;&amp;#30707;&amp;#26448;&amp;#34892;&amp;#19994;&amp;#24037;&amp;#19994;&amp;#24635;&amp;#20135;&amp;#20540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2;&amp;#29926;&amp;#12289;&amp;#30707;&amp;#26448;&amp;#34892;&amp;#19994;2018-2024&lt;/strong&gt;&lt;strong&gt;&amp;#24180;&amp;#21457;&amp;#23637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2;&amp;#29926;&amp;#12289;&amp;#30707;&amp;#26448;&amp;#34892;&amp;#19994;2018-2024&amp;#2418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12289;&amp;#30707;&amp;#26448;&amp;#34892;&amp;#19994;2018-2024&amp;#24180;&amp;#20379;&amp;#32473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379;&amp;#3247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379;&amp;#32473;&amp;#3732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12289;&amp;#30707;&amp;#26448;&amp;#34892;&amp;#19994;2018-2024&amp;#24180;&amp;#38656;&amp;#2771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656;&amp;#27714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8656;&amp;#27714;&amp;#3732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2;&amp;#29926;&amp;#12289;&amp;#30707;&amp;#26448;&amp;#34892;&amp;#19994;2018-2024&amp;#24180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418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418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2;&amp;#29926;&amp;#12289;&amp;#30707;&amp;#26448;&amp;#34892;&amp;#19994;2018-2024&amp;#241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12289;&amp;#30707;&amp;#26448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