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盐酸乙胺丁醇片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16;&amp;#37240;&amp;#20057;&amp;#33018;&amp;#19969;&amp;#37255;&amp;#29255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16;&amp;#37240;&amp;#20057;&amp;#33018;&amp;#19969;&amp;#37255;&amp;#29255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2/201807/13-267203.html"&gt;&lt;span&gt;&lt;span&gt;&amp;#30416;&amp;#37240;&lt;/span&gt;&lt;/span&gt;&lt;/a&gt;&lt;/u&gt;&lt;/strong&gt;&lt;strong&gt;&amp;#20057;&amp;#33018;&amp;#19969;&amp;#37255;&amp;#292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16;&amp;#37240;&amp;#20057;&amp;#33018;&amp;#19969;&amp;#37255;&amp;#292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0057;&amp;#33018;&amp;#19969;&amp;#37255;&amp;#2925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0057;&amp;#33018;&amp;#19969;&amp;#37255;&amp;#29255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20057;&amp;#33018;&amp;#19969;&amp;#37255;&amp;#2925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0013;&amp;#22269;&amp;#23621;&amp;#27665;&amp;#21487;&amp;#25903;&amp;#37197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0057;&amp;#33018;&amp;#19969;&amp;#37255;&amp;#29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16;&amp;#37240;&amp;#20057;&amp;#33018;&amp;#19969;&amp;#37255;&amp;#29255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16;&amp;#37240;&amp;#20057;&amp;#33018;&amp;#19969;&amp;#37255;&amp;#292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16;&amp;#37240;&amp;#20057;&amp;#33018;&amp;#19969;&amp;#37255;&amp;#29255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30416;&amp;#37240;&amp;#20057;&amp;#33018;&amp;#19969;&amp;#37255;&amp;#2925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0416;&amp;#37240;&amp;#20057;&amp;#33018;&amp;#19969;&amp;#37255;&amp;#29255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20057;&amp;#33018;&amp;#19969;&amp;#37255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1457;&amp;#23637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32769;&amp;#24180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33647;&amp;#24037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1307;&amp;#33647;&amp;#240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307;&amp;#33647;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07;&amp;#33647;&amp;#24037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7;&amp;#33647;&amp;#24037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4037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0416;&amp;#37240;&amp;#20057;&amp;#33018;&amp;#19969;&amp;#37255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840;&amp;#29699;&amp;#30416;&amp;#37240;&amp;#20057;&amp;#33018;&amp;#19969;&amp;#37255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9699;&amp;#30416;&amp;#37240;&amp;#20057;&amp;#33018;&amp;#19969;&amp;#37255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20840;&amp;#29699;&amp;#30416;&amp;#37240;&amp;#20057;&amp;#33018;&amp;#19969;&amp;#37255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0840;&amp;#29699;&amp;#30416;&amp;#37240;&amp;#20057;&amp;#33018;&amp;#19969;&amp;#37255;&amp;#292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30416;&amp;#37240;&amp;#20057;&amp;#33018;&amp;#19969;&amp;#37255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0416;&amp;#37240;&amp;#20057;&amp;#33018;&amp;#19969;&amp;#37255;&amp;#29255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30416;&amp;#37240;&amp;#20057;&amp;#33018;&amp;#19969;&amp;#37255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30416;&amp;#37240;&amp;#20057;&amp;#33018;&amp;#19969;&amp;#37255;&amp;#292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27;&amp;#35201;&amp;#22269;&amp;#23478;&amp;#25110;&amp;#22320;&amp;#21306;&amp;#30416;&amp;#37240;&amp;#20057;&amp;#33018;&amp;#19969;&amp;#37255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2654;&amp;#22269;&amp;#30416;&amp;#37240;&amp;#20057;&amp;#33018;&amp;#19969;&amp;#37255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6085;&amp;#26412;&amp;#30416;&amp;#37240;&amp;#20057;&amp;#33018;&amp;#19969;&amp;#37255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7431;&amp;#27954;&amp;#30416;&amp;#37240;&amp;#20057;&amp;#33018;&amp;#19969;&amp;#37255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8889;&amp;#22269;&amp;#30416;&amp;#37240;&amp;#20057;&amp;#33018;&amp;#19969;&amp;#37255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0416;&amp;#37240;&amp;#20057;&amp;#33018;&amp;#19969;&amp;#37255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0416;&amp;#37240;&amp;#20057;&amp;#33018;&amp;#19969;&amp;#37255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0416;&amp;#37240;&amp;#20057;&amp;#33018;&amp;#19969;&amp;#37255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0416;&amp;#37240;&amp;#20057;&amp;#33018;&amp;#19969;&amp;#37255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0416;&amp;#37240;&amp;#20057;&amp;#33018;&amp;#19969;&amp;#37255;&amp;#2925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416;&amp;#37240;&amp;#20057;&amp;#33018;&amp;#19969;&amp;#37255;&amp;#292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416;&amp;#37240;&amp;#20057;&amp;#33018;&amp;#19969;&amp;#37255;&amp;#2925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416;&amp;#37240;&amp;#20057;&amp;#33018;&amp;#19969;&amp;#37255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0416;&amp;#37240;&amp;#20057;&amp;#33018;&amp;#19969;&amp;#37255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0416;&amp;#37240;&amp;#20057;&amp;#33018;&amp;#19969;&amp;#37255;&amp;#292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416;&amp;#37240;&amp;#20057;&amp;#33018;&amp;#19969;&amp;#37255;&amp;#292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0416;&amp;#37240;&amp;#20057;&amp;#33018;&amp;#19969;&amp;#37255;&amp;#292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0416;&amp;#37240;&amp;#20057;&amp;#33018;&amp;#19969;&amp;#37255;&amp;#29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416;&amp;#37240;&amp;#20057;&amp;#33018;&amp;#19969;&amp;#37255;&amp;#292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416;&amp;#37240;&amp;#20057;&amp;#33018;&amp;#19969;&amp;#37255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0416;&amp;#37240;&amp;#20057;&amp;#33018;&amp;#19969;&amp;#37255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0416;&amp;#37240;&amp;#20057;&amp;#33018;&amp;#19969;&amp;#37255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416;&amp;#37240;&amp;#20057;&amp;#33018;&amp;#19969;&amp;#37255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0416;&amp;#37240;&amp;#20057;&amp;#33018;&amp;#19969;&amp;#37255;&amp;#29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0416;&amp;#37240;&amp;#20057;&amp;#33018;&amp;#19969;&amp;#37255;&amp;#29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0416;&amp;#37240;&amp;#20057;&amp;#33018;&amp;#19969;&amp;#37255;&amp;#292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0416;&amp;#37240;&amp;#20057;&amp;#33018;&amp;#19969;&amp;#37255;&amp;#29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416;&amp;#37240;&amp;#20057;&amp;#33018;&amp;#19969;&amp;#37255;&amp;#29255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271;&amp;#22320;&amp;#21306;&amp;#30416;&amp;#37240;&amp;#20057;&amp;#33018;&amp;#19969;&amp;#37255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#30416;&amp;#37240;&amp;#20057;&amp;#33018;&amp;#19969;&amp;#37255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30416;&amp;#37240;&amp;#20057;&amp;#33018;&amp;#19969;&amp;#37255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96;&amp;#21271;&amp;#22320;&amp;#21306;&amp;#30416;&amp;#37240;&amp;#20057;&amp;#33018;&amp;#19969;&amp;#37255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#30416;&amp;#37240;&amp;#20057;&amp;#33018;&amp;#19969;&amp;#37255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30416;&amp;#37240;&amp;#20057;&amp;#33018;&amp;#19969;&amp;#37255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19996;&amp;#22320;&amp;#21306;&amp;#30416;&amp;#37240;&amp;#20057;&amp;#33018;&amp;#19969;&amp;#37255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#30416;&amp;#37240;&amp;#20057;&amp;#33018;&amp;#19969;&amp;#37255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30416;&amp;#37240;&amp;#20057;&amp;#33018;&amp;#19969;&amp;#37255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0013;&amp;#22320;&amp;#21306;&amp;#30416;&amp;#37240;&amp;#20057;&amp;#33018;&amp;#19969;&amp;#37255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0013;&amp;#22320;&amp;#21306;&amp;#30416;&amp;#37240;&amp;#20057;&amp;#33018;&amp;#19969;&amp;#37255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30416;&amp;#37240;&amp;#20057;&amp;#33018;&amp;#19969;&amp;#37255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335;&amp;#22320;&amp;#21306;&amp;#30416;&amp;#37240;&amp;#20057;&amp;#33018;&amp;#19969;&amp;#37255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335;&amp;#22320;&amp;#21306;&amp;#30416;&amp;#37240;&amp;#20057;&amp;#33018;&amp;#19969;&amp;#37255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30416;&amp;#37240;&amp;#20057;&amp;#33018;&amp;#19969;&amp;#37255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37096;&amp;#22320;&amp;#21306;&amp;#30416;&amp;#37240;&amp;#20057;&amp;#33018;&amp;#19969;&amp;#37255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37096;&amp;#22320;&amp;#21306;&amp;#30416;&amp;#37240;&amp;#20057;&amp;#33018;&amp;#19969;&amp;#37255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30416;&amp;#37240;&amp;#20057;&amp;#33018;&amp;#19969;&amp;#37255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30416;&amp;#37240;&amp;#20057;&amp;#33018;&amp;#19969;&amp;#37255;&amp;#2925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0416;&amp;#37240;&amp;#20057;&amp;#33018;&amp;#19969;&amp;#37255;&amp;#292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416;&amp;#37240;&amp;#20057;&amp;#33018;&amp;#19969;&amp;#37255;&amp;#292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0416;&amp;#37240;&amp;#20057;&amp;#33018;&amp;#19969;&amp;#37255;&amp;#292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0416;&amp;#37240;&amp;#20057;&amp;#33018;&amp;#19969;&amp;#37255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416;&amp;#37240;&amp;#20057;&amp;#33018;&amp;#19969;&amp;#37255;&amp;#292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416;&amp;#37240;&amp;#20057;&amp;#33018;&amp;#19969;&amp;#37255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0416;&amp;#37240;&amp;#20057;&amp;#33018;&amp;#19969;&amp;#37255;&amp;#292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0416;&amp;#37240;&amp;#20057;&amp;#33018;&amp;#19969;&amp;#37255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30416;&amp;#37240;&amp;#20057;&amp;#33018;&amp;#19969;&amp;#37255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0416;&amp;#37240;&amp;#20057;&amp;#33018;&amp;#19969;&amp;#37255;&amp;#29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416;&amp;#37240;&amp;#20057;&amp;#33018;&amp;#19969;&amp;#37255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30416;&amp;#37240;&amp;#20057;&amp;#33018;&amp;#19969;&amp;#37255;&amp;#29255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30333;&amp;#20113;&amp;#23665;&amp;#21046;&amp;#33647;&amp;#32929;&amp;#20221;&amp;#26377;&amp;#38480;&amp;#20844;&amp;#21496;&amp;#24191;&amp;#24030;&amp;#30333;&amp;#20113;&amp;#23665;&amp;#21046;&amp;#3364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0808;&amp;#2771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6149;&amp;#38271;&amp;#3241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7665;&amp;#2998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73;&amp;#24030;&amp;#29615;&amp;#3118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29615;&amp;#2969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21516;&amp;#26143;&amp;#23431;&amp;#26143;&amp;#28779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30333;&amp;#20113;&amp;#23665;&amp;#26126;&amp;#2085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983;&amp;#21629;&amp;#31185;&amp;#25216;&amp;#65288;&amp;#20013;&amp;#23665;&amp;#65289;&amp;#29983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31185;&amp;#29790;&amp;#21046;&amp;#3364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416;&amp;#37240;&amp;#20057;&amp;#33018;&amp;#19969;&amp;#37255;&amp;#292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16;&amp;#37240;&amp;#20057;&amp;#33018;&amp;#19969;&amp;#37255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16;&amp;#37240;&amp;#20057;&amp;#33018;&amp;#19969;&amp;#37255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16;&amp;#37240;&amp;#20057;&amp;#33018;&amp;#19969;&amp;#37255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416;&amp;#37240;&amp;#20057;&amp;#33018;&amp;#19969;&amp;#37255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416;&amp;#37240;&amp;#20057;&amp;#33018;&amp;#19969;&amp;#37255;&amp;#292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16;&amp;#37240;&amp;#20057;&amp;#33018;&amp;#19969;&amp;#37255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416;&amp;#37240;&amp;#20057;&amp;#33018;&amp;#19969;&amp;#37255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0057;&amp;#33018;&amp;#19969;&amp;#37255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16;&amp;#37240;&amp;#20057;&amp;#33018;&amp;#19969;&amp;#37255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16;&amp;#37240;&amp;#20057;&amp;#33018;&amp;#19969;&amp;#37255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16;&amp;#37240;&amp;#20057;&amp;#33018;&amp;#19969;&amp;#37255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16;&amp;#37240;&amp;#20057;&amp;#33018;&amp;#19969;&amp;#37255;&amp;#2925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16;&amp;#37240;&amp;#20057;&amp;#33018;&amp;#19969;&amp;#37255;&amp;#2925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16;&amp;#37240;&amp;#20057;&amp;#33018;&amp;#19969;&amp;#37255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0416;&amp;#37240;&amp;#20057;&amp;#33018;&amp;#19969;&amp;#37255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416;&amp;#37240;&amp;#20057;&amp;#33018;&amp;#19969;&amp;#37255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416;&amp;#37240;&amp;#20057;&amp;#33018;&amp;#19969;&amp;#37255;&amp;#292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416;&amp;#37240;&amp;#20057;&amp;#33018;&amp;#19969;&amp;#37255;&amp;#292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416;&amp;#37240;&amp;#20057;&amp;#33018;&amp;#19969;&amp;#37255;&amp;#292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416;&amp;#37240;&amp;#20057;&amp;#33018;&amp;#19969;&amp;#37255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416;&amp;#37240;&amp;#20057;&amp;#33018;&amp;#19969;&amp;#37255;&amp;#2925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30416;&amp;#37240;&amp;#20057;&amp;#33018;&amp;#19969;&amp;#37255;&amp;#29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16;&amp;#37240;&amp;#20057;&amp;#33018;&amp;#19969;&amp;#37255;&amp;#292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0057;&amp;#33018;&amp;#19969;&amp;#37255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16;&amp;#37240;&amp;#20057;&amp;#33018;&amp;#19969;&amp;#37255;&amp;#29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16;&amp;#37240;&amp;#20057;&amp;#33018;&amp;#19969;&amp;#37255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16;&amp;#37240;&amp;#20057;&amp;#33018;&amp;#19969;&amp;#37255;&amp;#292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0416;&amp;#37240;&amp;#20057;&amp;#33018;&amp;#19969;&amp;#37255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16;&amp;#37240;&amp;#20057;&amp;#33018;&amp;#19969;&amp;#37255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0057;&amp;#33018;&amp;#19969;&amp;#37255;&amp;#292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16;&amp;#37240;&amp;#20057;&amp;#33018;&amp;#19969;&amp;#37255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16;&amp;#37240;&amp;#20057;&amp;#33018;&amp;#19969;&amp;#37255;&amp;#292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16;&amp;#37240;&amp;#20057;&amp;#33018;&amp;#19969;&amp;#37255;&amp;#29255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0416;&amp;#37240;&amp;#20057;&amp;#33018;&amp;#19969;&amp;#37255;&amp;#29255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416;&amp;#37240;&amp;#20057;&amp;#33018;&amp;#19969;&amp;#37255;&amp;#292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0416;&amp;#37240;&amp;#20057;&amp;#33018;&amp;#19969;&amp;#37255;&amp;#29255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0416;&amp;#37240;&amp;#20057;&amp;#33018;&amp;#19969;&amp;#37255;&amp;#2925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0416;&amp;#37240;&amp;#20057;&amp;#33018;&amp;#19969;&amp;#37255;&amp;#29255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0416;&amp;#37240;&amp;#20057;&amp;#33018;&amp;#19969;&amp;#37255;&amp;#29255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0416;&amp;#37240;&amp;#20057;&amp;#33018;&amp;#19969;&amp;#37255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416;&amp;#37240;&amp;#20057;&amp;#33018;&amp;#19969;&amp;#37255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416;&amp;#37240;&amp;#20057;&amp;#33018;&amp;#19969;&amp;#37255;&amp;#292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416;&amp;#37240;&amp;#20057;&amp;#33018;&amp;#19969;&amp;#37255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416;&amp;#37240;&amp;#20057;&amp;#33018;&amp;#19969;&amp;#37255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416;&amp;#37240;&amp;#20057;&amp;#33018;&amp;#19969;&amp;#37255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16;&amp;#37240;&amp;#20057;&amp;#33018;&amp;#19969;&amp;#37255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16;&amp;#37240;&amp;#20057;&amp;#33018;&amp;#19969;&amp;#37255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0057;&amp;#33018;&amp;#19969;&amp;#37255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16;&amp;#37240;&amp;#20057;&amp;#33018;&amp;#19969;&amp;#37255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16;&amp;#37240;&amp;#20057;&amp;#33018;&amp;#19969;&amp;#37255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16;&amp;#37240;&amp;#20057;&amp;#33018;&amp;#19969;&amp;#37255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16;&amp;#37240;&amp;#20057;&amp;#33018;&amp;#19969;&amp;#37255;&amp;#29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416;&amp;#37240;&amp;#20057;&amp;#33018;&amp;#19969;&amp;#37255;&amp;#29255;&amp;#34892;&amp;#1999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416;&amp;#37240;&amp;#20057;&amp;#33018;&amp;#19969;&amp;#37255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416;&amp;#37240;&amp;#20057;&amp;#33018;&amp;#19969;&amp;#37255;&amp;#29255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30416;&amp;#37240;&amp;#20057;&amp;#33018;&amp;#19969;&amp;#37255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30416;&amp;#37240;&amp;#20057;&amp;#33018;&amp;#19969;&amp;#37255;&amp;#292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416;&amp;#37240;&amp;#20057;&amp;#33018;&amp;#19969;&amp;#37255;&amp;#29255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416;&amp;#37240;&amp;#20057;&amp;#33018;&amp;#19969;&amp;#37255;&amp;#29255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416;&amp;#37240;&amp;#20057;&amp;#33018;&amp;#19969;&amp;#37255;&amp;#2925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416;&amp;#37240;&amp;#20057;&amp;#33018;&amp;#19969;&amp;#37255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416;&amp;#37240;&amp;#20057;&amp;#33018;&amp;#19969;&amp;#37255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416;&amp;#37240;&amp;#20057;&amp;#33018;&amp;#19969;&amp;#37255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416;&amp;#37240;&amp;#20057;&amp;#33018;&amp;#19969;&amp;#37255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416;&amp;#37240;&amp;#20057;&amp;#33018;&amp;#19969;&amp;#37255;&amp;#2925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416;&amp;#37240;&amp;#20057;&amp;#33018;&amp;#19969;&amp;#37255;&amp;#2925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416;&amp;#37240;&amp;#20057;&amp;#33018;&amp;#19969;&amp;#37255;&amp;#29255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416;&amp;#37240;&amp;#20057;&amp;#33018;&amp;#19969;&amp;#37255;&amp;#29255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416;&amp;#37240;&amp;#20057;&amp;#33018;&amp;#19969;&amp;#37255;&amp;#292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416;&amp;#37240;&amp;#20057;&amp;#33018;&amp;#19969;&amp;#37255;&amp;#292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416;&amp;#37240;&amp;#20057;&amp;#33018;&amp;#19969;&amp;#37255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416;&amp;#37240;&amp;#20057;&amp;#33018;&amp;#19969;&amp;#37255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416;&amp;#37240;&amp;#20057;&amp;#33018;&amp;#19969;&amp;#37255;&amp;#292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416;&amp;#37240;&amp;#20057;&amp;#33018;&amp;#19969;&amp;#37255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416;&amp;#37240;&amp;#20057;&amp;#33018;&amp;#19969;&amp;#37255;&amp;#29255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416;&amp;#37240;&amp;#20057;&amp;#33018;&amp;#19969;&amp;#37255;&amp;#29255;&amp;#34892;&amp;#19994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416;&amp;#37240;&amp;#20057;&amp;#33018;&amp;#19969;&amp;#37255;&amp;#29255;&amp;#34892;&amp;#19994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