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耦合器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806;&amp;#21512;&amp;#2212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806;&amp;#21512;&amp;#2212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amp;#20809;&lt;u&gt;&lt;a href="http://www.chinairr.org/report/R05/R0502/201803/08-254680.html"&gt;&lt;span&gt;&lt;span&gt;&amp;#32806;&amp;#21512;&amp;#2212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0809;&amp;#32806;&amp;#2151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809;&amp;#32806;&amp;#21512;&amp;#22120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32806;&amp;#21512;&amp;#22120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32806;&amp;#21512;&amp;#22120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0809;&amp;#32806;&amp;#21512;&amp;#22120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0809;&amp;#32806;&amp;#21512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0809;&amp;#32806;&amp;#2151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0809;&amp;#32806;&amp;#2151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0809;&amp;#32806;&amp;#21512;&amp;#22120;&amp;#34892;&amp;#19994;&amp;#21457;&amp;#23637;&amp;#36235;&amp;#21183;&amp;#65288;&amp;#38656;&amp;#27714;&amp;#24066;&amp;#22330;&amp;#35268;&amp;#27169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809;&amp;#32806;&amp;#21512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806;&amp;#21512;&amp;#2212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806;&amp;#21512;&amp;#22120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449;&amp;#24687;&amp;#36890;&amp;#20449;&amp;#34892;&amp;#19994;&amp;#21457;&amp;#23637;&amp;#35268;&amp;#21010;&amp;#65288;201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20809;&amp;#30005;&amp;#32447;&amp;#32518;&amp;#21450;&amp;#20809;&amp;#22120;&amp;#20214;&amp;#34892;&amp;#19994;&amp;ldquo;&amp;#21313;&amp;#19977;&amp;#20116;&amp;rdquo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0809;&amp;#30005;&amp;#23376;&amp;#22120;&amp;#20214;&amp;#20135;&amp;#19994;&amp;#25216;&amp;#26415;&amp;#21457;&amp;#23637;&amp;#36335;&amp;#32447;&amp;#22270;&amp;#65288;2018-2022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840;&amp;#38754;&amp;#25512;&amp;#36827;&amp;#31227;&amp;#21160;&amp;#29289;&amp;#32852;&amp;#32593;&amp;#65288;NB-IoT&amp;#65289;&amp;#24314;&amp;#35774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09;&amp;#32806;&amp;#21512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09;&amp;#32806;&amp;#21512;&amp;#22120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2806;&amp;#21512;&amp;#22120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806;&amp;#2151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806;&amp;#21512;&amp;#2212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806;&amp;#21512;&amp;#2212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806;&amp;#2151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0809;&amp;#32806;&amp;#21512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09;&amp;#32806;&amp;#21512;&amp;#221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2806;&amp;#21512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806;&amp;#21512;&amp;#22120;&amp;#34892;&amp;#19994;&amp;#25216;&amp;#26415;&amp;#29305;&amp;#28857;&amp;#65288;&amp;#24037;&amp;#33402;&amp;#27969;&amp;#31243;&amp;#25110;&amp;#25216;&amp;#2641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806;&amp;#21512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32806;&amp;#21512;&amp;#2212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2806;&amp;#2151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09;&amp;#32806;&amp;#21512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09;&amp;#32806;&amp;#2151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09;&amp;#32806;&amp;#2151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32806;&amp;#2151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809;&amp;#32806;&amp;#21512;&amp;#2212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09;&amp;#32806;&amp;#21512;&amp;#2212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09;&amp;#32806;&amp;#21512;&amp;#2212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09;&amp;#32806;&amp;#21512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09;&amp;#32806;&amp;#21512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32806;&amp;#21512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09;&amp;#32806;&amp;#2151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09;&amp;#32806;&amp;#2151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09;&amp;#32806;&amp;#2151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32806;&amp;#2151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09;&amp;#32806;&amp;#2151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09;&amp;#32806;&amp;#2151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09;&amp;#32806;&amp;#2151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32806;&amp;#2151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09;&amp;#32806;&amp;#21512;&amp;#2212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2806;&amp;#21512;&amp;#2212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210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3500;&amp;#26149;&amp;#2774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013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14;&amp;#2546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56;&amp;#36890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09;&amp;#32806;&amp;#21512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09;&amp;#32806;&amp;#21512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806;&amp;#21512;&amp;#2212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806;&amp;#2151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2806;&amp;#2151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2806;&amp;#2151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2806;&amp;#2151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806;&amp;#2151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32806;&amp;#21512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09;&amp;#32806;&amp;#21512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2806;&amp;#21512;&amp;#2212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806;&amp;#21512;&amp;#2212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09;&amp;#32806;&amp;#21512;&amp;#22120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2806;&amp;#21512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806;&amp;#21512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7&amp;#24180;&amp;#20840;&amp;#29699;&amp;#20809;&amp;#32806;&amp;#21512;&amp;#22120;&amp;#24212;&amp;#29992;&amp;#39046;&amp;#22495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7&amp;#24180;&amp;#20840;&amp;#29699;&amp;#20809;&amp;#32806;&amp;#21512;&amp;#22120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20840;&amp;#29699;&amp;#20809;&amp;#32806;&amp;#21512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0840;&amp;#29699;&amp;#20809;&amp;#32806;&amp;#2151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0840;&amp;#29699;&amp;#20809;&amp;#32806;&amp;#2151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840;&amp;#29699;&amp;#20809;&amp;#32806;&amp;#2151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0840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0809;&amp;#32806;&amp;#21512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809;&amp;#32806;&amp;#2151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0809;&amp;#32806;&amp;#21512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20809;&amp;#32806;&amp;#2151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20809;&amp;#32806;&amp;#2151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20013;&amp;#22269;&amp;#20809;&amp;#32806;&amp;#21512;&amp;#2212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&amp;#24180;&amp;#20013;&amp;#22269;&amp;#20809;&amp;#32806;&amp;#21512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27;&amp;#35201;&amp;#20195;&amp;#29702;&amp;#20135;&amp;#2169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027;&amp;#35201;&amp;#20195;&amp;#29702;&amp;#20135;&amp;#2169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0027;&amp;#35201;&amp;#20195;&amp;#29702;&amp;#20135;&amp;#2169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027;&amp;#35201;&amp;#20195;&amp;#29702;&amp;#20135;&amp;#2169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&amp;#24180;&amp;#20013;&amp;#22269;&amp;#20809;&amp;#32806;&amp;#21512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&amp;#24180;&amp;#20013;&amp;#22269;&amp;#20809;&amp;#32806;&amp;#21512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7&amp;#24180;&amp;#20013;&amp;#22269;&amp;#20809;&amp;#32806;&amp;#21512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5&amp;#24180;&amp;#20013;&amp;#22269;&amp;#20809;&amp;#32806;&amp;#2151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6&amp;#24180;&amp;#20013;&amp;#22269;&amp;#20809;&amp;#32806;&amp;#2151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7&amp;#24180;&amp;#20013;&amp;#22269;&amp;#20809;&amp;#32806;&amp;#2151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5&amp;#24180;&amp;#20013;&amp;#22269;&amp;#20809;&amp;#32806;&amp;#2151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6&amp;#24180;&amp;#20013;&amp;#22269;&amp;#20809;&amp;#32806;&amp;#2151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7&amp;#24180;&amp;#20013;&amp;#22269;&amp;#20809;&amp;#32806;&amp;#2151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3-2017&amp;#24180;&amp;#20013;&amp;#22269;&amp;#20809;&amp;#32806;&amp;#21512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3-2017&amp;#24180;&amp;#20013;&amp;#22269;&amp;#20809;&amp;#32806;&amp;#21512;&amp;#22120;&amp;#34892;&amp;#19994;&amp;#21344;&amp;#20840;&amp;#2969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&amp;#21338;&amp;#21019;&amp;#31185;&amp;#25216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7&amp;#24180;1-6&amp;#26376;&amp;#20221;&amp;#21338;&amp;#21019;&amp;#31185;&amp;#25216;&amp;#32929;&amp;#20221;&amp;#26377;&amp;#38480;&amp;#20844;&amp;#21496;&amp;#20027;&amp;#33829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6&amp;#24180;1-12&amp;#26376;&amp;#20221;&amp;#21338;&amp;#21019;&amp;#31185;&amp;#25216;&amp;#32929;&amp;#20221;&amp;#26377;&amp;#38480;&amp;#20844;&amp;#21496;&amp;#20027;&amp;#33829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2014-2017&amp;#24180;&amp;#21338;&amp;#2101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2014-2017&amp;#24180;&amp;#21338;&amp;#21019;&amp;#31185;&amp;#25216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2014-2017&amp;#24180;&amp;#21338;&amp;#21019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2014-2017&amp;#24180;&amp;#21338;&amp;#21019;&amp;#31185;&amp;#25216;&amp;#32929;&amp;#20221;&amp;#26377;&amp;#38480;&amp;#20844;&amp;#21496;&amp;#30408;&amp;#2103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2014-2017&amp;#24180;&amp;#21338;&amp;#21019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2014-2017&amp;#24180;&amp;#21338;&amp;#21019;&amp;#31185;&amp;#25216;&amp;#32929;&amp;#20221;&amp;#26377;&amp;#38480;&amp;#20844;&amp;#21496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&amp;#24179;&amp;#38754;&amp;#27874;&amp;#23548;&amp;#22411;&amp;#20809;&amp;#20998;&amp;#36335;&amp;#22120;&amp;#20135;&amp;#21697;&amp;#20116;&amp;#22823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SVOA&amp;#65288;1X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VOA&amp;#65288;4X4/8X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