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居服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3621;&amp;#26381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3621;&amp;#26381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12/R1202/201712/22-247786.html"&gt;&lt;span&gt;&lt;span&gt;&amp;#23478;&amp;#23621;&amp;#26381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478;&amp;#23621;&amp;#263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2638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82;&amp;#20215;&amp;#20540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3478;&amp;#23621;&amp;#263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23621;&amp;#26381;&amp;#34892;&amp;#19994;&amp;#25919;&amp;#3157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6381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63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63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23621;&amp;#2638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478;&amp;#23621;&amp;#263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3621;&amp;#2638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3621;&amp;#263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263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3621;&amp;#263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3621;&amp;#2638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3621;&amp;#263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3621;&amp;#2638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6381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638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3621;&amp;#2638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6381;&amp;#32454;&amp;#20998;&amp;#24066;&amp;#223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23621;&amp;#2638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478;&amp;#23621;&amp;#2638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478;&amp;#23621;&amp;#26381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3478;&amp;#23621;&amp;#2638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3621;&amp;#26381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3478;&amp;#23621;&amp;#2638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63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638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3621;&amp;#2638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3478;&amp;#23621;&amp;#2638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78;&amp;#23621;&amp;#2638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263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2638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6381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3478;&amp;#23621;&amp;#263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2638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638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3478;&amp;#23621;&amp;#263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3478;&amp;#23621;&amp;#2638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78;&amp;#23621;&amp;#2638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7946;&amp;#20852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2654;&amp;#26631;&amp;#26381;&amp;#392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0975;&amp;#3684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33;&amp;#22836;&amp;#24066;&amp;#23433;&amp;#20043;&amp;#20276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566;&amp;#3853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9233;&amp;#24917;&amp;#20869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8147;&amp;#2423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33;&amp;#22836;&amp;#24066;&amp;#22810;&amp;#25289;&amp;#32654;&amp;#21046;&amp;#349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23621;&amp;#26381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63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63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63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3621;&amp;#26381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638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638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638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2638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638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3621;&amp;#2638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3478;&amp;#23621;&amp;#2638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3621;&amp;#26381;&amp;#34892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6381;&amp;#20225;&amp;#19994;&amp;#22312;&amp;#37329;&amp;#34701;&amp;#21361;&amp;#26426;&amp;#20013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78;&amp;#23621;&amp;#2638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478;&amp;#23621;&amp;#2638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78;&amp;#23621;&amp;#26381;&amp;#34892;&amp;#19994;&amp;#25237;&amp;#36164;&amp;#39118;&amp;#3850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37;&amp;#36164;&amp;#30340;&amp;#24314;&amp;#35758;&amp;#21450;&amp;#35266;&amp;#28857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263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3395;&amp;#24230;GDP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19977;&amp;#27425;&amp;#20135;&amp;#19994;&amp;#22686;&amp;#21152;&amp;#20540;&amp;#23395;&amp;#24230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037;&amp;#19994;&amp;#22686;&amp;#21152;&amp;#20540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6;&amp;#23450;&amp;#36164;&amp;#20135;&amp;#25237;&amp;#36164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038;&amp;#20250;&amp;#28040;&amp;#36153;&amp;#21697;&amp;#38646;&amp;#21806;&amp;#24635;&amp;#39069;&amp;#36208;&amp;#21183;&amp;#22270;&amp;#65288;&amp;#21333;&amp;#20301;&amp;#65306;&amp;#20159;&amp;#20803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038;&amp;#20250;&amp;#28040;&amp;#36153;&amp;#21697;&amp;#38646;&amp;#21806;&amp;#24635;&amp;#39069;&amp;#26500;&amp;#25104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CPI&amp;#12289;PPI&amp;#36816;&amp;#34892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225;&amp;#19994;&amp;#21830;&amp;#21697;&amp;#20215;&amp;#26684;&amp;#25351;&amp;#25968;&amp;#36208;&amp;#21183;&amp;#65288;2017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6827;&amp;#20986;&amp;#214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135;&amp;#24065;&amp;#20379;&amp;#24212;&amp;#3732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3384;&amp;#36151;&amp;#27454;&amp;#21516;&amp;#27604;&amp;#22686;&amp;#36895;&amp;#36208;&amp;#21183;&amp;#22270;&amp;#65288;&amp;#21333;&amp;#20301;&amp;#65306;&amp;#20159;&amp;#20803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376;&amp;#24230;&amp;#26032;&amp;#22686;&amp;#36151;&amp;#27454;&amp;#3732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806;&amp;#27719;&amp;#20648;&amp;#22791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268;&amp;#27169;&amp;#20197;&amp;#19978;&amp;#20225;&amp;#19994;&amp;#26381;&amp;#3501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3267;&amp;#20170;&amp;#38480;&amp;#39069;&amp;#20197;&amp;#19978;&amp;#21333;&amp;#20301;&amp;#26381;&amp;#35013;&amp;#31867;&amp;#20225;&amp;#19994;&amp;#38646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508;&amp;#28192;&amp;#36947;&amp;#26381;&amp;#35013;&amp;#38144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6381;&amp;#35013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3621;&amp;#26381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3478;&amp;#23621;&amp;#2638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3478;&amp;#23621;&amp;#26381;&amp;#34892;&amp;#19994;&amp;#20379;&amp;#3865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3478;&amp;#23621;&amp;#26381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621;&amp;#23478;&amp;#263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3621;&amp;#26381;&amp;#34892;&amp;#19994;--&amp;#21697;&amp;#29260;&amp;#20248;&amp;#21183;&amp;#22521;&amp;#32946;&amp;#26694;&amp;#2655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3621;&amp;#26381;&amp;#21697;&amp;#31867;&amp;#24310;&amp;#2028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