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深圳市建筑装饰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45;&amp;#22323;&amp;#24066;&amp;#24314;&amp;#31569;&amp;#35013;&amp;#39280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45;&amp;#22323;&amp;#24066;&amp;#24314;&amp;#31569;&amp;#35013;&amp;#39280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2/21-247750.html"&gt;&lt;span&gt;&lt;span&gt;&amp;#24314;&amp;#31569;&amp;#35013;&amp;#3928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21151;&amp;#33021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0340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5774;&amp;#3574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774;&amp;#35745;&amp;#30340;&amp;#27010;&amp;#24565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35;&amp;#24314;&amp;#31569;&amp;#35013;&amp;#3928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013;&amp;#392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14;&amp;#31569;&amp;#35013;&amp;#3928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013;&amp;#20462;&amp;#34892;&amp;#19994;&amp;#30340;&amp;#34892;&amp;#25919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20462;&amp;#34892;&amp;#19994;&amp;#36164;&amp;#36136;&amp;#31649;&amp;#297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20462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35013;&amp;#20462;&amp;#34892;&amp;#19994;&amp;#22269;&amp;#23478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615;&amp;#22659;&amp;#26631;&amp;#24535;&amp;#24314;&amp;#31569;&amp;#35013;&amp;#39280;&amp;#35013;&amp;#20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5512;&amp;#36827;&amp;#20303;&amp;#25151;&amp;#20840;&amp;#35013;&amp;#20462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60;&amp;#20869;&amp;#35013;&amp;#20462;&amp;#26426;&amp;#26448;&amp;#26009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467;&amp;#2650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1270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3621;&amp;#20303;&amp;#26465;&amp;#20214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135;&amp;#38454;&amp;#32423;&amp;#29983;&amp;#27963;&amp;#21697;&amp;#36136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3478;&amp;#24237;&amp;#35013;&amp;#39280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35013;&amp;#39280;&amp;#19994;&amp;#29983;&amp;#2457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5216;&amp;#26415;&amp;#35774;&amp;#35745;&amp;#27969;&amp;#279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774;&amp;#35745;&amp;#25216;&amp;#2641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6045;&amp;#24037;&amp;#25216;&amp;#2641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5013;&amp;#39280;&amp;#26045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5013;&amp;#39280;&amp;#26045;&amp;#24037;&amp;#25216;&amp;#264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5013;&amp;#39280;&amp;#26045;&amp;#24037;&amp;#25216;&amp;#26415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5013;&amp;#39280;&amp;#26045;&amp;#24037;&amp;#25216;&amp;#2641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14;&amp;#31569;&amp;#35013;&amp;#39280;&amp;#26045;&amp;#2403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4314;&amp;#31569;&amp;#35013;&amp;#3928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314;&amp;#31569;&amp;#35013;&amp;#3928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314;&amp;#31569;&amp;#35013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314;&amp;#31569;&amp;#35013;&amp;#3928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314;&amp;#31569;&amp;#35013;&amp;#3928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314;&amp;#31569;&amp;#35013;&amp;#3928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4314;&amp;#31569;&amp;#35013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4314;&amp;#3156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4314;&amp;#3156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4314;&amp;#3156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24314;&amp;#3156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314;&amp;#31569;&amp;#35013;&amp;#3928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314;&amp;#31569;&amp;#35013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5013;&amp;#392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5013;&amp;#392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5013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35013;&amp;#3928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14;&amp;#31569;&amp;#35013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5013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314;&amp;#31569;&amp;#35013;&amp;#392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5013;&amp;#3928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5013;&amp;#39280;&amp;#19994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96;&amp;#20998;&amp;#22320;&amp;#21306;&amp;#24314;&amp;#31569;&amp;#35013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91;&amp;#19996;&amp;#24314;&amp;#3156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993;&amp;#27743;&amp;#24314;&amp;#3156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78;&amp;#28023;&amp;#24314;&amp;#3156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7743;&amp;#33487;&amp;#24314;&amp;#3156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145;&amp;#22323;&amp;#24066;&amp;#24314;&amp;#31569;&amp;#35013;&amp;#3928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4314;&amp;#31569;&amp;#35013;&amp;#392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314;&amp;#31569;&amp;#35013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314;&amp;#31569;&amp;#35013;&amp;#3928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4314;&amp;#31569;&amp;#35013;&amp;#3928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4314;&amp;#31569;&amp;#35013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8145;&amp;#22323;&amp;#24066;&amp;#24314;&amp;#31569;&amp;#35013;&amp;#3928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8145;&amp;#22323;&amp;#24066;&amp;#24314;&amp;#31569;&amp;#35013;&amp;#3928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8145;&amp;#22323;&amp;#24066;&amp;#24314;&amp;#31569;&amp;#35013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145;&amp;#22323;&amp;#24066;&amp;#24314;&amp;#31569;&amp;#35013;&amp;#39280;&amp;#32454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0303;&amp;#23429;&amp;#24314;&amp;#31569;&amp;#35013;&amp;#39280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303;&amp;#23429;&amp;#24314;&amp;#31569;&amp;#35013;&amp;#392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4066;&amp;#20303;&amp;#23429;&amp;#22320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4066;&amp;#20303;&amp;#23429;&amp;#31459;&amp;#2403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4066;&amp;#20303;&amp;#23429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5;&amp;#22323;&amp;#24066;&amp;#22478;&amp;#38215;&amp;#23621;&amp;#27665;&amp;#23621;&amp;#20303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303;&amp;#23429;&amp;#24314;&amp;#31569;&amp;#35013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0844;&amp;#20849;&amp;#24314;&amp;#31569;&amp;#35013;&amp;#39280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844;&amp;#20849;&amp;#24314;&amp;#31569;&amp;#35013;&amp;#392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4066;&amp;#20844;&amp;#20849;&amp;#24314;&amp;#31569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4066;&amp;#20844;&amp;#20849;&amp;#24314;&amp;#31569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4066;&amp;#20844;&amp;#20849;&amp;#24314;&amp;#31569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5;&amp;#22323;&amp;#24066;&amp;#20844;&amp;#20849;&amp;#24314;&amp;#31569;&amp;#35013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844;&amp;#20849;&amp;#24314;&amp;#31569;&amp;#35013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145;&amp;#22323;&amp;#24066;&amp;#24314;&amp;#31569;&amp;#35013;&amp;#39280;&amp;#34892;&amp;#19994;&amp;#32463;&amp;#27982;&amp;#36816;&amp;#34892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8145;&amp;#22323;&amp;#24066;&amp;#24314;&amp;#31569;&amp;#35013;&amp;#392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8145;&amp;#22323;&amp;#24066;&amp;#24314;&amp;#31569;&amp;#35013;&amp;#3928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8145;&amp;#22323;&amp;#24066;&amp;#24314;&amp;#31569;&amp;#35013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8145;&amp;#22323;&amp;#24066;&amp;#24314;&amp;#31569;&amp;#35013;&amp;#3928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4314;&amp;#31569;&amp;#35013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314;&amp;#31569;&amp;#35013;&amp;#392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314;&amp;#31569;&amp;#35013;&amp;#392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4314;&amp;#31569;&amp;#35013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8145;&amp;#22323;&amp;#24066;&amp;#24314;&amp;#31569;&amp;#35013;&amp;#392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20869;&amp;#22806;&amp;#28145;&amp;#22323;&amp;#24066;&amp;#24314;&amp;#31569;&amp;#35013;&amp;#392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8145;&amp;#22323;&amp;#24066;&amp;#24314;&amp;#31569;&amp;#35013;&amp;#392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8145;&amp;#22323;&amp;#24066;&amp;#24314;&amp;#31569;&amp;#35013;&amp;#392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145;&amp;#22323;&amp;#24066;&amp;#24314;&amp;#31569;&amp;#35013;&amp;#3928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8145;&amp;#22323;&amp;#24066;&amp;#24314;&amp;#31569;&amp;#35013;&amp;#392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4314;&amp;#31569;&amp;#35013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314;&amp;#31569;&amp;#35013;&amp;#3928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145;&amp;#22323;&amp;#24066;&amp;#24314;&amp;#31569;&amp;#35013;&amp;#3928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45;&amp;#22323;&amp;#24066;&amp;#24314;&amp;#31569;&amp;#35013;&amp;#3928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145;&amp;#22323;&amp;#24066;&amp;#24314;&amp;#31569;&amp;#35013;&amp;#392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4314;&amp;#31569;&amp;#35013;&amp;#392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314;&amp;#31569;&amp;#35013;&amp;#392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45;&amp;#22323;&amp;#24066;&amp;#24314;&amp;#31569;&amp;#35013;&amp;#39280;&amp;#24066;&amp;#22330;&amp;#34164;&amp;#34255;&amp;#30340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45;&amp;#22323;&amp;#24066;&amp;#24314;&amp;#31569;&amp;#35013;&amp;#392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145;&amp;#22323;&amp;#24066;&amp;#24314;&amp;#31569;&amp;#35013;&amp;#3928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4314;&amp;#31569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6828;&amp;#40527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191;&amp;#300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3453;&amp;#4056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9790;&amp;#21644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7946;&amp;#2805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4314;&amp;#33402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1331;&amp;#33402;&amp;#35013;&amp;#39280;&amp;#35774;&amp;#357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5991;&amp;#19994;&amp;#35013;&amp;#39280;&amp;#35774;&amp;#357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8023;&amp;#22823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145;&amp;#22323;&amp;#24066;&amp;#24314;&amp;#31569;&amp;#35013;&amp;#3928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314;&amp;#31569;&amp;#35013;&amp;#3928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314;&amp;#31569;&amp;#35013;&amp;#3928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8145;&amp;#22323;&amp;#24066;&amp;#24314;&amp;#31569;&amp;#35013;&amp;#39280;&amp;#34892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8145;&amp;#22323;&amp;#24066;&amp;#24314;&amp;#31569;&amp;#35013;&amp;#3928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8145;&amp;#22323;&amp;#24066;&amp;#24314;&amp;#31569;&amp;#35013;&amp;#392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8145;&amp;#22323;&amp;#24066;&amp;#24314;&amp;#31569;&amp;#35013;&amp;#392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8145;&amp;#22323;&amp;#24066;&amp;#24314;&amp;#31569;&amp;#35013;&amp;#3928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145;&amp;#22323;&amp;#24066;&amp;#24314;&amp;#31569;&amp;#35013;&amp;#3928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4314;&amp;#31569;&amp;#35013;&amp;#3928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8145;&amp;#22323;&amp;#24066;&amp;#24314;&amp;#31569;&amp;#35013;&amp;#3928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8145;&amp;#22323;&amp;#24066;&amp;#24314;&amp;#31569;&amp;#35013;&amp;#3928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45;&amp;#22323;&amp;#24066;&amp;#24314;&amp;#31569;&amp;#35013;&amp;#3928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45;&amp;#22323;&amp;#24066;&amp;#24314;&amp;#31569;&amp;#35013;&amp;#392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4314;&amp;#31569;&amp;#35013;&amp;#3928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8145;&amp;#22323;&amp;#24066;&amp;#24314;&amp;#31569;&amp;#35013;&amp;#3928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45;&amp;#22323;&amp;#24066;&amp;#24314;&amp;#31569;&amp;#35013;&amp;#3928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45;&amp;#22323;&amp;#24066;&amp;#24314;&amp;#31569;&amp;#35013;&amp;#3928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145;&amp;#22323;&amp;#24066;&amp;#24314;&amp;#31569;&amp;#35013;&amp;#3928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145;&amp;#22323;&amp;#24066;&amp;#24314;&amp;#31569;&amp;#35013;&amp;#3928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8145;&amp;#22323;&amp;#24066;&amp;#24314;&amp;#31569;&amp;#35013;&amp;#392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45;&amp;#22323;&amp;#24066;&amp;#24314;&amp;#31569;&amp;#35013;&amp;#39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145;&amp;#22323;&amp;#24066;&amp;#24314;&amp;#31569;&amp;#35013;&amp;#392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45;&amp;#22323;&amp;#24066;&amp;#24314;&amp;#31569;&amp;#35013;&amp;#3928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45;&amp;#22323;&amp;#24066;&amp;#24314;&amp;#31569;&amp;#35013;&amp;#392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45;&amp;#22323;&amp;#24066;&amp;#24314;&amp;#31569;&amp;#35013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45;&amp;#22323;&amp;#24066;&amp;#24314;&amp;#31569;&amp;#35013;&amp;#392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45;&amp;#22323;&amp;#24066;&amp;#24314;&amp;#31569;&amp;#35013;&amp;#392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45;&amp;#22323;&amp;#24066;&amp;#24314;&amp;#31569;&amp;#35013;&amp;#392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145;&amp;#22323;&amp;#24066;&amp;#24314;&amp;#31569;&amp;#35013;&amp;#3928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314;&amp;#31569;&amp;#35013;&amp;#39280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45;&amp;#22323;&amp;#24066;&amp;#24314;&amp;#31569;&amp;#35013;&amp;#3928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4314;&amp;#31569;&amp;#35013;&amp;#3928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4314;&amp;#31569;&amp;#35013;&amp;#3928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4314;&amp;#31569;&amp;#35013;&amp;#39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4314;&amp;#31569;&amp;#35013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145;&amp;#22323;&amp;#24066;&amp;#24314;&amp;#31569;&amp;#35013;&amp;#392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145;&amp;#22323;&amp;#24066;&amp;#24314;&amp;#31569;&amp;#35013;&amp;#3928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145;&amp;#22323;&amp;#24066;&amp;#24314;&amp;#31569;&amp;#35013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145;&amp;#22323;&amp;#24066;&amp;#24314;&amp;#31569;&amp;#35013;&amp;#39280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145;&amp;#22323;&amp;#24066;&amp;#24314;&amp;#31569;&amp;#35013;&amp;#39280;&amp;#34892;&amp;#19994;&amp;#36164;&amp;#201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