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日用陶瓷制品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5;&amp;#29992;&amp;#38518;&amp;#29943;&amp;#21046;&amp;#21697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5;&amp;#29992;&amp;#38518;&amp;#29943;&amp;#21046;&amp;#21697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4/R0403/201712/20-247507.html"&gt;&lt;span&gt;&amp;#26085;&amp;#29992;&amp;#38518;&amp;#29943;&lt;/span&gt;&lt;/a&gt;&lt;/u&gt;&lt;/span&gt;&lt;/strong&gt;&lt;strong&gt;&amp;#21046;&amp;#2169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085;&amp;#29992;&amp;#38518;&amp;#29943;&amp;#21046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085;&amp;#29992;&amp;#38518;&amp;#29943;&amp;#21046;&amp;#2169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085;&amp;#29992;&amp;#38518;&amp;#29943;&amp;#21046;&amp;#2169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085;&amp;#29992;&amp;#38518;&amp;#29943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9992;&amp;#38518;&amp;#29943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6085;&amp;#29992;&amp;#38518;&amp;#29943;&amp;#21046;&amp;#2169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6085;&amp;#29992;&amp;#38518;&amp;#29943;&amp;#21046;&amp;#2169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6085;&amp;#29992;&amp;#38518;&amp;#29943;&amp;#21046;&amp;#2169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6085;&amp;#29992;&amp;#38518;&amp;#29943;&amp;#21046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6085;&amp;#29992;&amp;#38518;&amp;#29943;&amp;#21046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6085;&amp;#29992;&amp;#38518;&amp;#29943;&amp;#21046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6085;&amp;#29992;&amp;#38518;&amp;#29943;&amp;#21046;&amp;#2169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6085;&amp;#29992;&amp;#38518;&amp;#29943;&amp;#21046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6085;&amp;#29992;&amp;#38518;&amp;#29943;&amp;#21046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6085;&amp;#29992;&amp;#38518;&amp;#29943;&amp;#21046;&amp;#2169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6085;&amp;#29992;&amp;#38518;&amp;#29943;&amp;#21046;&amp;#2169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6085;&amp;#29992;&amp;#38518;&amp;#29943;&amp;#21046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6085;&amp;#29992;&amp;#38518;&amp;#29943;&amp;#21046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6085;&amp;#29992;&amp;#38518;&amp;#29943;&amp;#21046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6085;&amp;#29992;&amp;#38518;&amp;#29943;&amp;#21046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6085;&amp;#29992;&amp;#38518;&amp;#29943;&amp;#21046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6085;&amp;#29992;&amp;#38518;&amp;#29943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6085;&amp;#29992;&amp;#38518;&amp;#29943;&amp;#21046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6085;&amp;#29992;&amp;#38518;&amp;#29943;&amp;#21046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085;&amp;#29992;&amp;#38518;&amp;#29943;&amp;#21046;&amp;#2169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6085;&amp;#29992;&amp;#38518;&amp;#29943;&amp;#21046;&amp;#2169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6085;&amp;#29992;&amp;#38518;&amp;#29943;&amp;#21046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6085;&amp;#29992;&amp;#38518;&amp;#29943;&amp;#21046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6085;&amp;#29992;&amp;#38518;&amp;#29943;&amp;#21046;&amp;#2169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6085;&amp;#29992;&amp;#38518;&amp;#29943;&amp;#21046;&amp;#2169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6085;&amp;#29992;&amp;#38518;&amp;#29943;&amp;#21046;&amp;#2169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6085;&amp;#29992;&amp;#38518;&amp;#29943;&amp;#21046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6085;&amp;#29992;&amp;#38518;&amp;#29943;&amp;#21046;&amp;#2169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6085;&amp;#29992;&amp;#38518;&amp;#29943;&amp;#21046;&amp;#2169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6085;&amp;#29992;&amp;#38518;&amp;#29943;&amp;#21046;&amp;#2169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6085;&amp;#29992;&amp;#38518;&amp;#29943;&amp;#21046;&amp;#2169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6085;&amp;#29992;&amp;#38518;&amp;#29943;&amp;#21046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6085;&amp;#29992;&amp;#38518;&amp;#29943;&amp;#21046;&amp;#2169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6085;&amp;#29992;&amp;#38518;&amp;#29943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6085;&amp;#29992;&amp;#38518;&amp;#29943;&amp;#21046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6085;&amp;#29992;&amp;#38518;&amp;#29943;&amp;#21046;&amp;#2169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6085;&amp;#29992;&amp;#38518;&amp;#29943;&amp;#21046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6085;&amp;#29992;&amp;#38518;&amp;#29943;&amp;#21046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6085;&amp;#29992;&amp;#38518;&amp;#29943;&amp;#21046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6085;&amp;#29992;&amp;#38518;&amp;#29943;&amp;#21046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6085;&amp;#29992;&amp;#38518;&amp;#29943;&amp;#21046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6085;&amp;#29992;&amp;#38518;&amp;#29943;&amp;#21046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6085;&amp;#29992;&amp;#38518;&amp;#29943;&amp;#21046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9992;&amp;#38518;&amp;#29943;&amp;#21046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9992;&amp;#38518;&amp;#29943;&amp;#21046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6085;&amp;#29992;&amp;#38518;&amp;#29943;&amp;#21046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085;&amp;#29992;&amp;#38518;&amp;#29943;&amp;#21046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085;&amp;#29992;&amp;#38518;&amp;#29943;&amp;#21046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6085;&amp;#29992;&amp;#38518;&amp;#29943;&amp;#21046;&amp;#2169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6085;&amp;#29992;&amp;#38518;&amp;#29943;&amp;#21046;&amp;#2169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85;&amp;#29992;&amp;#38518;&amp;#29943;&amp;#21046;&amp;#2169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085;&amp;#29992;&amp;#38518;&amp;#29943;&amp;#21046;&amp;#2169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6085;&amp;#29992;&amp;#38518;&amp;#29943;&amp;#21046;&amp;#2169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6085;&amp;#29992;&amp;#38518;&amp;#29943;&amp;#21046;&amp;#2169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6085;&amp;#29992;&amp;#38518;&amp;#29943;&amp;#21046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085;&amp;#29992;&amp;#38518;&amp;#29943;&amp;#21046;&amp;#2169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6085;&amp;#29992;&amp;#38518;&amp;#29943;&amp;#21046;&amp;#2169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6085;&amp;#29992;&amp;#38518;&amp;#29943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6085;&amp;#29992;&amp;#38518;&amp;#29943;&amp;#21046;&amp;#2169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6085;&amp;#29992;&amp;#38518;&amp;#29943;&amp;#21046;&amp;#2169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6085;&amp;#29992;&amp;#38518;&amp;#29943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6085;&amp;#29992;&amp;#38518;&amp;#29943;&amp;#21046;&amp;#2169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085;&amp;#29992;&amp;#38518;&amp;#29943;&amp;#21046;&amp;#2169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6085;&amp;#29992;&amp;#38518;&amp;#29943;&amp;#21046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6085;&amp;#29992;&amp;#38518;&amp;#29943;&amp;#21046;&amp;#2169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085;&amp;#29992;&amp;#38518;&amp;#29943;&amp;#21046;&amp;#2169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085;&amp;#29992;&amp;#38518;&amp;#29943;&amp;#21046;&amp;#2169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6085;&amp;#29992;&amp;#38518;&amp;#29943;&amp;#21046;&amp;#2169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6085;&amp;#29992;&amp;#38518;&amp;#29943;&amp;#21046;&amp;#2169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6085;&amp;#29992;&amp;#38518;&amp;#29943;&amp;#21046;&amp;#2169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6085;&amp;#29992;&amp;#38518;&amp;#29943;&amp;#21046;&amp;#2169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085;&amp;#29992;&amp;#38518;&amp;#29943;&amp;#21046;&amp;#2169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085;&amp;#29992;&amp;#38518;&amp;#29943;&amp;#21046;&amp;#2169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6085;&amp;#29992;&amp;#38518;&amp;#29943;&amp;#21046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6085;&amp;#29992;&amp;#38518;&amp;#29943;&amp;#21046;&amp;#2169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085;&amp;#29992;&amp;#38518;&amp;#29943;&amp;#21046;&amp;#2169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085;&amp;#29992;&amp;#38518;&amp;#29943;&amp;#21046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085;&amp;#29992;&amp;#38518;&amp;#29943;&amp;#21046;&amp;#2169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9992;&amp;#38518;&amp;#29943;&amp;#21046;&amp;#2169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9992;&amp;#38518;&amp;#29943;&amp;#21046;&amp;#2169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085;&amp;#29992;&amp;#38518;&amp;#29943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085;&amp;#29992;&amp;#38518;&amp;#29943;&amp;#21046;&amp;#2169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085;&amp;#29992;&amp;#38518;&amp;#29943;&amp;#21046;&amp;#2169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085;&amp;#29992;&amp;#38518;&amp;#29943;&amp;#21046;&amp;#2169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085;&amp;#29992;&amp;#38518;&amp;#29943;&amp;#21046;&amp;#2169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6085;&amp;#29992;&amp;#38518;&amp;#29943;&amp;#21046;&amp;#2169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4191;&amp;#19996;&amp;#20255;&amp;#19994;&amp;#38518;&amp;#2994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4913;&amp;#23665;&amp;#21439;&amp;#30334;&amp;#29790;&amp;#36798;&amp;#25237;&amp;#3616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32654;&amp;#21326;&amp;#29943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191;&amp;#35199;&amp;#19977;&amp;#29615;&amp;#20225;&amp;#1999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743;&amp;#35199;&amp;#30465;&amp;#40654;&amp;#24029;&amp;#21439;&amp;#29615;&amp;#29699;&amp;#29943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1776;&amp;#23665;&amp;#38518;&amp;#299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6085;&amp;#29992;&amp;#38518;&amp;#29943;&amp;#21046;&amp;#2169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6085;&amp;#29992;&amp;#38518;&amp;#29943;&amp;#21046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085;&amp;#29992;&amp;#38518;&amp;#29943;&amp;#21046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085;&amp;#29992;&amp;#38518;&amp;#29943;&amp;#21046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085;&amp;#29992;&amp;#38518;&amp;#29943;&amp;#21046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6085;&amp;#29992;&amp;#38518;&amp;#29943;&amp;#21046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085;&amp;#29992;&amp;#38518;&amp;#29943;&amp;#21046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085;&amp;#29992;&amp;#38518;&amp;#29943;&amp;#21046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085;&amp;#29992;&amp;#38518;&amp;#29943;&amp;#21046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085;&amp;#29992;&amp;#38518;&amp;#29943;&amp;#21046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085;&amp;#29992;&amp;#38518;&amp;#29943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085;&amp;#29992;&amp;#38518;&amp;#29943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085;&amp;#29992;&amp;#38518;&amp;#29943;&amp;#21046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6085;&amp;#29992;&amp;#38518;&amp;#29943;&amp;#21046;&amp;#2169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085;&amp;#29992;&amp;#38518;&amp;#29943;&amp;#21046;&amp;#2169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6085;&amp;#29992;&amp;#38518;&amp;#29943;&amp;#21046;&amp;#2169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6085;&amp;#29992;&amp;#38518;&amp;#29943;&amp;#21046;&amp;#2169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6085;&amp;#29992;&amp;#38518;&amp;#29943;&amp;#21046;&amp;#2169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085;&amp;#29992;&amp;#38518;&amp;#29943;&amp;#21046;&amp;#2169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6085;&amp;#29992;&amp;#38518;&amp;#29943;&amp;#21046;&amp;#2169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6085;&amp;#29992;&amp;#38518;&amp;#29943;&amp;#21046;&amp;#2169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6085;&amp;#29992;&amp;#38518;&amp;#29943;&amp;#21046;&amp;#2169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6085;&amp;#29992;&amp;#38518;&amp;#29943;&amp;#21046;&amp;#2169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6085;&amp;#29992;&amp;#38518;&amp;#29943;&amp;#21046;&amp;#2169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6085;&amp;#29992;&amp;#38518;&amp;#29943;&amp;#21046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085;&amp;#29992;&amp;#38518;&amp;#29943;&amp;#21046;&amp;#2169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6085;&amp;#29992;&amp;#38518;&amp;#29943;&amp;#21046;&amp;#2169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6085;&amp;#29992;&amp;#38518;&amp;#29943;&amp;#21046;&amp;#2169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6085;&amp;#29992;&amp;#38518;&amp;#29943;&amp;#21046;&amp;#2169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6085;&amp;#29992;&amp;#38518;&amp;#29943;&amp;#21046;&amp;#2169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6085;&amp;#29992;&amp;#38518;&amp;#29943;&amp;#2104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6085;&amp;#29992;&amp;#38518;&amp;#29943;&amp;#21046;&amp;#2169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6085;&amp;#29992;&amp;#38518;&amp;#29943;&amp;#21046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6085;&amp;#29992;&amp;#38518;&amp;#29943;&amp;#21046;&amp;#2169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6085;&amp;#29992;&amp;#38518;&amp;#29943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085;&amp;#29992;&amp;#38518;&amp;#29943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085;&amp;#29992;&amp;#38518;&amp;#29943;&amp;#21046;&amp;#2169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085;&amp;#29992;&amp;#38518;&amp;#29943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085;&amp;#29992;&amp;#38518;&amp;#29943;&amp;#21046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085;&amp;#29992;&amp;#38518;&amp;#29943;&amp;#21046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085;&amp;#29992;&amp;#38518;&amp;#29943;&amp;#21046;&amp;#2169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085;&amp;#29992;&amp;#38518;&amp;#29943;&amp;#21046;&amp;#2169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085;&amp;#29992;&amp;#38518;&amp;#29943;&amp;#21046;&amp;#2169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085;&amp;#29992;&amp;#38518;&amp;#29943;&amp;#21046;&amp;#2169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085;&amp;#29992;&amp;#38518;&amp;#29943;&amp;#21046;&amp;#2169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085;&amp;#29992;&amp;#38518;&amp;#29943;&amp;#21046;&amp;#2169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085;&amp;#29992;&amp;#38518;&amp;#29943;&amp;#21046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085;&amp;#29992;&amp;#38518;&amp;#29943;&amp;#21046;&amp;#2169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085;&amp;#29992;&amp;#38518;&amp;#29943;&amp;#21046;&amp;#2169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085;&amp;#29992;&amp;#38518;&amp;#29943;&amp;#21046;&amp;#2169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085;&amp;#29992;&amp;#38518;&amp;#29943;&amp;#21046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085;&amp;#29992;&amp;#38518;&amp;#29943;&amp;#21046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085;&amp;#29992;&amp;#38518;&amp;#29943;&amp;#21046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085;&amp;#29992;&amp;#38518;&amp;#29943;&amp;#21046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085;&amp;#29992;&amp;#38518;&amp;#29943;&amp;#21046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085;&amp;#29992;&amp;#38518;&amp;#29943;&amp;#21046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085;&amp;#29992;&amp;#38518;&amp;#29943;&amp;#21046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085;&amp;#29992;&amp;#38518;&amp;#29943;&amp;#21046;&amp;#2169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085;&amp;#29992;&amp;#38518;&amp;#29943;&amp;#21046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085;&amp;#29992;&amp;#38518;&amp;#29943;&amp;#21046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085;&amp;#29992;&amp;#38518;&amp;#29943;&amp;#21046;&amp;#2169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