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零部件制造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38646;&amp;#37096;&amp;#20214;&amp;#21046;&amp;#36896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38646;&amp;#37096;&amp;#20214;&amp;#21046;&amp;#36896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6/201708/25-237386.html"&gt;&lt;span&gt;&lt;span&gt;&amp;#33322;&amp;#31354;&amp;#38646;&amp;#37096;&amp;#20214;&amp;#21046;&amp;#3689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38646;&amp;#37096;&amp;#20214;&amp;#21046;&amp;#36896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3322;&amp;#31354;&amp;#38646;&amp;#37096;&amp;#20214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22;&amp;#31354;&amp;#38646;&amp;#37096;&amp;#20214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8646;&amp;#37096;&amp;#20214;&amp;#21046;&amp;#36896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646;&amp;#37096;&amp;#20214;&amp;#21046;&amp;#36896;&amp;#34892;&amp;#19994;&amp;#19978;&amp;#28216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37329;&amp;#23646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9305;&amp;#31181;&amp;#38518;&amp;#2994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39640;&amp;#20998;&amp;#23376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1354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23545;&amp;#33322;&amp;#31354;&amp;#38646;&amp;#37096;&amp;#20214;&amp;#21046;&amp;#3689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322;&amp;#31354;&amp;#38646;&amp;#37096;&amp;#20214;&amp;#21046;&amp;#3689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38646;&amp;#37096;&amp;#20214;&amp;#21046;&amp;#3689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646;&amp;#37096;&amp;#20214;&amp;#21046;&amp;#3689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8646;&amp;#37096;&amp;#20214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646;&amp;#37096;&amp;#20214;&amp;#21046;&amp;#3689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8646;&amp;#37096;&amp;#20214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646;&amp;#37096;&amp;#20214;&amp;#21046;&amp;#368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3322;&amp;#31354;&amp;#38646;&amp;#37096;&amp;#20214;&amp;#21046;&amp;#3689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3322;&amp;#31354;&amp;#38646;&amp;#37096;&amp;#20214;&amp;#21046;&amp;#3689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322;&amp;#31354;&amp;#38646;&amp;#37096;&amp;#20214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322;&amp;#31354;&amp;#38646;&amp;#37096;&amp;#20214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322;&amp;#31354;&amp;#38646;&amp;#37096;&amp;#20214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322;&amp;#31354;&amp;#38646;&amp;#37096;&amp;#20214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8646;&amp;#37096;&amp;#20214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3322;&amp;#31354;&amp;#38646;&amp;#37096;&amp;#20214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3322;&amp;#31354;&amp;#38646;&amp;#37096;&amp;#20214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322;&amp;#31354;&amp;#38646;&amp;#37096;&amp;#20214;&amp;#21046;&amp;#36896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322;&amp;#31354;&amp;#38646;&amp;#37096;&amp;#20214;&amp;#21046;&amp;#3689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322;&amp;#31354;&amp;#38646;&amp;#37096;&amp;#20214;&amp;#21046;&amp;#368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3322;&amp;#31354;&amp;#38646;&amp;#37096;&amp;#20214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322;&amp;#31354;&amp;#38646;&amp;#37096;&amp;#20214;&amp;#21046;&amp;#3689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322;&amp;#31354;&amp;#38646;&amp;#37096;&amp;#20214;&amp;#21046;&amp;#36896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3322;&amp;#31354;&amp;#38646;&amp;#37096;&amp;#20214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33322;&amp;#31354;&amp;#38646;&amp;#37096;&amp;#20214;&amp;#21046;&amp;#36896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322;&amp;#31354;&amp;#38646;&amp;#37096;&amp;#20214;&amp;#21046;&amp;#36896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22;&amp;#31354;&amp;#38646;&amp;#37096;&amp;#20214;&amp;#21046;&amp;#3689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8646;&amp;#37096;&amp;#20214;&amp;#21046;&amp;#36896;&amp;#26032;&amp;#22686;&amp;#35746;&amp;#213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9992;&amp;#39134;&amp;#26426;&amp;#38646;&amp;#37096;&amp;#20214;&amp;#26032;&amp;#22686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9992;&amp;#33322;&amp;#31354;&amp;#21457;&amp;#21160;&amp;#26426;&amp;#38646;&amp;#37096;&amp;#20214;&amp;#26032;&amp;#22686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646;&amp;#37096;&amp;#20214;&amp;#21046;&amp;#36896;&amp;#20648;&amp;#22791;&amp;#35746;&amp;#213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9992;&amp;#39134;&amp;#26426;&amp;#38646;&amp;#37096;&amp;#20214;&amp;#20648;&amp;#22791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9992;&amp;#33322;&amp;#31354;&amp;#21457;&amp;#21160;&amp;#26426;&amp;#38646;&amp;#37096;&amp;#20214;&amp;#20648;&amp;#22791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646;&amp;#37096;&amp;#20214;&amp;#21046;&amp;#36896;&amp;#36716;&amp;#21253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9992;&amp;#39134;&amp;#26426;&amp;#38646;&amp;#37096;&amp;#20214;&amp;#36716;&amp;#2125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9992;&amp;#33322;&amp;#31354;&amp;#21457;&amp;#21160;&amp;#26426;&amp;#38646;&amp;#37096;&amp;#20214;&amp;#36716;&amp;#2125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D&amp;#25171;&amp;#21360;&amp;#22312;&amp;#33322;&amp;#31354;&amp;#38646;&amp;#37096;&amp;#20214;&amp;#21046;&amp;#36896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D&amp;#25171;&amp;#213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25171;&amp;#2136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3D&amp;#25171;&amp;#2136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3D&amp;#25171;&amp;#2136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3D&amp;#25171;&amp;#2136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2312;&amp;#33322;&amp;#31354;&amp;#38646;&amp;#37096;&amp;#20214;&amp;#21046;&amp;#3689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38646;&amp;#37096;&amp;#20214;3D&amp;#20135;&amp;#21697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38646;&amp;#37096;&amp;#20214;&amp;#24212;&amp;#29992;3D&amp;#25171;&amp;#2136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38646;&amp;#37096;&amp;#20214;&amp;#24212;&amp;#29992;3D&amp;#25171;&amp;#21360;&amp;#3034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1354;&amp;#38646;&amp;#37096;&amp;#20214;&amp;#24212;&amp;#29992;3D&amp;#25171;&amp;#2136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3322;&amp;#31354;&amp;#38646;&amp;#37096;&amp;#20214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3322;&amp;#31354;&amp;#38646;&amp;#37096;&amp;#20214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322;&amp;#31354;&amp;#38646;&amp;#37096;&amp;#20214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322;&amp;#31354;&amp;#38646;&amp;#37096;&amp;#20214;&amp;#21046;&amp;#3689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3322;&amp;#31354;&amp;#38646;&amp;#37096;&amp;#20214;&amp;#21046;&amp;#3689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322;&amp;#31354;&amp;#38646;&amp;#37096;&amp;#20214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322;&amp;#31354;&amp;#38646;&amp;#37096;&amp;#20214;&amp;#21046;&amp;#36896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3322;&amp;#31354;&amp;#38646;&amp;#37096;&amp;#20214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38646;&amp;#37096;&amp;#20214;&amp;#21046;&amp;#3689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38646;&amp;#37096;&amp;#20214;&amp;#21046;&amp;#3689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38646;&amp;#37096;&amp;#20214;&amp;#21046;&amp;#3689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3322;&amp;#31354;&amp;#38646;&amp;#37096;&amp;#20214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38646;&amp;#37096;&amp;#20214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8646;&amp;#37096;&amp;#20214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646;&amp;#37096;&amp;#20214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646;&amp;#37096;&amp;#20214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322;&amp;#31354;&amp;#38646;&amp;#37096;&amp;#20214;&amp;#21046;&amp;#36896;&amp;#34892;&amp;#19994;&amp;#19979;&amp;#28216;&amp;#38656;&amp;#277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9992;&amp;#39134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830;&amp;#29992;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830;&amp;#29992;&amp;#39134;&amp;#26426;&amp;#35746;&amp;#36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3458;&amp;#20844;&amp;#21496;&amp;#39134;&amp;#26426;&amp;#3574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74;&amp;#38899;&amp;#20844;&amp;#21496;&amp;#39134;&amp;#26426;&amp;#3574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222;&amp;#24052;&amp;#36842;&amp;#20844;&amp;#21496;&amp;#39134;&amp;#26426;&amp;#3574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52;&amp;#35199;&amp;#33322;&amp;#31354;&amp;#24037;&amp;#19994;&amp;#20844;&amp;#21496;&amp;#39134;&amp;#26426;&amp;#3574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9992;&amp;#39134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9992;&amp;#39134;&amp;#26426;&amp;#21046;&amp;#36896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9992;&amp;#39134;&amp;#26426;&amp;#21046;&amp;#36896;&amp;#34892;&amp;#19994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9992;&amp;#39134;&amp;#26426;&amp;#21046;&amp;#36896;&amp;#34892;&amp;#19994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26680;&amp;#24515;&amp;#37096;&amp;#2021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24515;&amp;#37096;&amp;#20214;&amp;#37319;&amp;#3614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0307;&amp;#37096;&amp;#2021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36733;&amp;#35774;&amp;#22791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1160;&amp;#26426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31;&amp;#20934;&amp;#20214;&amp;#21450;&amp;#20854;&amp;#23427;&amp;#37096;&amp;#20214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823;&amp;#39134;&amp;#26426;&amp;#26448;&amp;#2600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6426;&amp;#21046;&amp;#36896;&amp;#20225;&amp;#19994;&amp;#29289;&amp;#26009;&amp;#37319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289;&amp;#26009;&amp;#37319;&amp;#3614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289;&amp;#26009;&amp;#37319;&amp;#3614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8;&amp;#21270;&amp;#20225;&amp;#19994;&amp;#29289;&amp;#26009;&amp;#37319;&amp;#3614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289;&amp;#26009;&amp;#37319;&amp;#36141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9992;&amp;#33322;&amp;#31354;&amp;#39134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90;&amp;#29992;&amp;#39134;&amp;#2642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890;&amp;#29992;&amp;#39134;&amp;#26426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890;&amp;#29992;&amp;#39134;&amp;#26426;&amp;#21046;&amp;#36896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890;&amp;#29992;&amp;#39134;&amp;#26426;&amp;#20132;&amp;#20184;&amp;#37327;&amp;#21644;&amp;#33829;&amp;#1999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890;&amp;#29992;&amp;#39134;&amp;#26426;&amp;#20132;&amp;#201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890;&amp;#29992;&amp;#39134;&amp;#26426;&amp;#33829;&amp;#1999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31867;&amp;#36890;&amp;#29992;&amp;#39134;&amp;#26426;&amp;#20132;&amp;#201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31867;&amp;#36890;&amp;#29992;&amp;#39134;&amp;#26426;&amp;#33829;&amp;#1999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29699;&amp;#21508;&amp;#31867;&amp;#36890;&amp;#29992;&amp;#39134;&amp;#26426;&amp;#20132;&amp;#20184;&amp;#37327;&amp;#21306;&amp;#224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654;&amp;#22269;&amp;#36890;&amp;#29992;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0;&amp;#29992;&amp;#39134;&amp;#26426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39134;&amp;#26426;&amp;#21046;&amp;#3689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2764;&amp;#39134;&amp;#26426;&amp;#21046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2;&amp;#21319;&amp;#39134;&amp;#26426;&amp;#21046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1457;&amp;#21160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22;&amp;#31354;&amp;#21457;&amp;#21160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1319;&amp;#26426;&amp;#33322;&amp;#31354;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31;&amp;#22411;&amp;#25112;&amp;#26007;&amp;#26426;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45;&amp;#32451;&amp;#26426;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8;&amp;#36733;&amp;#26426;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29992;&amp;#39134;&amp;#26426;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35;&amp;#20195;&amp;#26426;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 &amp;#33322;&amp;#31354;&amp;#21457;&amp;#21160;&amp;#26426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322;&amp;#31354;&amp;#21457;&amp;#21160;&amp;#26426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322;&amp;#31354;&amp;#21457;&amp;#21160;&amp;#26426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32500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22;&amp;#31354;&amp;#32500;&amp;#2046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2500;&amp;#20462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21450;&amp;#38646;&amp;#37096;&amp;#20214;&amp;#32500;&amp;#2046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6102;&amp;#32500;&amp;#2046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70;&amp;#24773;&amp;#32500;&amp;#2046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366;&amp;#24577;&amp;#30417;&amp;#2551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2500;&amp;#2046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322;&amp;#31354;&amp;#32500;&amp;#2046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322;&amp;#31354;&amp;#32500;&amp;#2046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322;&amp;#31354;&amp;#38646;&amp;#37096;&amp;#20214;&amp;#21046;&amp;#36896;&amp;#34892;&amp;#19994;&amp;#36716;&amp;#21253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65;&amp;#26426;&amp;#36716;&amp;#21253;&amp;#29983;&amp;#20135;&amp;#19994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6426;&amp;#36716;&amp;#21253;&amp;#19994;&amp;#21153;&amp;#30340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6426;&amp;#36716;&amp;#21253;&amp;#19994;&amp;#21153;&amp;#30340;&amp;#38454;&amp;#2757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665;&amp;#26426;&amp;#36716;&amp;#21253;&amp;#19994;&amp;#21153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6426;&amp;#36716;&amp;#21253;&amp;#19994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6426;&amp;#36716;&amp;#21253;&amp;#19994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6426;&amp;#36716;&amp;#21253;&amp;#19994;&amp;#211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6426;&amp;#36716;&amp;#21253;&amp;#29983;&amp;#20135;&amp;#19994;&amp;#2115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6426;&amp;#21457;&amp;#21160;&amp;#26426;&amp;#34892;&amp;#19994;&amp;#36716;&amp;#21253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1160;&amp;#26426;&amp;#34892;&amp;#19994;&amp;#22269;&amp;#38469;&amp;#36716;&amp;#2125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3322;&amp;#24037;&amp;#19994;&amp;#21457;&amp;#21160;&amp;#26426;&amp;#36716;&amp;#2125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6426;&amp;#36716;&amp;#21253;&amp;#19994;&amp;#21153;&amp;#23618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6426;&amp;#36716;&amp;#21253;&amp;#19994;&amp;#21153;&amp;#29983;&amp;#20135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6716;&amp;#21253;&amp;#30340;&amp;#25216;&amp;#26415;&amp;#21644;&amp;#36164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1253;&amp;#19994;&amp;#21153;&amp;#21521;&amp;#20013;&amp;#22269;&amp;#36716;&amp;#3122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2;&amp;#22788;&amp;#36716;&amp;#21253;&amp;#20135;&amp;#19994;&amp;#38142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6;&amp;#21253;&amp;#21152;&amp;#24037;&amp;#19994;&amp;#21153;&amp;#30408;&amp;#21033;&amp;#27700;&amp;#24179;&amp;#25552;&amp;#213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5;&amp;#26426;&amp;#36716;&amp;#21253;&amp;#19994;&amp;#21153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19;&amp;#24471;&amp;#27665;&amp;#26426;&amp;#36716;&amp;#21253;&amp;#29983;&amp;#20135;&amp;#19994;&amp;#21153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1487;&amp;#33719;&amp;#24471;&amp;#30340;&amp;#39134;&amp;#26426;&amp;#38646;&amp;#37096;&amp;#20214;&amp;#36716;&amp;#21253;&amp;#3906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1;&amp;#25454;&amp;#22269;&amp;#20869;&amp;#24178;&amp;#32447;&amp;#39134;&amp;#26426;&amp;#24066;&amp;#22330;&amp;#38656;&amp;#2771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1;&amp;#25454;&amp;#22269;&amp;#38469;&amp;#33322;&amp;#31354;&amp;#21046;&amp;#36896;&amp;#19994;&amp;#24066;&amp;#22330;&amp;#21464;&amp;#2127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7665;&amp;#26426;&amp;#36716;&amp;#21253;&amp;#19994;&amp;#21153;&amp;#30408;&amp;#21033;&amp;#33021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33322;&amp;#31354;&amp;#38646;&amp;#37096;&amp;#20214;&amp;#21046;&amp;#3689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8646;&amp;#37096;&amp;#20214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646;&amp;#37096;&amp;#20214;&amp;#21046;&amp;#368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646;&amp;#37096;&amp;#20214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8646;&amp;#37096;&amp;#20214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38646;&amp;#37096;&amp;#20214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8646;&amp;#37096;&amp;#20214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8646;&amp;#37096;&amp;#20214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38646;&amp;#37096;&amp;#20214;&amp;#21046;&amp;#36896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8646;&amp;#37096;&amp;#20214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3322;&amp;#31354;&amp;#38646;&amp;#37096;&amp;#20214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3322;&amp;#31354;&amp;#38646;&amp;#37096;&amp;#20214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3322;&amp;#31354;&amp;#38646;&amp;#37096;&amp;#20214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3322;&amp;#31354;&amp;#38646;&amp;#37096;&amp;#20214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33322;&amp;#31354;&amp;#38646;&amp;#37096;&amp;#20214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38646;&amp;#37096;&amp;#20214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33322;&amp;#31354;&amp;#38646;&amp;#37096;&amp;#20214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322;&amp;#39134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322;&amp;#24037;&amp;#19994;&amp;#21704;&amp;#23572;&amp;#28392;&amp;#39134;&amp;#26426;&amp;#24037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25104;&amp;#21457;&amp;#33322;&amp;#3135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322;&amp;#27743;&amp;#35199;&amp;#27946;&amp;#37117;&amp;#33322;&amp;#3135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8023;&amp;#29305;&amp;#39640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3322;&amp;#24037;&amp;#19994;&amp;#35199;&amp;#23433;&amp;#33322;&amp;#31354;&amp;#21457;&amp;#21160;&amp;#2642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21338;&amp;#2011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3433;&amp;#33322;&amp;#31354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33322;&amp;#24037;&amp;#19994;&amp;#27784;&amp;#38451;&amp;#39134;&amp;#26426;&amp;#24037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33322;&amp;#24037;&amp;#19994;&amp;#27784;&amp;#38451;&amp;#40654;&amp;#26126;&amp;#33322;&amp;#31354;&amp;#21457;&amp;#21160;&amp;#26426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3322;&amp;#31354;&amp;#38646;&amp;#37096;&amp;#20214;&amp;#21046;&amp;#3689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322;&amp;#31354;&amp;#38646;&amp;#37096;&amp;#20214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322;&amp;#31354;&amp;#38646;&amp;#37096;&amp;#20214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322;&amp;#31354;&amp;#38646;&amp;#37096;&amp;#20214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22;&amp;#31354;&amp;#38646;&amp;#37096;&amp;#20214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322;&amp;#31354;&amp;#38646;&amp;#37096;&amp;#20214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322;&amp;#31354;&amp;#38646;&amp;#37096;&amp;#20214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322;&amp;#31354;&amp;#38646;&amp;#37096;&amp;#20214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38646;&amp;#37096;&amp;#2021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38646;&amp;#37096;&amp;#20214;&amp;#21046;&amp;#36896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22;&amp;#31354;&amp;#38646;&amp;#37096;&amp;#20214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322;&amp;#31354;&amp;#38646;&amp;#37096;&amp;#20214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322;&amp;#31354;&amp;#38646;&amp;#37096;&amp;#20214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322;&amp;#31354;&amp;#38646;&amp;#37096;&amp;#20214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322;&amp;#31354;&amp;#38646;&amp;#37096;&amp;#20214;&amp;#21046;&amp;#3689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322;&amp;#31354;&amp;#38646;&amp;#37096;&amp;#20214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3322;&amp;#31354;&amp;#38646;&amp;#37096;&amp;#20214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3322;&amp;#31354;&amp;#38646;&amp;#37096;&amp;#20214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38646;&amp;#37096;&amp;#20214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8646;&amp;#37096;&amp;#20214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322;&amp;#31354;&amp;#38646;&amp;#37096;&amp;#20214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8646;&amp;#37096;&amp;#20214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322;&amp;#31354;&amp;#38646;&amp;#37096;&amp;#20214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22;&amp;#31354;&amp;#38646;&amp;#37096;&amp;#20214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8646;&amp;#37096;&amp;#20214;&amp;#21046;&amp;#3689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646;&amp;#37096;&amp;#20214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38646;&amp;#37096;&amp;#20214;&amp;#21046;&amp;#3689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3322;&amp;#31354;&amp;#38646;&amp;#37096;&amp;#20214;&amp;#21046;&amp;#3689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3322;&amp;#31354;&amp;#38646;&amp;#37096;&amp;#20214;&amp;#21046;&amp;#3689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38646;&amp;#37096;&amp;#20214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3322;&amp;#31354;&amp;#38646;&amp;#37096;&amp;#20214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3322;&amp;#31354;&amp;#38646;&amp;#37096;&amp;#20214;&amp;#21046;&amp;#3689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322;&amp;#31354;&amp;#38646;&amp;#37096;&amp;#20214;&amp;#21046;&amp;#3689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22;&amp;#31354;&amp;#38646;&amp;#37096;&amp;#20214;&amp;#21046;&amp;#3689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8646;&amp;#37096;&amp;#20214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646;&amp;#37096;&amp;#20214;&amp;#21046;&amp;#3689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22;&amp;#31354;&amp;#38646;&amp;#37096;&amp;#20214;&amp;#21046;&amp;#3689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8646;&amp;#37096;&amp;#20214;&amp;#21046;&amp;#36896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8646;&amp;#37096;&amp;#20214;&amp;#21046;&amp;#36896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322;&amp;#31354;&amp;#38646;&amp;#37096;&amp;#20214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38646;&amp;#37096;&amp;#20214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322;&amp;#31354;&amp;#38646;&amp;#37096;&amp;#20214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8646;&amp;#37096;&amp;#20214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646;&amp;#37096;&amp;#20214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646;&amp;#37096;&amp;#20214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322;&amp;#31354;&amp;#38646;&amp;#37096;&amp;#20214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38646;&amp;#37096;&amp;#20214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38646;&amp;#37096;&amp;#20214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8646;&amp;#37096;&amp;#20214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646;&amp;#37096;&amp;#20214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8646;&amp;#37096;&amp;#20214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38646;&amp;#37096;&amp;#20214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322;&amp;#31354;&amp;#38646;&amp;#37096;&amp;#20214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322;&amp;#31354;&amp;#38646;&amp;#37096;&amp;#20214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38646;&amp;#37096;&amp;#20214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38646;&amp;#37096;&amp;#20214;&amp;#21046;&amp;#3689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31354;&amp;#38646;&amp;#37096;&amp;#20214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322;&amp;#31354;&amp;#38646;&amp;#37096;&amp;#20214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38646;&amp;#37096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38646;&amp;#37096;&amp;#20214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38646;&amp;#37096;&amp;#20214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38646;&amp;#37096;&amp;#20214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38646;&amp;#37096;&amp;#20214;&amp;#21046;&amp;#36896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38646;&amp;#37096;&amp;#20214;&amp;#21046;&amp;#36896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38646;&amp;#37096;&amp;#20214;&amp;#21046;&amp;#36896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38646;&amp;#37096;&amp;#20214;&amp;#21046;&amp;#36896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38646;&amp;#37096;&amp;#20214;&amp;#21046;&amp;#36896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322;&amp;#31354;&amp;#38646;&amp;#37096;&amp;#2021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322;&amp;#31354;&amp;#38646;&amp;#37096;&amp;#20214;&amp;#21046;&amp;#36896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38646;&amp;#37096;&amp;#20214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38646;&amp;#37096;&amp;#20214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38646;&amp;#37096;&amp;#20214;&amp;#21046;&amp;#3689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38646;&amp;#37096;&amp;#20214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38646;&amp;#37096;&amp;#20214;&amp;#21046;&amp;#36896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