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火花塞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779;&amp;#33457;&amp;#22622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779;&amp;#33457;&amp;#22622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5/201604/18-198476.html"&gt;&lt;span&gt;&lt;span&gt;&amp;#27773;&amp;#36710;&amp;#28779;&amp;#33457;&amp;#22622;&lt;/span&gt;&lt;/span&gt;&lt;/a&gt;&lt;/u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7773;&amp;#36710;&amp;#28779;&amp;#33457;&amp;#2262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779;&amp;#33457;&amp;#2262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779;&amp;#33457;&amp;#2262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8779;&amp;#33457;&amp;#2262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8779;&amp;#33457;&amp;#2262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8779;&amp;#33457;&amp;#2262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8779;&amp;#33457;&amp;#22622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8779;&amp;#33457;&amp;#22622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8779;&amp;#33457;&amp;#22622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8779;&amp;#33457;&amp;#2262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7773;&amp;#36710;&amp;#28779;&amp;#33457;&amp;#2262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73;&amp;#36710;&amp;#28779;&amp;#33457;&amp;#2262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8779;&amp;#33457;&amp;#2262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28779;&amp;#33457;&amp;#2262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28779;&amp;#33457;&amp;#2262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779;&amp;#33457;&amp;#2262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779;&amp;#33457;&amp;#2262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779;&amp;#33457;&amp;#2262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28779;&amp;#33457;&amp;#2262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779;&amp;#33457;&amp;#226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779;&amp;#33457;&amp;#226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779;&amp;#33457;&amp;#226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28779;&amp;#33457;&amp;#2262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779;&amp;#33457;&amp;#2262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779;&amp;#33457;&amp;#2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779;&amp;#33457;&amp;#2262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73;&amp;#36710;&amp;#28779;&amp;#33457;&amp;#2262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8779;&amp;#33457;&amp;#2262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779;&amp;#33457;&amp;#22622;&amp;#34892;&amp;#19994;&amp;#19978;&amp;#19979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779;&amp;#33457;&amp;#226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779;&amp;#33457;&amp;#22622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779;&amp;#33457;&amp;#2262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779;&amp;#33457;&amp;#226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779;&amp;#33457;&amp;#2262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8779;&amp;#33457;&amp;#2262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779;&amp;#33457;&amp;#2262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779;&amp;#33457;&amp;#2262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779;&amp;#33457;&amp;#2262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8779;&amp;#33457;&amp;#2262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779;&amp;#33457;&amp;#2262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779;&amp;#33457;&amp;#2262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779;&amp;#33457;&amp;#2262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8779;&amp;#33457;&amp;#2262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7773;&amp;#36710;&amp;#28779;&amp;#33457;&amp;#2262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7773;&amp;#36710;&amp;#28779;&amp;#33457;&amp;#2262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73;&amp;#36710;&amp;#28779;&amp;#33457;&amp;#2262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8779;&amp;#33457;&amp;#2262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8779;&amp;#33457;&amp;#2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8779;&amp;#33457;&amp;#2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8779;&amp;#33457;&amp;#2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8779;&amp;#33457;&amp;#2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7773;&amp;#36710;&amp;#28779;&amp;#33457;&amp;#22622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OS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or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G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en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FederalMogu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NHSP+&amp;#19977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Honeywell&amp;#65288;Autoli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7773;&amp;#36710;&amp;#28779;&amp;#33457;&amp;#22622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73;&amp;#36710;&amp;#28779;&amp;#33457;&amp;#22622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8779;&amp;#33457;&amp;#22622;&amp;#34892;&amp;#19994;&amp;#36235;&amp;#21183;&amp;#39044;&amp;#27979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8779;&amp;#33457;&amp;#2262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779;&amp;#33457;&amp;#22622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779;&amp;#33457;&amp;#226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779;&amp;#33457;&amp;#22622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779;&amp;#33457;&amp;#2262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8779;&amp;#33457;&amp;#22622;&amp;#34892;&amp;#19994;&amp;#25237;&amp;#34701;&amp;#36164;&amp;#25112;&amp;#30053;&amp;#35268;&amp;#2101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779;&amp;#33457;&amp;#2262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779;&amp;#33457;&amp;#2262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779;&amp;#33457;&amp;#2262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779;&amp;#33457;&amp;#22622;&amp;#34892;&amp;#19994;&amp;#25237;&amp;#36164;&amp;#21069;&amp;#26223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779;&amp;#33457;&amp;#2262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779;&amp;#33457;&amp;#2262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779;&amp;#33457;&amp;#2262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