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手环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163;&amp;#29615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163;&amp;#29615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5163;&amp;#29615;&amp;#26159;&amp;#19968;&amp;#31181;&amp;#31359;&amp;#25140;&amp;#24335;&amp;#26234;&amp;#33021;&amp;#35774;&amp;#22791;&amp;#12290;&amp;#36890;&amp;#36807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6234;&amp;#33021;&amp;#25163;&amp;#26426;&amp;#12289;&amp;#24179;&amp;#26495;&amp;#30005;&amp;#33041;&amp;#31561;&amp;#21516;&amp;#27493;&amp;#65292;&amp;#36215;&amp;#21040;&amp;#36890;&amp;#36807;&amp;#25968;&amp;#25454;&amp;#25351;&amp;#23548;&amp;#20581;&amp;#24247;&amp;#29983;&amp;#27963;&amp;#30340;&amp;#20316;&amp;#29992;&amp;#12290;&amp;#26234;&amp;#33021;&amp;#25163;&amp;#29615;&amp;#31616;&amp;#32422;&amp;#30340;&amp;#35774;&amp;#35745;&amp;#39118;&amp;#26684;&amp;#36739;&amp;#36866;&amp;#21512;&amp;#20329;&amp;#25140;&amp;#39280;&amp;#21697;&amp;#30340;&amp;#20154;&amp;#32676;&amp;#65292;&amp;#20854;&amp;#20869;&amp;#32622;&amp;#30340;&amp;#30005;&amp;#27744;&amp;#32493;&amp;#33322;&amp;#21147;&amp;#21487;&amp;#20197;&amp;#36798;&amp;#21040;10&amp;#22825;&amp;#20197;&amp;#19978;&amp;#65292;&amp;#36739;&amp;#20854;&amp;#20182;&amp;#26234;&amp;#33021;&amp;#31359;&amp;#25140;&amp;#20135;&amp;#21697;&amp;#26356;&amp;#20026;&amp;#23454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31454;&amp;#20105;&amp;#26684;&amp;#23616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FG392.jpg" target="_blank"&gt;&lt;img border="0" alt="" src="/uploads/userup/1810/10093FG392.jpg" width="43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20135;&amp;#21697;&amp;#20215;&amp;#26684;&amp;#20851;&amp;#27880;&amp;#26684;&amp;#23616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G31034.jpg" target="_blank"&gt;&lt;img border="0" alt="" src="/uploads/userup/1810/10093G31034.jpg" width="43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5163;&amp;#29615;&amp;#34892;&amp;#19994;&amp;#24066;&amp;#22330;&amp;#30417;&amp;#27979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27;&amp;#35201;&amp;#22269;&amp;#23478;&amp;#25110;&amp;#22320;&amp;#21306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lt;a href="http://www.chinairr.org/report/R05/R0504/201809/19-274110.html"&gt;&lt;span&gt;&lt;span&gt;&amp;#26234;&amp;#33021;&amp;#25163;&amp;#2961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25163;&amp;#29615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6234;&amp;#33021;&amp;#25163;&amp;#29615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6234;&amp;#33021;&amp;#25163;&amp;#29615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6234;&amp;#33021;&amp;#25163;&amp;#29615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6234;&amp;#33021;&amp;#25163;&amp;#29615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234;&amp;#33021;&amp;#25163;&amp;#2961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234;&amp;#33021;&amp;#25163;&amp;#2961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6234;&amp;#33021;&amp;#25163;&amp;#29615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4;&amp;#33021;&amp;#25163;&amp;#2961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163;&amp;#2961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5163;&amp;#29615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5163;&amp;#2961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234;&amp;#33021;&amp;#25163;&amp;#29615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26234;&amp;#33021;&amp;#25163;&amp;#29615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26234;&amp;#33021;&amp;#25163;&amp;#29615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6234;&amp;#33021;&amp;#25163;&amp;#29615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5-2017&amp;#24180;&amp;#26234;&amp;#33021;&amp;#25163;&amp;#2961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6234;&amp;#33021;&amp;#25163;&amp;#29615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6234;&amp;#33021;&amp;#25163;&amp;#29615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234;&amp;#33021;&amp;#25163;&amp;#29615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6234;&amp;#33021;&amp;#25163;&amp;#29615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6234;&amp;#33021;&amp;#25163;&amp;#29615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6234;&amp;#33021;&amp;#25163;&amp;#29615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6234;&amp;#33021;&amp;#25163;&amp;#29615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3H15194.jpg" target="_blank"&gt;&lt;img border="0" alt="" src="/uploads/userup/1810/10093H15194.jpg" width="43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6234;&amp;#33021;&amp;#25163;&amp;#296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-2017&amp;#24180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234;&amp;#33021;&amp;#25163;&amp;#2961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6234;&amp;#33021;&amp;#25163;&amp;#2961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234;&amp;#33021;&amp;#25163;&amp;#296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6234;&amp;#33021;&amp;#25163;&amp;#296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6234;&amp;#33021;&amp;#25163;&amp;#2961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6234;&amp;#33021;&amp;#25163;&amp;#2961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6234;&amp;#33021;&amp;#25163;&amp;#2961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234;&amp;#33021;&amp;#25163;&amp;#296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6234;&amp;#33021;&amp;#25163;&amp;#29615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6234;&amp;#33021;&amp;#25163;&amp;#29615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6234;&amp;#33021;&amp;#25163;&amp;#29615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6234;&amp;#33021;&amp;#25163;&amp;#29615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6234;&amp;#33021;&amp;#25163;&amp;#2961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6234;&amp;#33021;&amp;#25163;&amp;#2961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6234;&amp;#33021;&amp;#25163;&amp;#2961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5105;&amp;#22269;&amp;#26234;&amp;#33021;&amp;#25163;&amp;#296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234;&amp;#33021;&amp;#25163;&amp;#2961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6234;&amp;#33021;&amp;#25163;&amp;#2961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6234;&amp;#33021;&amp;#25163;&amp;#2961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6234;&amp;#33021;&amp;#25163;&amp;#2961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6234;&amp;#33021;&amp;#25163;&amp;#2961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-2017&amp;#24180;&amp;#25105;&amp;#22269;&amp;#26234;&amp;#33021;&amp;#25163;&amp;#29615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6234;&amp;#33021;&amp;#25163;&amp;#29615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6234;&amp;#33021;&amp;#25163;&amp;#29615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6234;&amp;#33021;&amp;#25163;&amp;#29615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25105;&amp;#22269;&amp;#26234;&amp;#33021;&amp;#25163;&amp;#29615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25105;&amp;#22269;&amp;#26234;&amp;#33021;&amp;#25163;&amp;#296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5105;&amp;#22269;&amp;#26234;&amp;#33021;&amp;#25163;&amp;#296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5-2017&amp;#24180;&amp;#25105;&amp;#22269;&amp;#26234;&amp;#33021;&amp;#25163;&amp;#296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234;&amp;#33021;&amp;#25163;&amp;#296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163;&amp;#296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234;&amp;#33021;&amp;#25163;&amp;#2961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4;&amp;#33021;&amp;#25163;&amp;#2961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163;&amp;#29615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1;&amp;#22919;&amp;#19987;&amp;#29992;&amp;#26234;&amp;#33021;&amp;#34920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69;&amp;#20154;&amp;#25163;&amp;#29615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6234;&amp;#33021;&amp;#25163;&amp;#29615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9;&amp;#28857;&amp;#19968;&amp;#36879;&amp;#35270;&amp;#20998;&amp;#26512;&amp;#65306;&amp;#23567;&amp;#31859;&amp;#25163;&amp;#29615;&amp;#30340;&amp;#25512;&amp;#20986;&amp;#23558;&amp;#34892;&amp;#19994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9;&amp;#28857;&amp;#20108;&amp;#36879;&amp;#35270;&amp;#20998;&amp;#26512;&amp;#65306;&amp;#20114;&amp;#32852;&amp;#32593;&amp;#20225;&amp;#19994;&amp;#30340;&amp;#25166;&amp;#2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6234;&amp;#33021;&amp;#25163;&amp;#29615;&amp;#34892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4;&amp;#33021;&amp;#25163;&amp;#29615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163;&amp;#29615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5163;&amp;#2961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271;&amp;#22320;&amp;#21306;&amp;#26234;&amp;#33021;&amp;#25163;&amp;#296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271;&amp;#22320;&amp;#21306;&amp;#26234;&amp;#33021;&amp;#25163;&amp;#296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271;&amp;#22320;&amp;#21306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271;&amp;#22320;&amp;#21306;&amp;#26234;&amp;#33021;&amp;#25163;&amp;#296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271;&amp;#22320;&amp;#21306;&amp;#26234;&amp;#33021;&amp;#25163;&amp;#296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271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19996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19996;&amp;#22320;&amp;#21306;&amp;#26234;&amp;#33021;&amp;#25163;&amp;#296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19996;&amp;#22320;&amp;#21306;&amp;#26234;&amp;#33021;&amp;#25163;&amp;#296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19996;&amp;#22320;&amp;#21306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19996;&amp;#22320;&amp;#21306;&amp;#26234;&amp;#33021;&amp;#25163;&amp;#296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19996;&amp;#22320;&amp;#21306;&amp;#26234;&amp;#33021;&amp;#25163;&amp;#296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19996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6;&amp;#21271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21271;&amp;#22320;&amp;#21306;&amp;#26234;&amp;#33021;&amp;#25163;&amp;#296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21271;&amp;#22320;&amp;#21306;&amp;#26234;&amp;#33021;&amp;#25163;&amp;#296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96;&amp;#21271;&amp;#22320;&amp;#21306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96;&amp;#21271;&amp;#22320;&amp;#21306;&amp;#26234;&amp;#33021;&amp;#25163;&amp;#296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9996;&amp;#21271;&amp;#22320;&amp;#21306;&amp;#26234;&amp;#33021;&amp;#25163;&amp;#296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9996;&amp;#21271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0013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0013;&amp;#22320;&amp;#21306;&amp;#26234;&amp;#33021;&amp;#25163;&amp;#296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0013;&amp;#22320;&amp;#21306;&amp;#26234;&amp;#33021;&amp;#25163;&amp;#296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0013;&amp;#22320;&amp;#21306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0013;&amp;#22320;&amp;#21306;&amp;#26234;&amp;#33021;&amp;#25163;&amp;#296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0013;&amp;#22320;&amp;#21306;&amp;#26234;&amp;#33021;&amp;#25163;&amp;#296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0013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335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335;&amp;#22320;&amp;#21306;&amp;#26234;&amp;#33021;&amp;#25163;&amp;#296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335;&amp;#22320;&amp;#21306;&amp;#26234;&amp;#33021;&amp;#25163;&amp;#296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335;&amp;#22320;&amp;#21306;&amp;#26234;&amp;#33021;&amp;#25163;&amp;#296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26;&amp;#21335;&amp;#22320;&amp;#21306;&amp;#26234;&amp;#33021;&amp;#25163;&amp;#296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326;&amp;#21335;&amp;#22320;&amp;#21306;&amp;#26234;&amp;#33021;&amp;#25163;&amp;#2961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26;&amp;#21335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271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271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335;&amp;#22320;&amp;#21306;&amp;#26234;&amp;#33021;&amp;#25163;&amp;#296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335;&amp;#22320;&amp;#21306;&amp;#26234;&amp;#33021;&amp;#25163;&amp;#296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234;&amp;#33021;&amp;#25163;&amp;#296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6234;&amp;#33021;&amp;#25163;&amp;#29615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234;&amp;#33021;&amp;#25163;&amp;#296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567;&amp;#318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0248;&amp;#32654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488;&amp;#28286;&amp;#22269;&amp;#38469;&amp;#33322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373;&amp;#28023;&amp;#35270;&amp;#38451;&amp;#32593;&amp;#32476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19996;&amp;#27431;&amp;#29632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114;&amp;#292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6234;&amp;#33021;&amp;#25163;&amp;#29615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20869;&amp;#26234;&amp;#33021;&amp;#25163;&amp;#29615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26234;&amp;#33021;&amp;#25163;&amp;#29615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2269;&amp;#20869;&amp;#26234;&amp;#33021;&amp;#25163;&amp;#29615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26234;&amp;#33021;&amp;#25163;&amp;#296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6234;&amp;#33021;&amp;#25163;&amp;#296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6234;&amp;#33021;&amp;#25163;&amp;#29615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6234;&amp;#33021;&amp;#25163;&amp;#2961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6234;&amp;#33021;&amp;#25163;&amp;#296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26234;&amp;#33021;&amp;#25163;&amp;#2961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26234;&amp;#33021;&amp;#25163;&amp;#2961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163;&amp;#29615;&amp;#20135;&amp;#21697;&amp;#30456;&amp;#20851;&amp;#20135;&amp;#19994;&amp;#30340;&amp;#21457;&amp;#23637;&amp;#23545;&amp;#26234;&amp;#33021;&amp;#25163;&amp;#2961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2269;&amp;#20869;&amp;#26234;&amp;#33021;&amp;#25163;&amp;#29615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6234;&amp;#33021;&amp;#25163;&amp;#296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6234;&amp;#33021;&amp;#25163;&amp;#296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234;&amp;#33021;&amp;#25163;&amp;#296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234;&amp;#33021;&amp;#25163;&amp;#296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33021;&amp;#25163;&amp;#296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234;&amp;#33021;&amp;#25163;&amp;#296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234;&amp;#33021;&amp;#25163;&amp;#296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234;&amp;#33021;&amp;#25163;&amp;#2961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6234;&amp;#33021;&amp;#25163;&amp;#29615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6234;&amp;#33021;&amp;#25163;&amp;#29615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234;&amp;#33021;&amp;#25163;&amp;#29615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234;&amp;#33021;&amp;#25163;&amp;#2961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6234;&amp;#33021;&amp;#25163;&amp;#2961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6234;&amp;#33021;&amp;#25163;&amp;#296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6234;&amp;#33021;&amp;#25163;&amp;#29615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33021;&amp;#25163;&amp;#29615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234;&amp;#33021;&amp;#25163;&amp;#29615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6234;&amp;#33021;&amp;#25163;&amp;#29615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234;&amp;#33021;&amp;#25163;&amp;#29615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6234;&amp;#33021;&amp;#25163;&amp;#29615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6234;&amp;#33021;&amp;#25163;&amp;#296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6234;&amp;#33021;&amp;#25163;&amp;#2961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33021;&amp;#25163;&amp;#296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234;&amp;#33021;&amp;#25163;&amp;#29615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2018-2024&lt;/strong&gt;&lt;strong&gt;&amp;#24180;&amp;#26234;&amp;#33021;&amp;#25163;&amp;#29615;&amp;#34892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6234;&amp;#33021;&amp;#25163;&amp;#296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33021;&amp;#25163;&amp;#296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5163;&amp;#296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6234;&amp;#33021;&amp;#25163;&amp;#29615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234;&amp;#33021;&amp;#25163;&amp;#29615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6234;&amp;#33021;&amp;#25163;&amp;#29615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5163;&amp;#296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5163;&amp;#29615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6234;&amp;#33021;&amp;#25163;&amp;#296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5163;&amp;#296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5163;&amp;#296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33021;&amp;#25163;&amp;#296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5163;&amp;#296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5163;&amp;#296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5163;&amp;#296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5163;&amp;#296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33021;&amp;#25163;&amp;#296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33021;&amp;#25163;&amp;#29615;&amp;#348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567;&amp;#31859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50;&amp;#35759;&amp;#25511;&amp;#32929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423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248;&amp;#32654;&amp;#31185;&amp;#25216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90;&amp;#35759;&amp;#32929;&amp;#20221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22269;&amp;#38469;&amp;#33322;&amp;#30005;&amp;#32929;&amp;#20221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73;&amp;#28023;&amp;#35270;&amp;#38451;&amp;#32593;&amp;#32476;&amp;#31185;&amp;#25216;&amp;#65288;&amp;#21271;&amp;#20140;&amp;#65289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431;&amp;#29632;&amp;#31227;&amp;#21160;&amp;#36890;&amp;#20449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29233;&amp;#31185;&amp;#25216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