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福建省港口业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19;&amp;#24314;&amp;#30465;&amp;#28207;&amp;#21475;&amp;#19994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19;&amp;#24314;&amp;#30465;&amp;#28207;&amp;#21475;&amp;#19994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1/R1101/201807/18-267619.html"&gt;&lt;span&gt;&lt;span&gt;&amp;#28207;&amp;#21475;&lt;/span&gt;&lt;/span&gt;&lt;/a&gt;&lt;/u&gt;&lt;/strong&gt;&lt;strong&gt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8207;&amp;#21475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8207;&amp;#2147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8207;&amp;#2147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8207;&amp;#21475;&amp;#20854;&amp;#23427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8207;&amp;#21475;&amp;#30340;&amp;#2770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8207;&amp;#21475;&amp;#30721;&amp;#22836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8207;&amp;#21475;&amp;#30340;&amp;#25910;&amp;#36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8207;&amp;#21475;&amp;#30340;&amp;#31649;&amp;#29702;&amp;#26426;&amp;#26500;&amp;#19982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8207;&amp;#21475;&amp;#21508;&amp;#31181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8207;&amp;#21475;&amp;#34892;&amp;#19994;&amp;#30340;&amp;#37325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8207;&amp;#21475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013;&amp;#22269;&amp;#25919;&amp;#24220;&amp;#21450;&amp;#28207;&amp;#21475;&amp;#24403;&amp;#23616;&amp;#30340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0013;&amp;#22269;&amp;#28207;&amp;#2147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8207;&amp;#2147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8207;&amp;#21475;&amp;#19994;&amp;#21457;&amp;#23637;&amp;#30340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8207;&amp;#2147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8207;&amp;#21475;&amp;#19994;&amp;#27491;&amp;#22788;&amp;#20110;&amp;#36716;&amp;#22411;&amp;#21319;&amp;#32423;&amp;#3633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7&amp;#24180;&amp;#20013;&amp;#22269;&amp;#28207;&amp;#2147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7&amp;#24180;&amp;#25105;&amp;#22269;&amp;#28207;&amp;#21475;&amp;#36135;&amp;#29289;&amp;#21534;&amp;#21520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7&amp;#24180;&amp;#25105;&amp;#22269;&amp;#28207;&amp;#21475;&amp;#38598;&amp;#35013;&amp;#31665;&amp;#21534;&amp;#21520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7&amp;#24180;&amp;#25105;&amp;#22269;&amp;#28207;&amp;#2147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7&amp;#24180;&amp;#20013;&amp;#22269;&amp;#28207;&amp;#21475;&amp;#36135;&amp;#29289;&amp;#21534;&amp;#21520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7&amp;#24180;&amp;#20013;&amp;#22269;&amp;#28207;&amp;#21475;&amp;#19994;&amp;#36816;&amp;#33829;&amp;#21160;&amp;#21521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2017&amp;#24180;&amp;#25105;&amp;#22269;&amp;#28207;&amp;#2147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7&amp;#24180;&amp;#20013;&amp;#22269;&amp;#28207;&amp;#2147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8207;&amp;#21475;&amp;#28145;&amp;#27700;&amp;#23736;&amp;#32447;&amp;#38656;&amp;#23454;&amp;#34892;&amp;#19977;&amp;#32423;&amp;#23457;&amp;#2520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12298;&amp;#21551;&amp;#36816;&amp;#28207;&amp;#36864;&amp;#65288;&amp;#20813;&amp;#65289;&amp;#31246;&amp;#31649;&amp;#29702;&amp;#21150;&amp;#27861;&amp;#12299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32;&amp;#36890;&amp;#36816;&amp;#36755;&amp;#37096;&amp;#20986;&amp;#21488;&amp;#27839;&amp;#28023;&amp;#30721;&amp;#22836;&amp;#38752;&amp;#27850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8207;&amp;#21475;&amp;#36716;&amp;#22411;&amp;#21319;&amp;#32423;&amp;#25351;&amp;#23548;&amp;#24847;&amp;#35265;&amp;#24449;&amp;#27714;&amp;#24847;&amp;#35265;&amp;#31295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8207;&amp;#22478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8207;&amp;#22478;&amp;#20851;&amp;#31995;&amp;#30340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0127;&amp;#38656;&amp;#21152;&amp;#24378;&amp;#28207;&amp;#22478;&amp;#20114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8207;&amp;#22478;&amp;#20114;&amp;#21160;&amp;#21457;&amp;#23637;&amp;#30340;&amp;#29305;&amp;#24449;&amp;#1998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8207;&amp;#22478;&amp;#20114;&amp;#21160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8207;&amp;#21475;&amp;#20225;&amp;#19994;&amp;#29983;&amp;#20135;&amp;#27969;&amp;#31243;&amp;#30340;&amp;#25913;&amp;#21892;&amp;#19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913;&amp;#21892;&amp;#28207;&amp;#21475;&amp;#20225;&amp;#19994;&amp;#29983;&amp;#20135;&amp;#27969;&amp;#31243;&amp;#33021;&amp;#25552;&amp;#39640;&amp;#28207;&amp;#21475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8207;&amp;#21475;&amp;#20225;&amp;#19994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8207;&amp;#21475;&amp;#20225;&amp;#19994;&amp;#29983;&amp;#20135;&amp;#32463;&amp;#33829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8207;&amp;#21475;&amp;#20225;&amp;#19994;&amp;#29983;&amp;#20135;&amp;#27969;&amp;#31243;&amp;#30340;&amp;#25913;&amp;#21892;&amp;#21644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8207;&amp;#21475;&amp;#21152;&amp;#24378;&amp;#37329;&amp;#34701;&amp;#26381;&amp;#21153;&amp;#21151;&amp;#3302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2269;&amp;#22806;&amp;#22269;&amp;#20869;&amp;#28207;&amp;#21475;&amp;#37329;&amp;#34701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8207;&amp;#21475;&amp;#21152;&amp;#24378;&amp;#37329;&amp;#34701;&amp;#26381;&amp;#211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2269;&amp;#28207;&amp;#21475;&amp;#37329;&amp;#34701;&amp;#26381;&amp;#21153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8207;&amp;#21475;&amp;#37329;&amp;#34701;&amp;#26381;&amp;#21153;&amp;#303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8207;&amp;#21475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8207;&amp;#21475;&amp;#20225;&amp;#19994;&amp;#38754;&amp;#20020;&amp;#30340;&amp;#31246;&amp;#361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8207;&amp;#21475;&amp;#23736;&amp;#32447;&amp;#36164;&amp;#28304;&amp;#28389;&amp;#2999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8207;&amp;#21475;&amp;#34892;&amp;#19994;&amp;#32467;&amp;#26500;&amp;#35843;&amp;#25972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8207;&amp;#21475;&amp;#39640;&amp;#36895;&amp;#21457;&amp;#23637;&amp;#38754;&amp;#20020;&amp;#30340;&amp;#29615;&amp;#20445;&amp;#25317;&amp;#225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20013;&amp;#22269;&amp;#28207;&amp;#2147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20013;&amp;#22269;&amp;#28207;&amp;#2147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28207;&amp;#21475;&amp;#20225;&amp;#19994;&amp;#26680;&amp;#24515;&amp;#31454;&amp;#20105;&amp;#21147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5512;&amp;#36827;&amp;#25105;&amp;#22269;&amp;#28207;&amp;#2147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12288;&amp;#35201;&amp;#20197;&amp;#22269;&amp;#38469;&amp;#21270;&amp;#35270;&amp;#37326;&amp;#25512;&amp;#36827;&amp;#20013;&amp;#22269;&amp;#28207;&amp;#2147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31119;&amp;#24314;&amp;#28207;&amp;#2147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119;&amp;#24314;&amp;#28207;&amp;#2147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8207;&amp;#21475;&amp;#25104;&amp;#31119;&amp;#24314;&amp;#21457;&amp;#23637;&amp;#28023;&amp;#27915;&amp;#32463;&amp;#27982;&amp;#30340;&amp;#37325;&amp;#22823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1119;&amp;#24314;&amp;#25299;&amp;#23637;&amp;#28207;&amp;#21475;&amp;#32463;&amp;#27982;&amp;#33145;&amp;#2232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1119;&amp;#24314;&amp;#30465;&amp;#28207;&amp;#21475;&amp;ldquo;&amp;#27833;&amp;#25913;&amp;#30005;&amp;rdquo;&amp;#24037;&amp;#31243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-2017&amp;#24180;&amp;#31119;&amp;#24314;&amp;#28207;&amp;#2147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6&amp;#24180;&amp;#31119;&amp;#24314;&amp;#28207;&amp;#2147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7&amp;#24180;&amp;#31119;&amp;#24314;&amp;#28207;&amp;#2147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31119;&amp;#24314;&amp;#28207;&amp;#21475;&amp;#36135;&amp;#29289;&amp;#21534;&amp;#21520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7&amp;#24180;&amp;#31119;&amp;#24314;&amp;#28207;&amp;#21475;&amp;#20225;&amp;#19994;&amp;#36816;&amp;#33829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2017&amp;#24180;&amp;#31119;&amp;#24314;&amp;#30465;&amp;#28207;&amp;#21475;&amp;#23545;&amp;#21488;&amp;#36135;&amp;#29289;&amp;#21534;&amp;#2152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7&amp;#24180;&amp;#31119;&amp;#24314;&amp;#28207;&amp;#2147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119;&amp;#24314;&amp;#28207;&amp;#21475;&amp;#36135;&amp;#29289;&amp;#20013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119;&amp;#24314;&amp;#30465;&amp;#28207;&amp;#2147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1153;&amp;#38498;&amp;#25209;&amp;#22797;&amp;#21516;&amp;#24847;&amp;#31119;&amp;#24314;&amp;#24179;&amp;#28525;&amp;#28207;&amp;#21475;&amp;#23736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7&amp;#24180;&amp;#31119;&amp;#24314;&amp;#28207;&amp;#2147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119;&amp;#24314;&amp;#30465;&amp;#20986;&amp;#21488;&amp;#24847;&amp;#35265;&amp;#21152;&amp;#24555;&amp;#21457;&amp;#23637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119;&amp;#24030;&amp;#24066;&amp;#20986;&amp;#21488;&amp;#21152;&amp;#24555;&amp;#27743;&amp;#38452;&amp;#28207;&amp;#21306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1119;&amp;#24030;&amp;#20986;&amp;#21488;&amp;#28207;&amp;#21475;&amp;#29983;&amp;#20135;&amp;#21457;&amp;#23637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1119;&amp;#24314;&amp;#30465;&amp;#20986;&amp;#21488;&amp;#26032;&amp;#25919;&amp;#21152;&amp;#24555;&amp;#28023;&amp;#35199;&amp;#28207;&amp;#21475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12298;&amp;#31119;&amp;#24314;&amp;#30465;&amp;#28207;&amp;#21475;&amp;#21361;&amp;#38505;&amp;#36135;&amp;#29289;&amp;#23433;&amp;#20840;&amp;#31649;&amp;#29702;&amp;#21150;&amp;#27861;&amp;#65288;&amp;#35797;&amp;#34892;&amp;#65289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1119;&amp;#24314;&amp;#28207;&amp;#21475;&amp;#38081;&amp;#36335;&amp;#25903;&amp;#32447;&amp;#24314;&amp;#3577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152;&amp;#24555;&amp;#31119;&amp;#24314;&amp;#28207;&amp;#21475;&amp;#38081;&amp;#36335;&amp;#25903;&amp;#32447;&amp;#24314;&amp;#35774;&amp;#30340;&amp;#37325;&amp;#35201;&amp;#24615;&amp;#21644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1119;&amp;#24314;&amp;#30465;&amp;#28207;&amp;#21475;&amp;#38081;&amp;#36335;&amp;#25903;&amp;#3244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8207;&amp;#21475;&amp;#38081;&amp;#36335;&amp;#25903;&amp;#32447;&amp;#25237;&amp;#34701;&amp;#36164;&amp;#20307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512;&amp;#36827;&amp;#28207;&amp;#21475;&amp;#38081;&amp;#36335;&amp;#25903;&amp;#32447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1119;&amp;#24314;&amp;#28207;&amp;#21475;&amp;#19994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1119;&amp;#24314;&amp;#28207;&amp;#21475;&amp;#19994;&amp;#20869;&amp;#37096;&amp;#26263;&amp;#28526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1119;&amp;#24314;&amp;#28207;&amp;#21475;&amp;#33145;&amp;#22320;&amp;#30701;&amp;#26495;&amp;#2641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1119;&amp;#24314;&amp;#28207;&amp;#21475;&amp;ldquo;&amp;#19977;&amp;#32676;&amp;rdquo;&amp;#32852;&amp;#21160;&amp;#23578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1119;&amp;#24314;&amp;#28207;&amp;#21475;&amp;#19994;&amp;#38754;&amp;#20020;&amp;#21335;&amp;#21271;&amp;#28207;&amp;#21475;&amp;#36882;&amp;#2268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1119;&amp;#24314;&amp;#28207;&amp;#2147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31119;&amp;#24314;&amp;#20027;&amp;#35201;&amp;#28207;&amp;#2147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14;&amp;#38376;&amp;#28207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414;&amp;#38376;&amp;#28207;&amp;ldquo;&amp;#29615;&amp;#20004;&amp;#28286;&amp;#36758;&amp;#21313;&amp;#21306;&amp;rdquo;&amp;#26032;&amp;#26684;&amp;#2361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14;&amp;#38376;&amp;#28207;&amp;#29983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14;&amp;#38376;&amp;#28207;&amp;#19982;&amp;#28526;&amp;#24030;&amp;#28207;&amp;#21512;&amp;#20316;&amp;#24320;&amp;#21457;&amp;#30721;&amp;#2283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414;&amp;#38376;&amp;#28207;&amp;#35268;&amp;#21010;&amp;#24314;&amp;#35774;30&amp;#19975;&amp;#21544;&amp;#32423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414;&amp;#38376;&amp;#28207;&amp;#25193;&amp;#23637;&amp;#28207;&amp;#21475;&amp;#32463;&amp;#27982;&amp;#33145;&amp;#2232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1119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1119;&amp;#24030;&amp;#28207;&amp;#3681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119;&amp;#24030;&amp;#28207;&amp;#25237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1119;&amp;#24030;&amp;#28207;&amp;#38081;&amp;#30719;&amp;#30707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1119;&amp;#24030;&amp;#28207;&amp;#31532;&amp;#20108;&amp;#33368;&amp;#22823;&amp;#39532;&amp;#21147;&amp;#28040;&amp;#25302;&amp;#20004;&amp;#29992;&amp;#36718;&amp;#25237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1119;&amp;#24030;&amp;#28207;&amp;#26410;&amp;#26469;&amp;#21457;&amp;#23637;&amp;#24635;&amp;#20307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849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849;&amp;#24030;&amp;#28207;&amp;#21457;&amp;#2363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849;&amp;#24030;&amp;#28207;&amp;#39318;&amp;#27425;&amp;#21521;&amp;#21488;&amp;#28286;&amp;#20986;&amp;#21475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849;&amp;#24030;&amp;#28207;&amp;#21152;&amp;#24378;&amp;#25226;&amp;#20851;&amp;#20419;&amp;#36827;&amp;#29028;&amp;#2884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31119;&amp;#24314;&amp;#28207;&amp;#21475;&amp;#20027;&amp;#3520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414;&amp;#38376;&amp;#28207;&amp;#2115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1119;&amp;#24030;&amp;#28207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44;&amp;#21496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31119;&amp;#24030;&amp;#28207;&amp;#21153;&amp;#38598;&amp;#22242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7&amp;#24180;&amp;#31119;&amp;#24030;&amp;#28207;&amp;#21153;&amp;#38598;&amp;#22242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1119;&amp;#24314;&amp;#28207;&amp;#2147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207;&amp;#21475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207;&amp;#21475;&amp;#25237;&amp;#36164;&amp;#30340;&amp;#38271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207;&amp;#21475;&amp;#25237;&amp;#36164;&amp;#39640;&amp;#36164;&amp;#2641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164;&amp;#26412;&amp;#22238;&amp;#25910;&amp;#31243;&amp;#24230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1038;&amp;#20250;&amp;#32463;&amp;#27982;&amp;#25928;&amp;#30410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8207;&amp;#2147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3545;&amp;#28207;&amp;#21475;&amp;#25237;&amp;#36164;&amp;#20840;&amp;#38754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8207;&amp;#21475;&amp;#25237;&amp;#36164;&amp;#20027;&amp;#20307;&amp;#22810;&amp;#20803;&amp;#21270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8207;&amp;#21475;&amp;#19994;&amp;#21463;&amp;#22806;&amp;#3616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665;&amp;#33829;&amp;#36164;&amp;#26412;&amp;#25237;&amp;#36164;&amp;#28207;&amp;#21475;&amp;#19994;&amp;#29616;&amp;#2936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28207;&amp;#21475;&amp;#25237;&amp;#36164;&amp;#24314;&amp;#357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1119;&amp;#24314;&amp;#28207;&amp;#21475;&amp;#25237;&amp;#36164;&amp;#29615;&amp;#22659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1119;&amp;#24314;&amp;#30465;&amp;#20986;&amp;#21488;&amp;#25919;&amp;#31574;&amp;#35268;&amp;#33539;&amp;#28207;&amp;#213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40723;&amp;#21169;&amp;#22806;&amp;#30465;&amp;#20225;&amp;#19994;&amp;#22312;&amp;#38397;&amp;#24314;&amp;#35774;&amp;#39134;&amp;#2232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869;&amp;#22806;&amp;#36164;&amp;#32852;&amp;#25163;&amp;#25237;&amp;#36164;&amp;#21442;&amp;#32929;&amp;#31119;&amp;#24314;&amp;#28207;&amp;#2147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1119;&amp;#24314;&amp;#28467;&amp;#24030;&amp;#21488;&amp;#21830;&amp;#25237;&amp;#36164;&amp;#21306;&amp;#21551;&amp;#21160;4&amp;#20010;&amp;#28207;&amp;#2147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207;&amp;#21475;&amp;#19978;&amp;#24066;&amp;#20844;&amp;#21496;&amp;#30340;&amp;#25237;&amp;#3616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63;&amp;#22823;&amp;#32929;&amp;#19996;&amp;#25511;&amp;#2104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1215;&amp;#38598;&amp;#36164;&amp;#37329;&amp;#25237;&amp;#215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1119;&amp;#24314;&amp;#28207;&amp;#21475;&amp;#19994;&amp;#30340;&amp;#21069;&amp;#26223;&amp;#36235;&amp;#2118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8207;&amp;#2147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8207;&amp;#21475;&amp;#24314;&amp;#35774;&amp;#21457;&amp;#23637;&amp;#30340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8207;&amp;#21475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ldquo;&amp;#21313;&amp;#19977;&amp;#20116;&amp;rdquo;&amp;#25105;&amp;#22269;&amp;#28207;&amp;#21475;&amp;#31649;&amp;#29702;&amp;#20449;&amp;#24687;&amp;#31995;&amp;#3247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28207;&amp;#21475;&amp;#34892;&amp;#19994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1119;&amp;#24314;&amp;#28207;&amp;#21475;&amp;#21457;&amp;#23637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1119;&amp;#24314;&amp;#30465;&amp;#27839;&amp;#28023;&amp;#28207;&amp;#2147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119;&amp;#24314;&amp;#23558;&amp;#22823;&amp;#21147;&amp;#25512;&amp;#36827;&amp;#28023;&amp;#35199;&amp;#28207;&amp;#21475;&amp;#326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1119;&amp;#24314;&amp;#28207;&amp;#21475;&amp;#29289;&amp;#27969;&amp;#19994;&amp;#26410;&amp;#26469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8-2024&amp;#24180;&amp;#31119;&amp;#24314;&amp;#30465;&amp;#28207;&amp;#2147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119;&amp;#24314;&amp;#30465;&amp;#28207;&amp;#21475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8-2024&amp;#24180;&amp;#31119;&amp;#24314;&amp;#30465;&amp;#28207;&amp;#21475;&amp;#19994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1119;&amp;#24314;&amp;#30465;&amp;#27839;&amp;#28023;&amp;#28207;&amp;#2147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1119;&amp;#24314;&amp;#30465;&amp;#28207;&amp;#2147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1326;&amp;#20154;&amp;#27665;&amp;#20849;&amp;#21644;&amp;#22269;&amp;#28207;&amp;#21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8207;&amp;#21475;&amp;#24314;&amp;#3577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8207;&amp;#21475;&amp;#32463;&amp;#33829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8207;&amp;#21475;&amp;#24314;&amp;#35774;&amp;#36153;&amp;#24449;&amp;#25910;&amp;#20351;&amp;#299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132;&amp;#36890;&amp;#36816;&amp;#36755;&amp;#37096;&amp;#20851;&amp;#20110;&amp;#20419;&amp;#36827;&amp;#27839;&amp;#28023;&amp;#28207;&amp;#21475;&amp;#20581;&amp;#24247;&amp;#25345;&amp;#32493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31119;&amp;#24314;&amp;#30465;&amp;#20154;&amp;#27665;&amp;#25919;&amp;#24220;&amp;#20851;&amp;#20110;&amp;#36827;&amp;#19968;&amp;#27493;&amp;#21152;&amp;#24555;&amp;#28023;&amp;#35199;&amp;#28207;&amp;#21475;&amp;#32676;&amp;#21457;&amp;#23637;&amp;#21313;&amp;#26465;&amp;#25514;&amp;#2604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7839;&amp;#28023;&amp;#35268;&amp;#27169;&amp;#20197;&amp;#19978;&amp;#28207;&amp;#21475;&amp;#38598;&amp;#35013;&amp;#31665;&amp;#21534;&amp;#21520;&amp;#37327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7839;&amp;#28023;&amp;#35268;&amp;#27169;&amp;#20197;&amp;#19978;&amp;#28207;&amp;#21475;&amp;#38598;&amp;#35013;&amp;#31665;&amp;#21534;&amp;#21520;&amp;#37327;&amp;#253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7839;&amp;#28023;&amp;#35268;&amp;#27169;&amp;#20197;&amp;#19978;&amp;#28207;&amp;#21475;&amp;#38598;&amp;#35013;&amp;#31665;&amp;#21534;&amp;#21520;&amp;#37327;&amp;#25353;&amp;#21306;&amp;#2249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7839;&amp;#28023;&amp;#35268;&amp;#27169;&amp;#20197;&amp;#19978;&amp;#28207;&amp;#21475;&amp;#36135;&amp;#29289;&amp;#21534;&amp;#21520;&amp;#37327;&amp;#253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7839;&amp;#28023;&amp;#35268;&amp;#27169;&amp;#20197;&amp;#19978;&amp;#28207;&amp;#21475;&amp;#36135;&amp;#29289;&amp;#21534;&amp;#21520;&amp;#37327;&amp;#25353;&amp;#21306;&amp;#2249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5268;&amp;#27169;&amp;#20197;&amp;#19978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10;&amp;#24335;&amp;#32852;&amp;#36816;&amp;#28207;&amp;#21475;&amp;#29289;&amp;#27969;&amp;#31995;&amp;#32479;&amp;#20316;&amp;#19994;&amp;#21306;&amp;#22495;&amp;#2145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6411;&amp;#21414;&amp;#38376;&amp;#28207;&amp;#21153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414;&amp;#38376;&amp;#28207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414;&amp;#38376;&amp;#28207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31119;&amp;#24314;&amp;#30465;&amp;#27839;&amp;#28023;&amp;#28207;&amp;#21475;&amp;#36135;&amp;#29289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31119;&amp;#24314;&amp;#30465;&amp;#38598;&amp;#35013;&amp;#31665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27839;&amp;#28023;&amp;#28207;&amp;#21475;&amp;#21534;&amp;#21520;&amp;#37327;&amp;#19982;GDP&amp;#30456;&amp;#2085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27839;&amp;#28023;&amp;#28207;&amp;#21475;&amp;#22806;&amp;#36152;&amp;#21534;&amp;#21520;&amp;#37327;&amp;#12289;&amp;#22806;&amp;#36152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20&amp;#24180;&amp;#31119;&amp;#24314;&amp;#30465;&amp;#27839;&amp;#28023;&amp;#28207;&amp;#21475;&amp;#21534;&amp;#21520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ldquo;&amp;#20004;&amp;#38598;&amp;#20004;&amp;#25955;&amp;rdquo;&amp;#28207;&amp;#21306;&amp;#20998;&amp;#24067;&amp;#22270;&amp;#22235;&amp;#12289;&amp;#23736;&amp;#3244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27839;&amp;#28023;&amp;#28207;&amp;#21475;&amp;#24314;&amp;#28207;&amp;#33258;&amp;#28982;&amp;#23736;&amp;#32447;&amp;#21033;&amp;#29992;&amp;#29616;&amp;#293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27839;&amp;#28023;&amp;#37325;&amp;#28857;&amp;#24314;&amp;#28207;&amp;#33258;&amp;#28982;&amp;#23736;&amp;#32447;&amp;#21033;&amp;#29992;&amp;#35268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28207;&amp;#21475;&amp;#24067;&amp;#23616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27839;&amp;#28023;&amp;#28207;&amp;#21475;&amp;#24067;&amp;#23616;&amp;#35268;&amp;#2101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