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宠物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56;&amp;#29289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56;&amp;#29289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0&amp;#24180;&amp;#20840;&amp;#29699;&amp;#23456;&amp;#29289;&amp;#24066;&amp;#22330;&amp;#35268;&amp;#27169;&amp;#20026;1586&amp;#20159;&amp;#32654;&amp;#20803;&amp;#65292;2016&amp;#24180;&amp;#22686;&amp;#38271;&amp;#33267;2351&amp;#20159;&amp;#32654;&amp;#20803;&amp;#65292;&amp;#24066;&amp;#22330;&amp;#35268;&amp;#27169;&amp;#20445;&amp;#25345;&amp;#31283;&amp;#2345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840;&amp;#29699;&amp;#23456;&amp;#29289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292a227.jpg" target="_blank"&gt;&lt;img border="0" alt="" src="/uploads/userup/1810/1010292a227.jpg" width="461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56;&amp;#29289;&amp;#34892;&amp;#19994;&amp;#24066;&amp;#22330;&amp;#20998;&amp;#26512;&amp;#19982;&amp;#25237;&amp;#36164;&amp;#21069;&amp;#26223;&amp;#30740;&amp;#31350;&amp;#25253;&amp;#21578;&amp;#12299;&amp;#20849;&amp;#21313;&amp;#19977;&amp;#31456;&amp;#12290;&amp;#39318;&amp;#20808;&amp;#20171;&amp;#32461;&amp;#20102;&amp;#20013;&amp;#22269;&amp;#23456;&amp;#29289;&amp;#34892;&amp;#19994;&amp;#24066;&amp;#22330;&amp;#21457;&amp;#23637;&amp;#29615;&amp;#22659;&amp;#12289;&amp;#20013;&amp;#2226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0013;&amp;#22269;&amp;#23456;&amp;#29289;&amp;#24066;&amp;#22330;&amp;#31454;&amp;#20105;&amp;#26684;&amp;#23616;&amp;#12290;&amp;#38543;&amp;#21518;&amp;#65292;&amp;#25253;&amp;#21578;&amp;#23545;&amp;#20013;&amp;#22269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345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56;&amp;#29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56;&amp;#29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56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809/19-274094.html"&gt;&lt;span&gt;&lt;span&gt;&amp;#23456;&amp;#29289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56;&amp;#29289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&lt;/strong&gt;&lt;strong&gt;6&lt;/strong&gt;&lt;strong&gt;&amp;#24180;&amp;#20013;&amp;#22269;&amp;#23456;&amp;#29289;&amp;#25968;&amp;#37327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010293Ia4.jpg" target="_blank"&gt;&lt;img border="0" alt="" src="/uploads/userup/1810/1010293Ia4.jpg" width="46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3456;&amp;#29289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3456;&amp;#29289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56;&amp;#29289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0340;&amp;#23456;&amp;#29289;&amp;#25968;&amp;#37327;&amp;#22312; 2003 &amp;#24180;&amp;#33267;2016 &amp;#24180;&amp;#30340; 10 &amp;#24180;&amp;#38388;&amp;#22686;&amp;#38271;&amp;#20102;900%&amp;#12290;2016 &amp;#24180;&amp;#20013;&amp;#22269;&amp;#23456;&amp;#29289;&amp;#25968;&amp;#37327;&amp;#24050;&amp;#22686;&amp;#33267;1.51&amp;#20159;&amp;#21482;&amp;#65292;&amp;#23456;&amp;#29289;&amp;#20135;&amp;#19994;&amp;#38144;&amp;#21806;&amp;#39069;&amp;#31361;&amp;#30772;&amp;#20102;1100&amp;#20159;&amp;#20803;&amp;#12290;&amp;#23456;&amp;#29289;&amp;#34892;&amp;#19994;&amp;#24050;&amp;#19981;&amp;#20165;&amp;#20165;&amp;#23616;&amp;#38480;&amp;#20110;&amp;#21806;&amp;#21334;&amp;#23456;&amp;#29289;&amp;#39135;&amp;#21697;&amp;#21450;&amp;#23456;&amp;#29289;&amp;#32654;&amp;#23481;&amp;#65292;&amp;#20197;&amp;#21271;&amp;#20140;&amp;#20026;&amp;#20363;&amp;#65292;&amp;#21271;&amp;#20140;&amp;#20197;&amp;#23456;&amp;#29289;&amp;#20026;&amp;#20027;&amp;#35201;&amp;#26381;&amp;#21153;&amp;#23545;&amp;#35937;&amp;#30340;&amp;#23456;&amp;#29289;&amp;#29992;&amp;#21697;&amp;#38144;&amp;#21806;&amp;#12289;&amp;#21307;&amp;#30103;&amp;#20445;&amp;#20581;&amp;#12289;&amp;#23456;&amp;#29289;&amp;#32654;&amp;#23481;&amp;#12289;&amp;#23456;&amp;#29289;&amp;#25668;&amp;#24433;&amp;#31561;&amp;#26381;&amp;#21153;&amp;#26426;&amp;#26500;&amp;#24050;&amp;#26377;&amp;#25968;&amp;#30334;&amp;#23478;&amp;#65292;&amp;#27599;&amp;#24180;&amp;#30340;&amp;#23456;&amp;#29289;&amp;#28040;&amp;#36153;&amp;#35268;&amp;#27169;&amp;#24179;&amp;#22343;&amp;#22312; 10 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23456;&amp;#29289;&amp;#25968;&amp;#37327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68;&amp;#37327;&amp;#35268;&amp;#27169;&amp;#65306;&amp;#19975;&amp;#214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56;&amp;#29289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56;&amp;#29289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56;&amp;#29289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456;&amp;#29289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456;&amp;#29289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6;&amp;#29289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56;&amp;#29289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56;&amp;#29289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23456;&amp;#29289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23456;&amp;#29289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456;&amp;#29289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456;&amp;#29289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3456;&amp;#29289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3456;&amp;#29289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3456;&amp;#29289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456;&amp;#29289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456;&amp;#29289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56;&amp;#29289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456;&amp;#29289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456;&amp;#29289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56;&amp;#29289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456;&amp;#29289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56;&amp;#29289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3456;&amp;#29289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456;&amp;#29289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4892;&amp;#19994;&amp;#19978;&amp;#28216;&amp;#23545;&amp;#23456;&amp;#29289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456;&amp;#29289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34892;&amp;#19994;&amp;#19979;&amp;#28216;&amp;#23545;&amp;#23456;&amp;#29289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456;&amp;#29289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6;&amp;#29289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6;&amp;#29289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456;&amp;#29289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6;&amp;#29289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6;&amp;#29289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456;&amp;#29289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3456;&amp;#29289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456;&amp;#29289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6;&amp;#29289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456;&amp;#29289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3456;&amp;#29289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3456;&amp;#29289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6;&amp;#29289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56;&amp;#29289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56;&amp;#29289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56;&amp;#29289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6;&amp;#29289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3456;&amp;#29289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3456;&amp;#29289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56;&amp;#29289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3456;&amp;#29289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6;&amp;#29289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56;&amp;#29289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56;&amp;#29289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56;&amp;#29289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56;&amp;#29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56;&amp;#29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56;&amp;#2928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