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激光测距仪市场运营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608;&amp;#20809;&amp;#27979;&amp;#36317;&amp;#20202;&amp;#24066;&amp;#22330;&amp;#36816;&amp;#33829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608;&amp;#20809;&amp;#27979;&amp;#36317;&amp;#20202;&amp;#24066;&amp;#22330;&amp;#36816;&amp;#33829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05/R0502/201706/13-232903.html"&gt;&lt;span&gt;&lt;span&gt;&amp;#28608;&amp;#20809;&amp;#27979;&amp;#36317;&amp;#20202;&lt;/span&gt;&lt;/span&gt;&lt;/a&gt;&lt;/u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608;&amp;#20809;&amp;#27979;&amp;#36317;&amp;#202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608;&amp;#20809;&amp;#27979;&amp;#36317;&amp;#2020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8608;&amp;#20809;&amp;#27979;&amp;#36317;&amp;#20202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8608;&amp;#20809;&amp;#27979;&amp;#36317;&amp;#202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608;&amp;#20809;&amp;#27979;&amp;#36317;&amp;#20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2012-2017&amp;#24180;&amp;#20013;&amp;#22269;&amp;#28608;&amp;#20809;&amp;#27979;&amp;#36317;&amp;#202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8608;&amp;#20809;&amp;#27979;&amp;#36317;&amp;#20202;&amp;#34892;&amp;#19994;&amp;#36816;&amp;#34892;&amp;#29615;&amp;#22659;&amp;#65288;&lt;span&gt;PEST&amp;#6528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8608;&amp;#20809;&amp;#27979;&amp;#36317;&amp;#2020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8608;&amp;#20809;&amp;#27979;&amp;#36317;&amp;#202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8608;&amp;#20809;&amp;#27979;&amp;#36317;&amp;#202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8608;&amp;#20809;&amp;#27979;&amp;#36317;&amp;#2020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8608;&amp;#20809;&amp;#27979;&amp;#36317;&amp;#2020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8608;&amp;#20809;&amp;#27979;&amp;#36317;&amp;#20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8608;&amp;#20809;&amp;#27979;&amp;#36317;&amp;#202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8608;&amp;#20809;&amp;#27979;&amp;#36317;&amp;#2020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28608;&amp;#20809;&amp;#27979;&amp;#36317;&amp;#2020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8608;&amp;#20809;&amp;#27979;&amp;#36317;&amp;#202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8608;&amp;#20809;&amp;#27979;&amp;#36317;&amp;#202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8608;&amp;#20809;&amp;#27979;&amp;#36317;&amp;#202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8608;&amp;#20809;&amp;#27979;&amp;#36317;&amp;#20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7&amp;#24180;&amp;#28608;&amp;#20809;&amp;#27979;&amp;#36317;&amp;#20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5105;&amp;#22269;&amp;#28608;&amp;#20809;&amp;#27979;&amp;#36317;&amp;#20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7&amp;#24180;&amp;#25105;&amp;#22269;&amp;#28608;&amp;#20809;&amp;#27979;&amp;#36317;&amp;#20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7&amp;#24180;&amp;#20013;&amp;#22269;&amp;#28608;&amp;#20809;&amp;#27979;&amp;#36317;&amp;#202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8608;&amp;#20809;&amp;#27979;&amp;#36317;&amp;#20202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8608;&amp;#20809;&amp;#27979;&amp;#36317;&amp;#2020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7&amp;#24180;&amp;#28608;&amp;#20809;&amp;#27979;&amp;#36317;&amp;#2020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8608;&amp;#20809;&amp;#27979;&amp;#36317;&amp;#2020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8608;&amp;#20809;&amp;#27979;&amp;#36317;&amp;#2020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8608;&amp;#20809;&amp;#27979;&amp;#36317;&amp;#2020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5105;&amp;#22269;&amp;#28608;&amp;#20809;&amp;#27979;&amp;#36317;&amp;#2020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013;&amp;#22269;&amp;#28608;&amp;#20809;&amp;#27979;&amp;#36317;&amp;#202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28608;&amp;#20809;&amp;#27979;&amp;#36317;&amp;#202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8608;&amp;#20809;&amp;#27979;&amp;#36317;&amp;#20202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8608;&amp;#20809;&amp;#27979;&amp;#36317;&amp;#20202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8608;&amp;#20809;&amp;#27979;&amp;#36317;&amp;#20202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0013;&amp;#22269;&amp;#28608;&amp;#20809;&amp;#27979;&amp;#36317;&amp;#202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28608;&amp;#20809;&amp;#27979;&amp;#36317;&amp;#2020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8608;&amp;#20809;&amp;#27979;&amp;#36317;&amp;#202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7&amp;#24180;&amp;#28608;&amp;#20809;&amp;#27979;&amp;#36317;&amp;#202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8608;&amp;#20809;&amp;#27979;&amp;#36317;&amp;#2020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8608;&amp;#20809;&amp;#27979;&amp;#36317;&amp;#2020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5105;&amp;#22269;&amp;#28608;&amp;#20809;&amp;#27979;&amp;#36317;&amp;#2020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8608;&amp;#20809;&amp;#27979;&amp;#36317;&amp;#2020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8608;&amp;#20809;&amp;#27979;&amp;#36317;&amp;#2020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8608;&amp;#20809;&amp;#27979;&amp;#36317;&amp;#2020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8608;&amp;#20809;&amp;#27979;&amp;#36317;&amp;#2020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8608;&amp;#20809;&amp;#27979;&amp;#36317;&amp;#2020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608;&amp;#20809;&amp;#27979;&amp;#36317;&amp;#2020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608;&amp;#20809;&amp;#27979;&amp;#36317;&amp;#2020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8608;&amp;#20809;&amp;#27979;&amp;#36317;&amp;#2020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8608;&amp;#20809;&amp;#27979;&amp;#36317;&amp;#2020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8608;&amp;#20809;&amp;#27979;&amp;#36317;&amp;#2020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8608;&amp;#20809;&amp;#27979;&amp;#36317;&amp;#2020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8608;&amp;#20809;&amp;#27979;&amp;#36317;&amp;#2020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8608;&amp;#20809;&amp;#27979;&amp;#36317;&amp;#2020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8608;&amp;#20809;&amp;#27979;&amp;#36317;&amp;#2020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8608;&amp;#20809;&amp;#27979;&amp;#36317;&amp;#2020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5105;&amp;#22269;&amp;#28608;&amp;#20809;&amp;#27979;&amp;#36317;&amp;#202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608;&amp;#20809;&amp;#27979;&amp;#36317;&amp;#202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608;&amp;#20809;&amp;#27979;&amp;#36317;&amp;#2020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8608;&amp;#20809;&amp;#27979;&amp;#36317;&amp;#2020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8608;&amp;#20809;&amp;#27979;&amp;#36317;&amp;#20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8608;&amp;#20809;&amp;#27979;&amp;#36317;&amp;#2020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8608;&amp;#20809;&amp;#27979;&amp;#36317;&amp;#2020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8608;&amp;#20809;&amp;#27979;&amp;#36317;&amp;#20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5105;&amp;#22269;&amp;#28608;&amp;#20809;&amp;#27979;&amp;#36317;&amp;#2020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8608;&amp;#20809;&amp;#27979;&amp;#36317;&amp;#2020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8608;&amp;#20809;&amp;#27979;&amp;#36317;&amp;#20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8608;&amp;#20809;&amp;#27979;&amp;#36317;&amp;#2020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8608;&amp;#20809;&amp;#27979;&amp;#36317;&amp;#2020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8608;&amp;#20809;&amp;#27979;&amp;#36317;&amp;#2020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8608;&amp;#20809;&amp;#27979;&amp;#36317;&amp;#2020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8608;&amp;#20809;&amp;#27979;&amp;#36317;&amp;#2020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8608;&amp;#20809;&amp;#27979;&amp;#36317;&amp;#2020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5105;&amp;#22269;&amp;#28608;&amp;#20809;&amp;#27979;&amp;#36317;&amp;#2020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8608;&amp;#20809;&amp;#27979;&amp;#36317;&amp;#202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8608;&amp;#20809;&amp;#27979;&amp;#36317;&amp;#2020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8608;&amp;#20809;&amp;#27979;&amp;#36317;&amp;#20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8608;&amp;#20809;&amp;#27979;&amp;#36317;&amp;#202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8608;&amp;#20809;&amp;#27979;&amp;#36317;&amp;#202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8608;&amp;#20809;&amp;#27979;&amp;#36317;&amp;#202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608;&amp;#20809;&amp;#27979;&amp;#36317;&amp;#202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608;&amp;#20809;&amp;#27979;&amp;#36317;&amp;#2020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608;&amp;#20809;&amp;#27979;&amp;#36317;&amp;#2020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8608;&amp;#20809;&amp;#27979;&amp;#36317;&amp;#20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8608;&amp;#20809;&amp;#27979;&amp;#36317;&amp;#2020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8608;&amp;#20809;&amp;#27979;&amp;#36317;&amp;#2020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8608;&amp;#20809;&amp;#27979;&amp;#36317;&amp;#2020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8608;&amp;#20809;&amp;#27979;&amp;#36317;&amp;#202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8608;&amp;#20809;&amp;#27979;&amp;#36317;&amp;#2020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271;&amp;#20140;&amp;#32654;&amp;#27888;&amp;#31185;&amp;#20202;&amp;#26816;&amp;#27979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8895;&amp;#21488;&amp;#33707;&amp;#39039;&amp;#27979;&amp;#2551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8145;&amp;#22323;&amp;#21326;&amp;#30427;&amp;#26124;&amp;#26426;&amp;#2680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8608;&amp;#20809;&amp;#27979;&amp;#36317;&amp;#20202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8608;&amp;#20809;&amp;#27979;&amp;#36317;&amp;#202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8608;&amp;#20809;&amp;#27979;&amp;#36317;&amp;#202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8608;&amp;#20809;&amp;#27979;&amp;#36317;&amp;#202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8608;&amp;#20809;&amp;#27979;&amp;#36317;&amp;#202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8608;&amp;#20809;&amp;#27979;&amp;#36317;&amp;#202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8608;&amp;#20809;&amp;#27979;&amp;#36317;&amp;#202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8608;&amp;#20809;&amp;#27979;&amp;#36317;&amp;#20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8608;&amp;#20809;&amp;#27979;&amp;#36317;&amp;#202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8608;&amp;#20809;&amp;#27979;&amp;#36317;&amp;#20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8608;&amp;#20809;&amp;#27979;&amp;#36317;&amp;#202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8608;&amp;#20809;&amp;#27979;&amp;#36317;&amp;#202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8608;&amp;#20809;&amp;#27979;&amp;#36317;&amp;#202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amp;#24180;&amp;#28608;&amp;#20809;&amp;#27979;&amp;#36317;&amp;#20202;&amp;#34892;&amp;#19994;&amp;#25237;&amp;#36164;&amp;#26426;&amp;#20250;&amp;#19982;&amp;#39118;&amp;#3850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8608;&amp;#20809;&amp;#27979;&amp;#36317;&amp;#2020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8608;&amp;#20809;&amp;#27979;&amp;#36317;&amp;#2020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8608;&amp;#20809;&amp;#27979;&amp;#36317;&amp;#2020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8608;&amp;#20809;&amp;#27979;&amp;#36317;&amp;#202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8608;&amp;#20809;&amp;#27979;&amp;#36317;&amp;#202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8608;&amp;#20809;&amp;#27979;&amp;#36317;&amp;#202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8608;&amp;#20809;&amp;#27979;&amp;#36317;&amp;#202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8608;&amp;#20809;&amp;#27979;&amp;#36317;&amp;#202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8608;&amp;#20809;&amp;#27979;&amp;#36317;&amp;#202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8608;&amp;#20809;&amp;#27979;&amp;#36317;&amp;#202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8608;&amp;#20809;&amp;#27979;&amp;#36317;&amp;#202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8608;&amp;#20809;&amp;#27979;&amp;#36317;&amp;#2020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8608;&amp;#20809;&amp;#27979;&amp;#36317;&amp;#2020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8608;&amp;#20809;&amp;#27979;&amp;#36317;&amp;#2020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8608;&amp;#20809;&amp;#27979;&amp;#36317;&amp;#2020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8608;&amp;#20809;&amp;#27979;&amp;#36317;&amp;#202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28608;&amp;#20809;&amp;#27979;&amp;#36317;&amp;#202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8608;&amp;#20809;&amp;#27979;&amp;#36317;&amp;#202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40;&amp;#31350;&amp;#32467;&amp;#35770;&amp;#21450;&amp;#25237;&amp;#36164;&amp;#24314;&amp;#35758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8608;&amp;#20809;&amp;#27979;&amp;#36317;&amp;#2020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8608;&amp;#20809;&amp;#27979;&amp;#36317;&amp;#2020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8608;&amp;#20809;&amp;#27979;&amp;#36317;&amp;#202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8608;&amp;#20809;&amp;#27979;&amp;#36317;&amp;#20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8608;&amp;#20809;&amp;#27979;&amp;#36317;&amp;#2020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8608;&amp;#20809;&amp;#27979;&amp;#36317;&amp;#20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8608;&amp;#20809;&amp;#27979;&amp;#36317;&amp;#20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8608;&amp;#20809;&amp;#27979;&amp;#36317;&amp;#2020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8608;&amp;#20809;&amp;#27979;&amp;#36317;&amp;#2020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8608;&amp;#20809;&amp;#27979;&amp;#36317;&amp;#202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8608;&amp;#20809;&amp;#27979;&amp;#36317;&amp;#2020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8608;&amp;#20809;&amp;#27979;&amp;#36317;&amp;#2020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8608;&amp;#20809;&amp;#27979;&amp;#36317;&amp;#2020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8608;&amp;#20809;&amp;#27979;&amp;#36317;&amp;#2020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8608;&amp;#20809;&amp;#27979;&amp;#36317;&amp;#20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8608;&amp;#20809;&amp;#27979;&amp;#36317;&amp;#2020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8608;&amp;#20809;&amp;#27979;&amp;#36317;&amp;#2020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8608;&amp;#20809;&amp;#27979;&amp;#36317;&amp;#2020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8608;&amp;#20809;&amp;#27979;&amp;#36317;&amp;#2020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8608;&amp;#20809;&amp;#27979;&amp;#36317;&amp;#202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8608;&amp;#20809;&amp;#27979;&amp;#36317;&amp;#202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8608;&amp;#20809;&amp;#27979;&amp;#36317;&amp;#2020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8608;&amp;#20809;&amp;#27979;&amp;#36317;&amp;#2020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8608;&amp;#20809;&amp;#27979;&amp;#36317;&amp;#2020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8608;&amp;#20809;&amp;#27979;&amp;#36317;&amp;#2020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8608;&amp;#20809;&amp;#27979;&amp;#36317;&amp;#2020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