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女包行业市场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2899;&amp;#21253;&amp;#34892;&amp;#19994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2899;&amp;#21253;&amp;#34892;&amp;#19994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25105;&amp;#22269;&amp;#22899;&amp;#21253;&amp;#34892;&amp;#19994;&amp;#20135;&amp;#37327;&amp;#32422;11.7&amp;#20159;&amp;#20010;&amp;#65292;&amp;#21516;&amp;#27604;2014&amp;#24180;&amp;#30340;9.9&amp;#20159;&amp;#20010;&amp;#22686;&amp;#38271;&amp;#20102;18.2%&amp;#65292;2016&amp;#24180;&amp;#25105;&amp;#22269;&amp;#22899;&amp;#21253;&amp;#20135;&amp;#37327;&amp;#32422;&amp;#20026;12.5&amp;#20159;&amp;#20010;&amp;#65292;&amp;#36817;&amp;#20960;&amp;#24180;&amp;#25105;&amp;#22269;&amp;#22899;&amp;#21253;&amp;#34892;&amp;#19994;&amp;#20135;&amp;#37327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0013;&amp;#22269;&amp;#22899;&amp;#21253;&amp;#34892;&amp;#19994;&amp;#20135;&amp;#3732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109255M595.jpg" target="_blank"&gt;&lt;img border="0" alt="" src="/uploads/userup/1810/1109255M595.jpg" width="486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2899;&amp;#21253;&amp;#34892;&amp;#19994;&amp;#24066;&amp;#22330;&amp;#35843;&amp;#30740;&amp;#19982;&amp;#21457;&amp;#23637;&amp;#36235;&amp;#21183;&amp;#39044;&amp;#27979;&amp;#25253;&amp;#21578;&amp;#12299;&amp;#20849;&amp;#21313;&amp;#19977;&amp;#31456;&amp;#12290;&amp;#39318;&amp;#20808;&amp;#20171;&amp;#32461;&amp;#20102;&amp;#20013;&amp;#22269;&amp;#22899;&amp;#21253;&amp;#34892;&amp;#19994;&amp;#24066;&amp;#22330;&amp;#21457;&amp;#23637;&amp;#29615;&amp;#22659;&amp;#12289;&amp;#20013;&amp;#22269;&amp;#22899;&amp;#21253;&amp;#25972;&amp;#20307;&amp;#36816;&amp;#34892;&amp;#24577;&amp;#21183;&amp;#31561;&amp;#65292;&amp;#25509;&amp;#30528;&amp;#20998;&amp;#26512;&amp;#20102;&amp;#20013;&amp;#22269;&amp;#22899;&amp;#21253;&amp;#34892;&amp;#19994;&amp;#24066;&amp;#22330;&amp;#36816;&amp;#34892;&amp;#30340;&amp;#29616;&amp;#29366;&amp;#65292;&amp;#28982;&amp;#21518;&amp;#20171;&amp;#32461;&amp;#20102;&amp;#20013;&amp;#22269;&amp;#22899;&amp;#21253;&amp;#24066;&amp;#22330;&amp;#31454;&amp;#20105;&amp;#26684;&amp;#23616;&amp;#12290;&amp;#38543;&amp;#21518;&amp;#65292;&amp;#25253;&amp;#21578;&amp;#23545;&amp;#20013;&amp;#22269;&amp;#22899;&amp;#21253;&amp;#20570;&amp;#20102;&amp;#37325;&amp;#28857;&amp;#20225;&amp;#19994;&amp;#32463;&amp;#33829;&amp;#29366;&amp;#20917;&amp;#20998;&amp;#26512;&amp;#65292;&amp;#26368;&amp;#21518;&amp;#20998;&amp;#26512;&amp;#20102;&amp;#20013;&amp;#22269;&amp;#22899;&amp;#21253;&amp;#34892;&amp;#19994;&amp;#21457;&amp;#23637;&amp;#36235;&amp;#21183;&amp;#19982;&amp;#25237;&amp;#36164;&amp;#39044;&amp;#27979;&amp;#12290;&amp;#24744;&amp;#33509;&amp;#24819;&amp;#23545;&amp;#22899;&amp;#21253;&amp;#20135;&amp;#19994;&amp;#26377;&amp;#20010;&amp;#31995;&amp;#32479;&amp;#30340;&amp;#20102;&amp;#35299;&amp;#25110;&amp;#32773;&amp;#24819;&amp;#25237;&amp;#36164;&amp;#22899;&amp;#212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2899;&amp;#2125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2899;&amp;#2125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2899;&amp;#212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2/201802/23-253110.html"&gt;&lt;span&gt;&lt;span&gt;&amp;#22899;&amp;#21253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99;&amp;#21253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1253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1253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99;&amp;#21253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899;&amp;#21253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1253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&amp;#24180;&amp;#25105;&amp;#22269;&amp;#22899;&amp;#21253;&amp;#34892;&amp;#19994;&amp;#28040;&amp;#36153;&amp;#37327;&amp;#32422;4.1&amp;#20159;&amp;#20010;&amp;#65292;&amp;#21516;&amp;#27604;2014&amp;#24180;&amp;#30340;3.4&amp;#20159;&amp;#20010;&amp;#22686;&amp;#38271;&amp;#20102;20.6%&amp;#65292;2016&amp;#24180;&amp;#22269;&amp;#20869;&amp;#38656;&amp;#27714;&amp;#37327;&amp;#32422;&amp;#20026;4.9&amp;#20159;&amp;#20010;&amp;#65292;&amp;#36817;&amp;#20960;&amp;#24180;&amp;#25105;&amp;#22269;&amp;#22899;&amp;#21253;&amp;#34892;&amp;#19994;&amp;#38656;&amp;#27714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0013;&amp;#22269;&amp;#22899;&amp;#21253;&amp;#34892;&amp;#19994;&amp;#38656;&amp;#27714;&amp;#3732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10926044A7.jpg" target="_blank"&gt;&lt;img border="0" alt="" src="/uploads/userup/1810/110926044A7.jpg" width="486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22899;&amp;#21253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6-2017&amp;#24180;&amp;#20013;&amp;#22269;&amp;#22899;&amp;#21253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2899;&amp;#21253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2899;&amp;#21253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2899;&amp;#21253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2899;&amp;#21253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2899;&amp;#21253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899;&amp;#21253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899;&amp;#21253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899;&amp;#21253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99;&amp;#21253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899;&amp;#21253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19996;&amp;#37096;&amp;#22320;&amp;#21306;&amp;#22899;&amp;#21253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35199;&amp;#37096;&amp;#22320;&amp;#21306;&amp;#22899;&amp;#21253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899;&amp;#21253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2899;&amp;#21253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2899;&amp;#21253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2899;&amp;#21253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2899;&amp;#21253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2899;&amp;#21253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2899;&amp;#21253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2899;&amp;#21253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2899;&amp;#21253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899;&amp;#21253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2899;&amp;#21253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2899;&amp;#21253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2899;&amp;#21253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899;&amp;#21253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2899;&amp;#21253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2899;&amp;#21253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1253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1253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1253;&amp;#34892;&amp;#19994;&amp;#19978;&amp;#28216;&amp;#23545;&amp;#22899;&amp;#21253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899;&amp;#21253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1253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1253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1253;&amp;#34892;&amp;#19994;&amp;#19979;&amp;#28216;&amp;#23545;&amp;#22899;&amp;#21253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2899;&amp;#21253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899;&amp;#21253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99;&amp;#21253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99;&amp;#21253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2899;&amp;#21253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99;&amp;#21253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99;&amp;#21253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99;&amp;#21253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899;&amp;#21253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899;&amp;#21253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99;&amp;#21253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1253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1253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1253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99;&amp;#21253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1253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2899;&amp;#21253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2899;&amp;#21253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899;&amp;#21253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2899;&amp;#21253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2899;&amp;#21253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2899;&amp;#21253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2899;&amp;#21253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899;&amp;#21253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899;&amp;#21253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99;&amp;#21253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2899;&amp;#21253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899;&amp;#21253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2899;&amp;#21253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899;&amp;#21253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99;&amp;#21253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22899;&amp;#21253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22899;&amp;#21253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2899;&amp;#21253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8-2024&lt;/strong&gt;&lt;strong&gt;&amp;#24180;&amp;#20013;&amp;#22269;&amp;#22899;&amp;#21253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99;&amp;#21253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99;&amp;#21253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1253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1253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99;&amp;#21253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899;&amp;#21253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899;&amp;#21253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2899;&amp;#2125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2899;&amp;#21253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2899;&amp;#21253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