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晶圆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0;&amp;#22278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0;&amp;#22278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6230;&amp;#22278;&amp;#21046;&amp;#36896;&amp;#34892;&amp;#19994;&amp;#24635;&amp;#35268;&amp;#27169;&amp;#32422;435&amp;#20159;&amp;#20803;&amp;#65292;&amp;#20854;&amp;#20013;&amp;#30789;&amp;#26230;&amp;#22278;&amp;#29255;&amp;#35268;&amp;#27169;&amp;#32422;143.2&amp;#20159;&amp;#20803;&amp;#65292;&amp;#20854;&amp;#20182;&amp;#26230;&amp;#22278;&amp;#26448;&amp;#26009;&amp;#35268;&amp;#27169;&amp;#32422;291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0;&amp;#22278;&amp;#34892;&amp;#19994;&amp;#32454;&amp;#2099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49131058.jpg" target="_blank"&gt;&lt;img border="0" alt="" src="/uploads/userup/1810/110949131058.jpg" width="50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0;&amp;#22278;&amp;#34892;&amp;#19994;&amp;#24066;&amp;#22330;&amp;#36816;&amp;#33829;&amp;#24577;&amp;#21183;&amp;#19982;&amp;#25237;&amp;#36164;&amp;#21069;&amp;#26223;&amp;#39044;&amp;#27979;&amp;#21672;&amp;#35810;&amp;#25253;&amp;#21578;&amp;#12299;&amp;#20849;&amp;#21313;&amp;#19968;&amp;#31456;&amp;#12290;&amp;#39318;&amp;#20808;&amp;#20171;&amp;#32461;&amp;#20102;&amp;#20013;&amp;#22269;&amp;#26230;&amp;#22278;&amp;#34892;&amp;#19994;&amp;#24066;&amp;#22330;&amp;#21457;&amp;#23637;&amp;#29615;&amp;#22659;&amp;#12289;&amp;#20013;&amp;#22269;&amp;#26230;&amp;#22278;&amp;#25972;&amp;#20307;&amp;#36816;&amp;#34892;&amp;#24577;&amp;#21183;&amp;#31561;&amp;#65292;&amp;#25509;&amp;#30528;&amp;#20998;&amp;#26512;&amp;#20102;&amp;#20013;&amp;#22269;&amp;#26230;&amp;#22278;&amp;#34892;&amp;#19994;&amp;#24066;&amp;#22330;&amp;#36816;&amp;#34892;&amp;#30340;&amp;#29616;&amp;#29366;&amp;#65292;&amp;#28982;&amp;#21518;&amp;#20171;&amp;#32461;&amp;#20102;&amp;#20013;&amp;#22269;&amp;#26230;&amp;#22278;&amp;#24066;&amp;#22330;&amp;#31454;&amp;#20105;&amp;#26684;&amp;#23616;&amp;#12290;&amp;#38543;&amp;#21518;&amp;#65292;&amp;#25253;&amp;#21578;&amp;#23545;&amp;#20013;&amp;#22269;&amp;#26230;&amp;#22278;&amp;#20570;&amp;#20102;&amp;#37325;&amp;#28857;&amp;#20225;&amp;#19994;&amp;#32463;&amp;#33829;&amp;#29366;&amp;#20917;&amp;#20998;&amp;#26512;&amp;#65292;&amp;#26368;&amp;#21518;&amp;#20998;&amp;#26512;&amp;#20102;&amp;#20013;&amp;#22269;&amp;#26230;&amp;#22278;&amp;#34892;&amp;#19994;&amp;#21457;&amp;#23637;&amp;#36235;&amp;#21183;&amp;#19982;&amp;#25237;&amp;#36164;&amp;#39044;&amp;#27979;&amp;#12290;&amp;#24744;&amp;#33509;&amp;#24819;&amp;#23545;&amp;#26230;&amp;#22278;&amp;#20135;&amp;#19994;&amp;#26377;&amp;#20010;&amp;#31995;&amp;#32479;&amp;#30340;&amp;#20102;&amp;#35299;&amp;#25110;&amp;#32773;&amp;#24819;&amp;#25237;&amp;#36164;&amp;#26230;&amp;#222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0;&amp;#2227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0;&amp;#2227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0;&amp;#222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7/25-268359.html"&gt;&lt;span&gt;&lt;span&gt;&amp;#26230;&amp;#22278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2227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22278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0;&amp;#22278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0;&amp;#22278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22278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6230;&amp;#22278;&amp;#34892;&amp;#19994;&amp;#24066;&amp;#22330;&amp;#35268;&amp;#27169;&amp;#32422;435&amp;#20159;&amp;#20803;&amp;#65292;&amp;#21516;&amp;#27604;2015&amp;#24180;&amp;#30340;383.7&amp;#20159;&amp;#20803;&amp;#22686;&amp;#38271;&amp;#20102;13.4%&amp;#12290;&amp;#36817;&amp;#20960;&amp;#24180;&amp;#25105;&amp;#22269;&amp;#26230;&amp;#22278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0;&amp;#222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491Qa1.jpg" target="_blank"&gt;&lt;img border="0" alt="" src="/uploads/userup/1810/1109491Qa1.jpg" width="48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22278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230;&amp;#22278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6230;&amp;#222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230;&amp;#2227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222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2227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230;&amp;#22278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22278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22278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6230;&amp;#22278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2227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222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0;&amp;#22278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0;&amp;#22278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0;&amp;#2227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0;&amp;#222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0;&amp;#2227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222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0;&amp;#22278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22278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0;&amp;#2227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6230;&amp;#2227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230;&amp;#222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230;&amp;#222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6230;&amp;#22278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0;&amp;#2227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6230;&amp;#22278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2227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0;&amp;#22278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0;&amp;#2227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0;&amp;#2227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0;&amp;#2227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0;&amp;#222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0;&amp;#222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0;&amp;#222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222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2227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222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230;&amp;#222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230;&amp;#222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230;&amp;#222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0;&amp;#222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0;&amp;#2227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0;&amp;#222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0;&amp;#22278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