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干细胞医疗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178;&amp;#32454;&amp;#32990;&amp;#21307;&amp;#30103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178;&amp;#32454;&amp;#32990;&amp;#21307;&amp;#30103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0840;&amp;#22269;&amp;#33539;&amp;#22260;&amp;#20869;&amp;#24050;&amp;#24418;&amp;#25104;&amp;#20102;&amp;#36817;&amp;#30334;&amp;#23478;&amp;#19981;&amp;#21516;&amp;#35268;&amp;#27169;&amp;#30340;&amp;#24178;&amp;#32454;&amp;#32990;&amp;#20844;&amp;#21496;&amp;#20174;&amp;#20107;&amp;#24178;&amp;#32454;&amp;#32990;&amp;#20135;&amp;#21697;&amp;#30340;&amp;#30740;&amp;#21457;&amp;#12289;&amp;#24178;&amp;#32454;&amp;#32990;&amp;#24211;&amp;#30340;&amp;#24314;&amp;#31435;&amp;#21644;&amp;#24178;&amp;#32454;&amp;#32990;&amp;#21450;&amp;#30456;&amp;#20851;&amp;#20135;&amp;#21697;&amp;#30340;&amp;#38144;&amp;#21806;&amp;#12290;&amp;#25105;&amp;#22269;&amp;#30340;&amp;#24178;&amp;#32454;&amp;#32990;&amp;#20135;&amp;#19994;&amp;#20174;&amp;#19978;&amp;#28216;&amp;#30340;&amp;#23384;&amp;#20648;&amp;#21040;&amp;#19979;&amp;#28216;&amp;#20020;&amp;#24202;&amp;#24212;&amp;#29992;&amp;#30340;&amp;#23436;&amp;#25972;&amp;#20135;&amp;#19994;&amp;#38142;&amp;#24050;&amp;#32463;&amp;#24418;&amp;#25104;&amp;#65292;&amp;#20135;&amp;#19994;&amp;#38142;&amp;#21508;&amp;#29615;&amp;#33410;&amp;#30408;&amp;#21033;&amp;#29366;&amp;#20917;&amp;#33391;&amp;#22909;&amp;#12290;&amp;#22312;&amp;#23485;&amp;#26494;&amp;#30417;&amp;#31649;&amp;#19982;&amp;#24066;&amp;#22330;&amp;#23458;&amp;#35266;&amp;#38656;&amp;#27714;&amp;#31561;&amp;#20116;&amp;#22823;&amp;#22240;&amp;#32032;&amp;#30340;&amp;#39537;&amp;#21160;&amp;#19979;&amp;#65292;&amp;#24066;&amp;#22330;&amp;#23558;&amp;#21576;&amp;#20960;&amp;#20309;&amp;#32423;&amp;#30340;&amp;#22686;&amp;#38271;&amp;#12290;2009&amp;#24180;&amp;#65292;&amp;#25105;&amp;#22269;&amp;#24178;&amp;#32454;&amp;#32990;&amp;#20135;&amp;#19994;&amp;#25910;&amp;#20837;&amp;#32422;&amp;#20026;20&amp;#20159;&amp;#20803;&amp;#65292;2015&amp;#24180;&amp;#24050;&amp;#36798;212&amp;#20159;&amp;#20803;&amp;#65292;&amp;#39044;&amp;#35745;&amp;#21040;2016&amp;#23558;&amp;#36798;&amp;#21040;300&amp;#20159;&amp;#65292;&amp;#24180;&amp;#22797;&amp;#21512;&amp;#22686;&amp;#38271;&amp;#29575;&amp;#36229;&amp;#36807;50%&amp;#12290;2009-2015&amp;#24180;&amp;#25105;&amp;#22269;&amp;#24178;&amp;#32454;&amp;#32990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5&lt;/strong&gt;&lt;strong&gt;&amp;#24180;&amp;#25105;&amp;#22269;&amp;#24178;&amp;#32454;&amp;#32990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3313J0.jpg" target="_blank"&gt;&lt;img border="0" alt="" src="/uploads/userup/1810/111003313J0.jpg" width="469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178;&amp;#32454;&amp;#32990;&amp;#21307;&amp;#30103;&amp;#34892;&amp;#19994;&amp;#24066;&amp;#22330;&amp;#36816;&amp;#33829;&amp;#24577;&amp;#21183;&amp;#19982;&amp;#25237;&amp;#36164;&amp;#26426;&amp;#20250;&amp;#20998;&amp;#26512;&amp;#25253;&amp;#21578;&amp;#12299;&amp;#20849;&amp;#21313;&amp;#19977;&amp;#31456;&amp;#12290;&amp;#39318;&amp;#20808;&amp;#20171;&amp;#32461;&amp;#20102;&amp;#20013;&amp;#22269;&amp;#24178;&amp;#32454;&amp;#32990;&amp;#21307;&amp;#30103;&amp;#34892;&amp;#19994;&amp;#24066;&amp;#22330;&amp;#21457;&amp;#23637;&amp;#29615;&amp;#22659;&amp;#12289;&amp;#20013;&amp;#22269;&amp;#24178;&amp;#32454;&amp;#32990;&amp;#21307;&amp;#30103;&amp;#25972;&amp;#20307;&amp;#36816;&amp;#34892;&amp;#24577;&amp;#21183;&amp;#31561;&amp;#65292;&amp;#25509;&amp;#30528;&amp;#20998;&amp;#26512;&amp;#20102;&amp;#20013;&amp;#22269;&amp;#24178;&amp;#32454;&amp;#32990;&amp;#21307;&amp;#30103;&amp;#34892;&amp;#19994;&amp;#24066;&amp;#22330;&amp;#36816;&amp;#34892;&amp;#30340;&amp;#29616;&amp;#29366;&amp;#65292;&amp;#28982;&amp;#21518;&amp;#20171;&amp;#32461;&amp;#20102;&amp;#20013;&amp;#22269;&amp;#24178;&amp;#32454;&amp;#32990;&amp;#21307;&amp;#30103;&amp;#24066;&amp;#22330;&amp;#31454;&amp;#20105;&amp;#26684;&amp;#23616;&amp;#12290;&amp;#38543;&amp;#21518;&amp;#65292;&amp;#25253;&amp;#21578;&amp;#23545;&amp;#20013;&amp;#22269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8;&amp;#32454;&amp;#32990;&amp;#21307;&amp;#301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8;&amp;#32454;&amp;#32990;&amp;#21307;&amp;#301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8;&amp;#32454;&amp;#32990;&amp;#21307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8/21-271263.html"&gt;&lt;span&gt;&lt;span&gt;&amp;#24178;&amp;#32454;&amp;#32990;&amp;#21307;&amp;#30103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8;&amp;#32454;&amp;#32990;&amp;#21307;&amp;#30103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8;&amp;#32454;&amp;#32990;&amp;#21307;&amp;#30103;&amp;#34892;&amp;#19994;&amp;#21457;&amp;#2363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22&lt;/strong&gt;&lt;strong&gt;&amp;#24180;&amp;#20840;&amp;#29699;&amp;#24178;&amp;#32454;&amp;#32990;&amp;#20135;&amp;#1999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033R123.jpg" target="_blank"&gt;&lt;img border="0" alt="" src="/uploads/userup/1810/1110033R123.jpg" width="48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178;&amp;#32454;&amp;#32990;&amp;#21307;&amp;#30103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4178;&amp;#32454;&amp;#32990;&amp;#21307;&amp;#30103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32454;&amp;#32990;&amp;#21307;&amp;#30103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8;&amp;#32454;&amp;#32990;&amp;#21307;&amp;#30103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78;&amp;#32454;&amp;#32990;&amp;#21307;&amp;#30103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178;&amp;#32454;&amp;#32990;&amp;#21307;&amp;#30103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178;&amp;#32454;&amp;#32990;&amp;#21307;&amp;#30103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2454;&amp;#32990;&amp;#21307;&amp;#30103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2454;&amp;#32990;&amp;#21307;&amp;#30103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8;&amp;#32454;&amp;#32990;&amp;#21307;&amp;#30103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2454;&amp;#32990;&amp;#21307;&amp;#30103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32454;&amp;#32990;&amp;#21307;&amp;#30103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4178;&amp;#32454;&amp;#32990;&amp;#21307;&amp;#30103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4178;&amp;#32454;&amp;#32990;&amp;#21307;&amp;#30103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32454;&amp;#32990;&amp;#21307;&amp;#30103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178;&amp;#32454;&amp;#32990;&amp;#21307;&amp;#30103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178;&amp;#32454;&amp;#32990;&amp;#21307;&amp;#30103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178;&amp;#32454;&amp;#32990;&amp;#21307;&amp;#30103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178;&amp;#32454;&amp;#32990;&amp;#21307;&amp;#30103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8;&amp;#32454;&amp;#32990;&amp;#21307;&amp;#30103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178;&amp;#32454;&amp;#32990;&amp;#21307;&amp;#30103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178;&amp;#32454;&amp;#32990;&amp;#21307;&amp;#30103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178;&amp;#32454;&amp;#32990;&amp;#21307;&amp;#30103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32454;&amp;#32990;&amp;#21307;&amp;#30103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178;&amp;#32454;&amp;#32990;&amp;#21307;&amp;#30103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178;&amp;#32454;&amp;#32990;&amp;#21307;&amp;#30103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178;&amp;#32454;&amp;#32990;&amp;#21307;&amp;#30103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32454;&amp;#32990;&amp;#21307;&amp;#30103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4178;&amp;#32454;&amp;#32990;&amp;#21307;&amp;#30103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78;&amp;#32454;&amp;#32990;&amp;#21307;&amp;#30103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19978;&amp;#28216;&amp;#23545;&amp;#24178;&amp;#32454;&amp;#32990;&amp;#21307;&amp;#30103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78;&amp;#32454;&amp;#32990;&amp;#21307;&amp;#30103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34892;&amp;#19994;&amp;#19979;&amp;#28216;&amp;#23545;&amp;#24178;&amp;#32454;&amp;#32990;&amp;#21307;&amp;#30103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32454;&amp;#32990;&amp;#21307;&amp;#30103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2454;&amp;#32990;&amp;#21307;&amp;#30103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2454;&amp;#32990;&amp;#21307;&amp;#30103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2454;&amp;#32990;&amp;#21307;&amp;#30103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32454;&amp;#32990;&amp;#21307;&amp;#30103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2454;&amp;#32990;&amp;#21307;&amp;#30103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32454;&amp;#32990;&amp;#21307;&amp;#30103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32454;&amp;#32990;&amp;#21307;&amp;#30103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1307;&amp;#30103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178;&amp;#32454;&amp;#32990;&amp;#21307;&amp;#30103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178;&amp;#32454;&amp;#32990;&amp;#21307;&amp;#30103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32454;&amp;#32990;&amp;#21307;&amp;#30103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78;&amp;#32454;&amp;#32990;&amp;#21307;&amp;#30103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178;&amp;#32454;&amp;#32990;&amp;#21307;&amp;#30103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178;&amp;#32454;&amp;#32990;&amp;#21307;&amp;#30103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32454;&amp;#32990;&amp;#21307;&amp;#30103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32454;&amp;#32990;&amp;#21307;&amp;#30103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32454;&amp;#32990;&amp;#21307;&amp;#30103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32454;&amp;#32990;&amp;#21307;&amp;#30103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8;&amp;#32454;&amp;#32990;&amp;#21307;&amp;#30103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78;&amp;#32454;&amp;#32990;&amp;#21307;&amp;#30103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178;&amp;#32454;&amp;#32990;&amp;#21307;&amp;#30103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32454;&amp;#32990;&amp;#21307;&amp;#30103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1307;&amp;#30103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178;&amp;#32454;&amp;#32990;&amp;#21307;&amp;#30103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178;&amp;#32454;&amp;#32990;&amp;#21307;&amp;#30103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78;&amp;#32454;&amp;#32990;&amp;#21307;&amp;#30103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4178;&amp;#32454;&amp;#32990;&amp;#21307;&amp;#30103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1307;&amp;#30103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1307;&amp;#30103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1307;&amp;#30103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1307;&amp;#30103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2454;&amp;#32990;&amp;#21307;&amp;#30103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2454;&amp;#32990;&amp;#21307;&amp;#30103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8;&amp;#32454;&amp;#32990;&amp;#21307;&amp;#30103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178;&amp;#32454;&amp;#32990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178;&amp;#32454;&amp;#32990;&amp;#21307;&amp;#3010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178;&amp;#32454;&amp;#32990;&amp;#21307;&amp;#3010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