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整车设计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5972;&amp;#36710;&amp;#35774;&amp;#35745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5972;&amp;#36710;&amp;#35774;&amp;#35745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5774;&amp;#35745;&amp;#26159;&amp;#19968;&amp;#39033;&amp;#22797;&amp;#26434;&amp;#32780;&amp;#21448;&amp;#19987;&amp;#19994;&amp;#30340;&amp;#23398;&amp;#31185;&amp;#65292;&amp;#23427;&amp;#22312;&amp;#22806;&amp;#35266;&amp;#35774;&amp;#35745;&amp;#12289;&amp;#20154;&amp;#20307;&amp;#24037;&amp;#31243;&amp;#23398;&amp;#12289;&amp;#26426;&amp;#26800;&amp;#35774;&amp;#35745;&amp;#31561;&amp;#35832;&amp;#22810;&amp;#26041;&amp;#38754;&amp;#30340;&amp;#32508;&amp;#21512;&amp;#24433;&amp;#21709;&amp;#19979;&amp;#19981;&amp;#26029;&amp;#36827;&amp;#21270;&amp;#30528;&amp;#12290;&amp;#32780;&amp;#25105;&amp;#20204;&amp;#36825;&amp;#37324;&amp;#25152;&amp;#25552;&amp;#21040;&amp;#30340;&amp;#27773;&amp;#36710;&amp;#65292;&amp;#23454;&amp;#38469;&amp;#19978;&amp;#21253;&amp;#21547;&amp;#20102;&amp;#25705;&amp;#25176;&amp;#36710;&amp;#12289;&amp;#21345;&amp;#36710;&amp;#12289;&amp;#24052;&amp;#22763;&amp;#20197;&amp;#21450;&amp;#36135;&amp;#36710;&amp;#12289;&amp;#36735;&amp;#36710;&amp;#31561;&amp;#31561;&amp;#31181;&amp;#31867;&amp;#12290;&amp;#29616;&amp;#20195;&amp;#27773;&amp;#36710;&amp;#30340;&amp;#21151;&amp;#33021;&amp;#35774;&amp;#35745;&amp;#65292;&amp;#24448;&amp;#24448;&amp;#38656;&amp;#35201;&amp;#26377;&amp;#19968;&amp;#22823;&amp;#25209;&amp;#19981;&amp;#21516;&amp;#19987;&amp;#19994;&amp;#30340;&amp;#22242;&amp;#38431;&amp;#26469;&amp;#20849;&amp;#21516;&amp;#23436;&amp;#25104;&amp;#12290;&amp;#19981;&amp;#36807;&amp;#65292;&amp;#36890;&amp;#24120;&amp;#24847;&amp;#20041;&amp;#19978;&amp;#25105;&amp;#20204;&amp;#25152;&amp;#35828;&amp;#30340;&amp;#27773;&amp;#36710;&amp;#35774;&amp;#35745;&amp;#22823;&amp;#22810;&amp;#31561;&amp;#21516;&amp;#20110;&amp;#22806;&amp;#35266;&amp;#35774;&amp;#35745;&amp;#65292;&amp;#25152;&amp;#20197;&amp;#65292;&amp;#19968;&amp;#33324;&amp;#27773;&amp;#36710;&amp;#35774;&amp;#35745;&amp;#24072;&amp;#37117;&amp;#25317;&amp;#26377;&amp;#33402;&amp;#26415;&amp;#32972;&amp;#26223;&amp;#65292;&amp;#21516;&amp;#26102;&amp;#21448;&amp;#20855;&amp;#22791;&amp;#24037;&amp;#19994;&amp;#35774;&amp;#35745;&amp;#25110;&amp;#20132;&amp;#36890;&amp;#35774;&amp;#35745;&amp;#30340;&amp;#19987;&amp;#19994;&amp;#30693;&amp;#357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0;&amp;#22825;&amp;#30340;&amp;#36710;&amp;#36523;&amp;#22806;&amp;#37096;&amp;#36896;&amp;#22411;&amp;#35774;&amp;#35745;&amp;#65292;&amp;#22312;&amp;#22269;&amp;#22806;&amp;#19987;&amp;#19994;&amp;#20154;&amp;#21592;&amp;#20013;&amp;#34987;&amp;#31216;&amp;#20316;&amp;ldquo;&amp;#27969;&amp;#32447;&amp;#24418;&amp;#35774;&amp;#35745;&amp;rdquo;&amp;#12290;&amp;#25353;&amp;#29031;&amp;#36896;&amp;#22411;&amp;#24072;&amp;#20204;&amp;#30340;&amp;#26032;&amp;#29702;&amp;#24565;&amp;#65292;&amp;#27773;&amp;#36710;&amp;#22806;&amp;#24418;&amp;#30340;&amp;#36830;&amp;#32493;&amp;#23436;&amp;#25972;&amp;#24615;&amp;#19981;&amp;#24212;&amp;#20877;&amp;#20381;&amp;#38752;&amp;#25402;&amp;#25300;&amp;#30340;&amp;#26865;&amp;#35282;&amp;#21435;&amp;#34920;&amp;#29616;&amp;#65292;&amp;#32780;&amp;#26159;&amp;#35201;&amp;#30001;&amp;#21508;&amp;#31181;&amp;#26354;&amp;#38754;&amp;#20809;&amp;#28369;&amp;#30340;&amp;#36830;&amp;#25509;&amp;#20197;&amp;#21450;&amp;#24494;&amp;#22937;&amp;#30340;&amp;#20809;&amp;#23398;&amp;#25928;&amp;#26524;&amp;#19982;&amp;#35270;&amp;#35273;&amp;#25928;&amp;#26524;&amp;#26174;&amp;#31034;&amp;#20986;&amp;#26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5972;&amp;#36710;&amp;#35774;&amp;#35745;&amp;#24066;&amp;#22330;&amp;#28145;&amp;#24230;&amp;#35843;&amp;#26597;&amp;#19982;&amp;#24066;&amp;#22330;&amp;#24180;&amp;#24230;&amp;#35843;&amp;#30740;&amp;#25253;&amp;#21578;&amp;#12299;&amp;#20849;&amp;#20061;&amp;#31456;&amp;#12290;&amp;#39318;&amp;#20808;&amp;#20171;&amp;#32461;&amp;#20102;&amp;#27773;&amp;#36710;&amp;#25972;&amp;#36710;&amp;#35774;&amp;#35745;&amp;#34892;&amp;#19994;&amp;#24066;&amp;#22330;&amp;#21457;&amp;#23637;&amp;#29615;&amp;#22659;&amp;#12289;&amp;#27773;&amp;#36710;&amp;#25972;&amp;#36710;&amp;#35774;&amp;#35745;&amp;#25972;&amp;#20307;&amp;#36816;&amp;#34892;&amp;#24577;&amp;#21183;&amp;#31561;&amp;#65292;&amp;#25509;&amp;#30528;&amp;#20998;&amp;#26512;&amp;#20102;&amp;#27773;&amp;#36710;&amp;#25972;&amp;#36710;&amp;#35774;&amp;#35745;&amp;#34892;&amp;#19994;&amp;#24066;&amp;#22330;&amp;#36816;&amp;#34892;&amp;#30340;&amp;#29616;&amp;#29366;&amp;#65292;&amp;#28982;&amp;#21518;&amp;#20171;&amp;#32461;&amp;#20102;&amp;#27773;&amp;#36710;&amp;#25972;&amp;#36710;&amp;#35774;&amp;#35745;&amp;#24066;&amp;#22330;&amp;#31454;&amp;#20105;&amp;#26684;&amp;#23616;&amp;#12290;&amp;#38543;&amp;#21518;&amp;#65292;&amp;#25253;&amp;#21578;&amp;#23545;&amp;#27773;&amp;#36710;&amp;#25972;&amp;#36710;&amp;#35774;&amp;#35745;&amp;#20570;&amp;#20102;&amp;#37325;&amp;#28857;&amp;#20225;&amp;#19994;&amp;#32463;&amp;#33829;&amp;#29366;&amp;#20917;&amp;#20998;&amp;#26512;&amp;#65292;&amp;#26368;&amp;#21518;&amp;#20998;&amp;#26512;&amp;#20102;&amp;#27773;&amp;#36710;&amp;#25972;&amp;#36710;&amp;#35774;&amp;#35745;&amp;#34892;&amp;#19994;&amp;#21457;&amp;#23637;&amp;#36235;&amp;#21183;&amp;#19982;&amp;#25237;&amp;#36164;&amp;#39044;&amp;#27979;&amp;#12290;&amp;#24744;&amp;#33509;&amp;#24819;&amp;#23545;&amp;#27773;&amp;#36710;&amp;#25972;&amp;#36710;&amp;#35774;&amp;#35745;&amp;#20135;&amp;#19994;&amp;#26377;&amp;#20010;&amp;#31995;&amp;#32479;&amp;#30340;&amp;#20102;&amp;#35299;&amp;#25110;&amp;#32773;&amp;#24819;&amp;#25237;&amp;#36164;&amp;#27773;&amp;#36710;&amp;#25972;&amp;#36710;&amp;#35774;&amp;#3574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2/R0202/201809/06-272688.html"&gt;&lt;span&gt;&lt;span&gt;&amp;#27773;&amp;#36710;&lt;/span&gt;&lt;/span&gt;&lt;/a&gt;&lt;/u&gt;&lt;/strong&gt;&lt;strong&gt;&amp;#35774;&amp;#35745;&amp;#30456;&amp;#20851;&amp;#27010;&amp;#36848; 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5774;&amp;#35745;&amp;#29702;&amp;#35770;&amp;#19982;&amp;#35774;&amp;#35745;&amp;#25216;&amp;#2641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5774;&amp;#35745;&amp;#30340;&amp;#21457;&amp;#23637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5774;&amp;#35745;&amp;#30340;&amp;#20869;&amp;#23481;&amp;#19982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774;&amp;#35745;&amp;#30340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5774;&amp;#35745;&amp;#30340;&amp;#29305;&amp;#28857;&amp;#21644;&amp;#35201;&amp;#27714;&amp;#38646;&amp;#20214;&amp;#26631;&amp;#20934;&amp;#21270;&amp;#12289;&amp;#37096;&amp;#20214;&amp;#36890;&amp;#29992;&amp;#21270;&amp;#21644;&amp;#20135;&amp;#21697;&amp;#31995;&amp;#21015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5774;&amp;#35745;&amp;#30340;&amp;#35774;&amp;#35745;&amp;#36807;&amp;#31243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5746;&amp;#20135;&amp;#21697;&amp;#24320;&amp;#21457;&amp;#35268;&amp;#21010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21;&amp;#27493;&amp;#35774;&amp;#3574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5774;&amp;#3574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85;&amp;#36842;&amp;#35774;&amp;#35745;&amp;#28857;&amp;#35780;&amp;#19982;&amp;#32463;&amp;#39564;&amp;#20511;&amp;#3749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7773;&amp;#36710;&amp;#20135;&amp;#19994;&amp;#36816;&amp;#34892;&amp;#24577;&amp;#21183;&amp;#20998;&amp;#26512; 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19990;&amp;#30028;&amp;#27773;&amp;#36710;&amp;#20135;&amp;#19994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4037;&amp;#19994;&amp;#21457;&amp;#23637;&amp;#29616;&amp;#29366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0135;&amp;#19994;&amp;#21457;&amp;#23637;&amp;#26032;&amp;#26684;&amp;#23616;&amp;#23558;&amp;#20197;&amp;#20013;&amp;#22269;&amp;#20026;&amp;#20013;&amp;#2451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773;&amp;#36710;&amp;#34892;&amp;#19994;&amp;#26684;&amp;#23616;&amp;#23558;&amp;#21457;&amp;#29983;&amp;#37325;&amp;#22823;&amp;#21464;&amp;#211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19990;&amp;#30028;&amp;#27773;&amp;#36710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19990;&amp;#30028;&amp;#27773;&amp;#36710;&amp;#24066;&amp;#22330;&amp;#31454;&amp;#20105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20840;&amp;#29699;&amp;#2127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1995;&amp;#36710;&amp;#20225;&amp;#20056;&amp;#21183;&amp;#23835;&amp;#3621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1995;&amp;#36710;&amp;#20225;&amp;#28145;&amp;#38519;&amp;#21361;&amp;#26426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0852;&amp;#24066;&amp;#22330;&amp;#24212;&amp;#25214;&amp;#20934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840;&amp;#29699;&amp;#24066;&amp;#22330;&amp;#27773;&amp;#36710;&amp;#24066;&amp;#22330;&amp;#21160;&amp;#2457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24066;&amp;#22330;&amp;#21021;&amp;#29616;&amp;#22238;&amp;#26262;&amp;#36857;&amp;#35937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28909;&amp;#38144;&amp;#36710;&amp;#22411;&amp;#30424;&amp;#28857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840;&amp;#29699;&amp;#20225;&amp;#19994;&amp;#36816;&amp;#33829;&amp;#29366;&amp;#2091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890;&amp;#2999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8647;&amp;#35834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6412;&amp;#30000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6;&amp;#30000;&amp;#27773;&amp;#36710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40;&amp;#22982;&amp;#21202;&amp;#27773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7773;&amp;#36710;&amp;#35774;&amp;#35745;&amp;#24066;&amp;#22330;&amp;#32972;&amp;#26223;&amp;#20998;&amp;#26512; 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840;&amp;#29699;&amp;#27773;&amp;#36710;&amp;#35774;&amp;#35745;&amp;#24066;&amp;#22330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774;&amp;#35745;&amp;#34892;&amp;#19994;&amp;#28436;&amp;#21464;&amp;#21382;&amp;#31243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73;&amp;#36710;&amp;#35774;&amp;#35745;&amp;#33033;&amp;#21160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73;&amp;#36710;&amp;#35774;&amp;#35745;&amp;#30475;&amp;#20013;&amp;#22269;&amp;#33080;&amp;#33394;&amp;ldquo;&amp;#20013;&amp;#22269;&amp;#21619;&amp;rdquo;&amp;#27773;&amp;#36710;&amp;#39118;&amp;#3489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7773;&amp;#36710;&amp;#35774;&amp;#35745;&amp;#29305;&amp;#33394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27954;&amp;#27773;&amp;#36710;&amp;#35774;&amp;#35745;&amp;#29305;&amp;#33394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2269;&amp;#22806;&amp;#27773;&amp;#36710;&amp;#35774;&amp;#35745;&amp;#26426;&amp;#26500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35774;&amp;#35745;&amp;#65288;ItalDesign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3486;&amp;#23612;&amp;#27861;&amp;#21033;&amp;#32435;&amp;#65288;Pininfarina&amp;#65289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24847;&amp;#36842;&amp;#20122;&amp;#65288;.A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EDAG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7773;&amp;#36710;&amp;#35774;&amp;#35745;&amp;#25216;&amp;#26415;&amp;#21313;&amp;#22823;&amp;#21457;&amp;#23637;&amp;#26041;&amp;#21521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35774;&amp;#35745;&amp;#24066;&amp;#22330;&amp;#36816;&amp;#34892;&amp;#29615;&amp;#22659;&amp;#20998;&amp;#26512; 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7773;&amp;#36710;&amp;#35774;&amp;#35745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7773;&amp;#36710;&amp;#35774;&amp;#35745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5774;&amp;#35745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773;&amp;#36710;&amp;#20135;&amp;#19994;&amp;#36816;&amp;#34892;&amp;#2603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7773;&amp;#36710;&amp;#24037;&amp;#19994;&amp;#21457;&amp;#23637;&amp;#24635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26223;&amp;#27668;&amp;#25351;&amp;#25968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135;&amp;#19994;&amp;#30340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135;&amp;#19994;&amp;#22269;&amp;#38469;&amp;#22320;&amp;#20301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0135;&amp;#19994;&amp;#22269;&amp;#38469;&amp;#21270;&amp;#3682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20135;&amp;#19994;&amp;#38598;&amp;#32676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7773;&amp;#36710;&amp;#21046;&amp;#36896;&amp;#34892;&amp;#19994;&amp;#25968;&amp;#25454;&amp;#30417;&amp;#27979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21046;&amp;#36896;&amp;#34892;&amp;#19994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7773;&amp;#36710;&amp;#21046;&amp;#3689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7773;&amp;#36710;&amp;#21046;&amp;#36896;&amp;#34892;&amp;#19994;&amp;#20135;&amp;#20540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7773;&amp;#36710;&amp;#21046;&amp;#36896;&amp;#34892;&amp;#19994;&amp;#25104;&amp;#26412;&amp;#36153;&amp;#29992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27773;&amp;#36710;&amp;#21046;&amp;#36896;&amp;#34892;&amp;#19994;&amp;#30408;&amp;#21033;&amp;#33021;&amp;#2114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17;&amp;#20960;&amp;#24180;&amp;#20013;&amp;#22269;&amp;#27773;&amp;#36710;&amp;#20135;&amp;#38144;&amp;#25968;&amp;#25454;&amp;#21516;&amp;#27604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2269;&amp;#20869;&amp;#27773;&amp;#36710;&amp;#20135;&amp;#3814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0013;&amp;#22269;&amp;#27773;&amp;#36710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7773;&amp;#36710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7773;&amp;#36710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135;&amp;#3814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7773;&amp;#36710;&amp;#20135;&amp;#19994;&amp;#36827;&amp;#20986;&amp;#21475;&amp;#25968;&amp;#25454;&amp;#30417;&amp;#27979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5;&amp;#36710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773;&amp;#36710;&amp;#35774;&amp;#35745;&amp;#24066;&amp;#22330;&amp;#36816;&amp;#34892;&amp;#21160;&amp;#24577;&amp;#20998;&amp;#26512; 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7773;&amp;#36710;&amp;#35774;&amp;#35745;&amp;#21160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2511;&amp;#33394;&amp;#34892;&amp;#8213;&amp;#8213;&amp;#29615;&amp;#29699;&amp;#26032;&amp;#33021;&amp;#28304;&amp;#27773;&amp;#36710;&amp;#35774;&amp;#35745;&amp;#23637;&amp;rdquo;&amp;#24320;&amp;#24149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30000;&amp;#27773;&amp;#36710;&amp;#28857;&amp;#29123;&amp;#27010;&amp;#24565;&amp;#27773;&amp;#36710;&amp;#35774;&amp;#35745;&amp;#26410;&amp;#26469;&amp;#20043;&amp;#32654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7773;&amp;#36710;&amp;#35774;&amp;#35745;&amp;#19994;&amp;#36816;&amp;#34892;&amp;#32508;&amp;#36848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71;&amp;#27773;&amp;#36710;&amp;#35774;&amp;#35745;&amp;#20135;&amp;#19994;&amp;#38142;&amp;#36824;&amp;#26410;&amp;#24418;&amp;#25104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7773;&amp;#36710;&amp;#35774;&amp;#35745;&amp;#20844;&amp;#21496;&amp;#29983;&amp;#23384;&amp;#245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5774;&amp;#35745;&amp;#35805;&amp;#35821;&amp;#264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2;&amp;#22303;&amp;#27773;&amp;#36710;&amp;#35774;&amp;#35745;&amp;#20852;&amp;#3621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5774;&amp;#35745;&amp;#23558;&amp;#25104;&amp;#20013;&amp;#22269;&amp;#27773;&amp;#36710;&amp;#19994;&amp;#35282;&amp;#36880;&amp;#19990;&amp;#30028;&amp;#24066;&amp;#22330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773;&amp;#36710;&amp;#35774;&amp;#35745;&amp;#24066;&amp;#22330;&amp;#23481;&amp;#3732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2269;&amp;#20869;&amp;#27773;&amp;#36710;&amp;#35774;&amp;#35745;&amp;#31454;&amp;#20105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7773;&amp;#36710;&amp;#35774;&amp;#35745;&amp;#20844;&amp;#21496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81;&amp;#38468;&amp;#20110;&amp;#27773;&amp;#36710;&amp;#20225;&amp;#19994;&amp;#30340;&amp;#35774;&amp;#35745;&amp;#26426;&amp;#26500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20;&amp;#31435;&amp;#26412;&amp;#22303;&amp;#27773;&amp;#36710;&amp;#35774;&amp;#35745;&amp;#20844;&amp;#21496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2269;&amp;#20869;&amp;#27773;&amp;#36710;&amp;#35774;&amp;#35745;&amp;#20225;&amp;#19994;&amp;#21450;&amp;#20854;&amp;#24066;&amp;#22330;&amp;#20221;&amp;#39069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774;&amp;#35745;&amp;#24066;&amp;#22330;&amp;#20221;&amp;#39069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420;&amp;#31435;&amp;#27773;&amp;#36710;&amp;#35774;&amp;#35745;&amp;#20844;&amp;#21496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659;&amp;#22806;&amp;#23545;&amp;#25163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73;&amp;#36710;&amp;#35774;&amp;#35745;&amp;#24066;&amp;#22330;&amp;#28145;&amp;#24230;&amp;#20998;&amp;#26512; 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33;&amp;#21709;&amp;#27773;&amp;#36710;&amp;#36896;&amp;#22411;&amp;#30340;&amp;#25216;&amp;#26415;&amp;#22240;&amp;#3203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457;&amp;#21160;&amp;#26426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20307;&amp;#24067;&amp;#32622;&amp;#26041;&amp;#2433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19982;&amp;#36896;&amp;#22411;&amp;#35774;&amp;#35745;&amp;#30456;&amp;#20851;&amp;#30340;&amp;#25216;&amp;#2641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22806;&amp;#37096;&amp;#36896;&amp;#22411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2806;&amp;#24418;&amp;#35013;&amp;#39280;&amp;#20214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2806;&amp;#24418;&amp;#33394;&amp;#24425;&amp;#3034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6710;&amp;#26631;&amp;#30340;&amp;#35774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0869;&amp;#37096;&amp;#36896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60;&amp;#36896;&amp;#22411;&amp;#35774;&amp;#35745;&amp;#27010;&amp;#36848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20869;&amp;#36896;&amp;#22411;&amp;#35774;&amp;#35745;&amp;#30340;&amp;#31243;&amp;#2420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38388;&amp;#25972;&amp;#20307;&amp;#21327;&amp;#35843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9280;&amp;#35774;&amp;#35745;&amp;#19982;&amp;#26448;&amp;#26009;&amp;#30340;&amp;#36873;&amp;#2999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869;&amp;#39280;&amp;#35774;&amp;#35745;&amp;#26696;&amp;#20363;&amp;#27427;&amp;#3617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869;&amp;#39280;&amp;#35774;&amp;#35745;&amp;#3034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773;&amp;#36710;&amp;#35774;&amp;#35745;&amp;#34892;&amp;#19994;&amp;#37325;&amp;#28857;&amp;#20225;&amp;#19994;&amp;#20998;&amp;#26512; 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5774;&amp;#35745;&amp;#34892;&amp;#19994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7;&amp;#20122;&amp;#27169;&amp;#2433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39;&amp;#26223;&amp;#27169;&amp;#2433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25463;&amp;#27169;&amp;#2433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31181;&amp;#27169;&amp;#24335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1516;&amp;#27982;&amp;#21516;&amp;#25463;&amp;#31185;&amp;#25216;&amp;#32929;&amp;#20221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5774;&amp;#35745;&amp;#27969;&amp;#31243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63;&amp;#23572;&amp;#29305;&amp;#27773;&amp;#36710;&amp;#25216;&amp;#26415;&amp;#32929;&amp;#20221;&amp;#26377;&amp;#38480;&amp;#20844;&amp;#21496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3;&amp;#23572;&amp;#29305;&amp;#27773;&amp;#36710;&amp;#25216;&amp;#26415;&amp;#33719;&amp;#36817;2,000&amp;#19975;&amp;#32654;&amp;#20803;&amp;#34701;&amp;#36164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3;&amp;#23572;&amp;#29305;&amp;#25171;&amp;#36896;&amp;#22269;&amp;#20869;&amp;#19968;&amp;#32447;&amp;#27773;&amp;#36710;&amp;#21046;&amp;#20316;&amp;#22242;&amp;#384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3572;&amp;#29305;&amp;#21271;&amp;#20140;&amp;#36710;&amp;#23637;&amp;#23613;&amp;#26174;&amp;#29420;&amp;#31435;&amp;#35774;&amp;#35745;&amp;#39749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38271;&amp;#22478;&amp;#21326;&amp;#20896;&amp;#27773;&amp;#3671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2478;&amp;#21326;&amp;#20896;&amp;#27773;&amp;#36710;&amp;#33258;&amp;#20027;&amp;#30740;&amp;#21457;&amp;#35774;&amp;#35745;&amp;#22269;&amp;#38469;&amp;#21270;&amp;#20808;&amp;#395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2478;&amp;#21326;&amp;#20896;&amp;#36896;&amp;#22411;&amp;#35774;&amp;#35745;&amp;#30340;&amp;#19977;&amp;#22823;&amp;#29305;&amp;#333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3427;&amp;#20225;&amp;#19994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4030;&amp;#22885;&amp;#26480;&amp;#27773;&amp;#36710;&amp;#25216;&amp;#2641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452;&amp;#26480;&amp;#31185;&amp;#25216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39;&amp;#26223;&amp;#31185;&amp;#25216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459;&amp;#25104;&amp;#26426;&amp;#30005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7773;&amp;#36710;&amp;#35774;&amp;#35745;&amp;#21069;&amp;#26223;&amp;#19982;&amp;#25237;&amp;#36164;&amp;#25112;&amp;#3005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7773;&amp;#36710;&amp;#35774;&amp;#35745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6;&amp;#24180;&amp;#21518;,&amp;#26412;&amp;#22303;&amp;#27773;&amp;#36710;&amp;#35774;&amp;#35745;&amp;#23558;&amp;#25104;&amp;#20027;&amp;#279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5774;&amp;#35745;&amp;#27969;&amp;#34892;&amp;#36235;&amp;#21183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5774;&amp;#35745;&amp;#23558;&amp;#21576;&amp;#29616;&amp;#20116;&amp;#22823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773;&amp;#36710;&amp;#35774;&amp;#35745;&amp;#24066;&amp;#22330;&amp;#25237;&amp;#36164;&amp;#25112;&amp;#30053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5774;&amp;#35745;&amp;#24066;&amp;#22330;&amp;#25237;&amp;#36164;&amp;#29305;&amp;#24615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5774;&amp;#35745;&amp;#25237;&amp;#36164;&amp;#29615;&amp;#22659;&amp;#20998;&amp;#26512; 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5774;&amp;#35745;&amp;#19994;&amp;#25237;&amp;#36164;&amp;#26426;&amp;#20250;&amp;#19982;&amp;#39118;&amp;#38505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lt;span&gt; 2013&lt;/span&gt;&amp;#24180;&amp;mdash;2017&amp;#24180;&amp;#22269;&amp;#20869;&amp;#29983;&amp;#20135;&amp;#24635;&amp;#20540;&amp;#23395;&amp;#24230;&amp;#32047;&amp;#35745;&amp;#21516;&amp;#27604;&amp;#22686;&amp;#38271;&amp;#29575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lt;span&gt; &lt;/span&gt;&amp;#22266;&amp;#23450;&amp;#36164;&amp;#20135;&amp;#25237;&amp;#36164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lt;span&gt; &lt;/span&gt;&amp;#20998;&amp;#22320;&amp;#21306;&amp;#25237;&amp;#36164;&amp;#30456;&amp;#37051;&amp;#20457;&amp;#26376;&amp;#32047;&amp;#35745;&amp;#21516;&amp;#27604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lt;span&gt; &lt;/span&gt;&amp;#22266;&amp;#23450;&amp;#36164;&amp;#20135;&amp;#25237;&amp;#36164;&amp;#21040;&amp;#20301;&amp;#36164;&amp;#37329;&amp;#21516;&amp;#2760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lt;span&gt; 2012-2017&lt;/span&gt;&amp;#24180;&amp;#25105;&amp;#22269;&amp;#27773;&amp;#36710;&amp;#21046;&amp;#36896;&amp;#34892;&amp;#19994;&amp;#36164;&amp;#20135;&amp;#21512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lt;span&gt; 2017&lt;/span&gt;&amp;#24180;&amp;#25105;&amp;#22269;&amp;#27773;&amp;#36710;&amp;#21046;&amp;#36896;&amp;#34892;&amp;#19994;&amp;#19981;&amp;#21516;&amp;#35268;&amp;#27169;&amp;#20225;&amp;#1999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lt;span&gt; 2012-2017&lt;/span&gt;&amp;#24180;&amp;#25105;&amp;#22269;&amp;#27773;&amp;#36710;&amp;#21046;&amp;#36896;&amp;#34892;&amp;#19994;&amp;#24037;&amp;#19994;&amp;#38144;&amp;#21806;&amp;#20135;&amp;#205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lt;span&gt; 2012-2017&lt;/span&gt;&amp;#24180;&amp;#25105;&amp;#22269;&amp;#27773;&amp;#36710;&amp;#21046;&amp;#36896;&amp;#34892;&amp;#19994;&amp;#24037;&amp;#19994;&amp;#20027;&amp;#33829;&amp;#19994;&amp;#21153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lt;span&gt; 2012-2017&lt;/span&gt;&amp;#24180;&amp;#25105;&amp;#22269;&amp;#27773;&amp;#36710;&amp;#21046;&amp;#36896;&amp;#34892;&amp;#19994;&amp;#24037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lt;span&gt; 2014&lt;/span&gt;&amp;#24180;-2017&amp;#24180;&amp;#27773;&amp;#36710;&amp;#20135;&amp;#3814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lt;span&gt; 2014&lt;/span&gt;&amp;#24180;-2017&amp;#24180;&amp;#27773;&amp;#36710;&amp;#20135;&amp;#3814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lt;span&gt; 2014&lt;/span&gt;&amp;#24180;-2017&amp;#24180;&amp;#20056;&amp;#29992;&amp;#36710;&amp;#20135;&amp;#3814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lt;span&gt; 2014&lt;/span&gt;&amp;#24180;-2017&amp;#24180;&amp;#20056;&amp;#29992;&amp;#36710;&amp;#20135;&amp;#3814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lt;span&gt; 2014&lt;/span&gt;&amp;#24180;-2017&amp;#24180;&amp;#20056;&amp;#29992;&amp;#36710;&amp;#20998;&amp;#31995;&amp;#21015;&amp;#24066;&amp;#22330;&amp;#20221;&amp;#390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lt;span&gt; 2017&lt;/span&gt;&amp;#24180;&amp;#20056;&amp;#29992;&amp;#36710;&amp;#25972;&amp;#20307;&amp;#24066;&amp;#223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lt;span&gt; 2014&lt;/span&gt;&amp;#24180;-2017&amp;#24180;&amp;#20056;&amp;#29992;&amp;#36710;&amp;#20998;&amp;#31995;&amp;#21015;&amp;#24066;&amp;#22330;&amp;#20221;&amp;#39069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lt;span&gt; 2014&lt;/span&gt;&amp;#24180;-2017&amp;#24180;&amp;#20056;&amp;#29992;&amp;#36710;&amp;#20998;&amp;#36710;&amp;#22411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lt;span&gt; 2014&lt;/span&gt;&amp;#24180;-2017&amp;#24180;&amp;#22522;&amp;#26412;&amp;#22411;&amp;#20056;&amp;#29992;&amp;#36710;&amp;#65288;&amp;#36735;&amp;#36710;&amp;#65289;&amp;#38144;&amp;#2180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lt;span&gt; 2014&lt;/span&gt;&amp;#24180;-2017&amp;#24180;SUV&amp;#12289;MPV&amp;#12289;&amp;#20132;&amp;#21449;&amp;#22411;&amp;#27773;&amp;#36710;&amp;#38144;&amp;#2180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lt;span&gt; 2017&lt;/span&gt;&amp;#24180;&amp;#20056;&amp;#29992;&amp;#36710;&amp;#20998;&amp;#25490;&amp;#37327;&amp;#38144;&amp;#21806;&amp;#27719;&amp;#2463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lt;span&gt; 2014&lt;/span&gt;&amp;#24180;-2017&amp;#24180;&amp;#23567;&amp;#25490;&amp;#37327;&amp;#20056;&amp;#29992;&amp;#36710;&amp;#24066;&amp;#22330;&amp;#20221;&amp;#39069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lt;span&gt; 2014&lt;/span&gt;&amp;#24180;-2017&amp;#24180;&amp;#21830;&amp;#29992;&amp;#36710;&amp;#20135;&amp;#38144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lt;span&gt; 2014&lt;/span&gt;&amp;#24180;-2017&amp;#24180;&amp;#21830;&amp;#29992;&amp;#36710;&amp;#20135;&amp;#3814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lt;span&gt; 2014&lt;/span&gt;&amp;#24180;-2017&amp;#24180;&amp;#23458;&amp;#36710;&amp;#20998;&amp;#36710;&amp;#22411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lt;span&gt; 2014&lt;/span&gt;&amp;#24180;-2017&amp;#24180;&amp;#23458;&amp;#36710;&amp;#20998;&amp;#36710;&amp;#22411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lt;span&gt; 2014&lt;/span&gt;&amp;#24180;-2017&amp;#24180;&amp;#36135;&amp;#36710;&amp;#20998;&amp;#36710;&amp;#22411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lt;span&gt; 2014&lt;/span&gt;&amp;#24180;-2017&amp;#24180;&amp;#36135;&amp;#36710;&amp;#20998;&amp;#36710;&amp;#22411;&amp;#38144;&amp;#21806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lt;span&gt; 2017&lt;/span&gt;&amp;#24180;&amp;#27773;&amp;#36710;&amp;#20998;&amp;#36710;&amp;#22411;&amp;#38144;&amp;#2180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lt;span&gt; 2017&lt;/span&gt;&amp;#24180;&amp;#27773;&amp;#36710;&amp;#29983;&amp;#20135;&amp;#20225;&amp;#19994;&amp;#21069;&amp;#21313;&amp;#23478;&amp;#38144;&amp;#3732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lt;span&gt; 2017&lt;/span&gt;&amp;#24180;&amp;#20056;&amp;#29992;&amp;#36710;&amp;#29983;&amp;#20135;&amp;#20225;&amp;#19994;&amp;#21069;&amp;#21313;&amp;#23478;&amp;#38144;&amp;#37327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lt;span&gt; 2017&lt;/span&gt;&amp;#24180;&amp;#21830;&amp;#29992;&amp;#36710;&amp;#29983;&amp;#20135;&amp;#20225;&amp;#19994;&amp;#21069;&amp;#21313;&amp;#23478;&amp;#38144;&amp;#37327;&amp;#25490;&amp;#21517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