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影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4433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4433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840;&amp;#29699;&amp;#20849;&amp;#26377;163928&amp;#20010;&amp;#65292;&amp;#20854;&amp;#20013;&amp;#21271;&amp;#32654;&amp;#21344;26.6%&amp;#65292;&amp;#27431;&amp;#27954;&amp;#12289;&amp;#20013;&amp;#19996;&amp;#12289;&amp;#38750;&amp;#27954;&amp;#19977;&amp;#22320;&amp;#21306;25.5%&amp;#65292;&amp;#20122;&amp;#22826;&amp;#22320;&amp;#21306;&amp;#65292;&amp;#21344;40.5%&amp;#65292;&amp;#25289;&amp;#19969;&amp;#32654;&amp;#27954;&amp;#65292;&amp;#21344;7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840;&amp;#29699;&amp;#38134;&amp;#23631;&amp;#25968;&amp;#37327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062NM0.jpg" target="_blank"&gt;&lt;img border="0" alt="" src="/uploads/userup/1810/1110062NM0.jpg" width="457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654;&amp;#22269;&amp;#30005;&amp;#24433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4433;&amp;#34892;&amp;#19994;&amp;#24066;&amp;#22330;&amp;#36816;&amp;#33829;&amp;#24577;&amp;#21183;&amp;#19982;&amp;#25237;&amp;#36164;&amp;#20215;&amp;#20540;&amp;#20998;&amp;#26512;&amp;#25253;&amp;#21578;&amp;#12299;&amp;#20849;&amp;#20843;&amp;#31456;&amp;#12290;&amp;#39318;&amp;#20808;&amp;#20171;&amp;#32461;&amp;#20102;&amp;#20013;&amp;#22269;&amp;#30005;&amp;#24433;&amp;#34892;&amp;#19994;&amp;#24066;&amp;#22330;&amp;#21457;&amp;#23637;&amp;#29615;&amp;#22659;&amp;#12289;&amp;#20013;&amp;#22269;&amp;#30005;&amp;#24433;&amp;#25972;&amp;#20307;&amp;#36816;&amp;#34892;&amp;#24577;&amp;#21183;&amp;#31561;&amp;#65292;&amp;#25509;&amp;#30528;&amp;#20998;&amp;#26512;&amp;#20102;&amp;#20013;&amp;#22269;&amp;#30005;&amp;#24433;&amp;#34892;&amp;#19994;&amp;#24066;&amp;#22330;&amp;#36816;&amp;#34892;&amp;#30340;&amp;#29616;&amp;#29366;&amp;#65292;&amp;#28982;&amp;#21518;&amp;#20171;&amp;#32461;&amp;#20102;&amp;#20013;&amp;#22269;&amp;#30005;&amp;#24433;&amp;#24066;&amp;#22330;&amp;#31454;&amp;#20105;&amp;#26684;&amp;#23616;&amp;#12290;&amp;#38543;&amp;#21518;&amp;#65292;&amp;#25253;&amp;#21578;&amp;#23545;&amp;#20013;&amp;#22269;&amp;#30005;&amp;#24433;&amp;#20570;&amp;#20102;&amp;#37325;&amp;#28857;&amp;#20225;&amp;#19994;&amp;#32463;&amp;#33829;&amp;#29366;&amp;#20917;&amp;#20998;&amp;#26512;&amp;#65292;&amp;#26368;&amp;#21518;&amp;#20998;&amp;#26512;&amp;#20102;&amp;#20013;&amp;#22269;&amp;#30005;&amp;#24433;&amp;#34892;&amp;#19994;&amp;#21457;&amp;#23637;&amp;#36235;&amp;#21183;&amp;#19982;&amp;#25237;&amp;#36164;&amp;#39044;&amp;#27979;&amp;#12290;&amp;#24744;&amp;#33509;&amp;#24819;&amp;#23545;&amp;#30005;&amp;#24433;&amp;#20135;&amp;#19994;&amp;#26377;&amp;#20010;&amp;#31995;&amp;#32479;&amp;#30340;&amp;#20102;&amp;#35299;&amp;#25110;&amp;#32773;&amp;#24819;&amp;#25237;&amp;#36164;&amp;#30005;&amp;#244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443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443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44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9/R0905/201809/10-273059.html"&gt;&lt;span&gt;&lt;span&gt;&amp;#30005;&amp;#2443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443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443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443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443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2443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44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443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443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4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443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443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2443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30005;&amp;#2443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30005;&amp;#2443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30005;&amp;#244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1271;&amp;#32654;&amp;#19978;&amp;#26144;&amp;#30005;&amp;#24433;718&amp;#37096;&amp;#65292;&amp;#36739;2015&amp;#24180;&amp;#22686;&amp;#38271;1%&amp;#12290;2016&amp;#24180;&amp;#65292;&amp;#21271;&amp;#32654;&amp;#22823;&amp;#32422;2.46&amp;#20159;&amp;#65288;&amp;#21344;&amp;#24635;&amp;#20154;&amp;#21475;&amp;#30340;71%&amp;#65289;&amp;#35266;&amp;#20247;&amp;#26366;&amp;#36208;&amp;#36827;&amp;#36807;&amp;#24433;&amp;#38498;&amp;#65292;&amp;#36739;2015&amp;#24180;&amp;#22686;&amp;#38271;2%&amp;#12290;&amp;#20854;&amp;#20013;&amp;#65292;&amp;#27599;&amp;#26376;&amp;#35266;&amp;#24433;&amp;#36229;&amp;#36807;1&amp;#27425;&amp;#30340;&amp;#24433;&amp;#36855;&amp;#22411;&amp;#35266;&amp;#20247;&amp;#20173;&amp;#26159;&amp;#21271;&amp;#32654;&amp;#35266;&amp;#20247;&amp;#30340;&amp;#20027;&amp;#21147;&amp;mdash;&amp;mdash;2016&amp;#24180;&amp;#21271;&amp;#32654;&amp;#21334;&amp;#20986;&amp;#30340;13.2&amp;#20159;&amp;#24352;&amp;#30005;&amp;#24433;&amp;#31080;&amp;#20013;&amp;#65292;&amp;#24433;&amp;#36855;&amp;#22411;&amp;#35266;&amp;#20247;&amp;#28040;&amp;#36153;&amp;#20102;4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1271;&amp;#32654;&amp;#30005;&amp;#24433;&amp;#31080;&amp;#20026;114&amp;#20159;&amp;#32654;&amp;#20803;&amp;#65292;&amp;#36739;2015&amp;#24180;&amp;#22686;&amp;#38271;2%&amp;#65307;&amp;#20854;&amp;#20013;3D&amp;#30005;&amp;#24433;&amp;#31080;&amp;#25151;&amp;#25910;&amp;#20837;16&amp;#20159;&amp;#32654;&amp;#20803;&amp;#65292;&amp;#36739;2015&amp;#24180;&amp;#19979;&amp;#38477;8%&amp;#65292;&amp;#21344;&amp;#21271;&amp;#32654;&amp;#31080;&amp;#25151;&amp;#24635;&amp;#25910;&amp;#20837;&amp;#30340;1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1271;&amp;#32654;&amp;#24066;&amp;#22330;&amp;#31080;&amp;#25151;&amp;#25910;&amp;#208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06341094.jpg" target="_blank"&gt;&lt;img border="0" alt="" src="/uploads/userup/1810/111006341094.jpg" width="552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654;&amp;#22269;&amp;#30005;&amp;#24433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1271;&amp;#32654;&amp;#20986;&amp;#21806;&amp;#30005;&amp;#24433;&amp;#31080;&amp;#25968;&amp;#37327;&amp;#21450;&amp;#20154;&amp;#22343;&amp;#28040;&amp;#36153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064291X.jpg" target="_blank"&gt;&lt;img border="0" alt="" src="/uploads/userup/1810/1110064291X.jpg" width="553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654;&amp;#22269;&amp;#30005;&amp;#24433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1271;&amp;#32654;&amp;#24179;&amp;#22343;&amp;#30005;&amp;#24433;&amp;#31080;&amp;#20215;&amp;#21450;&amp;#22686;&amp;#3689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064ac7.jpg" target="_blank"&gt;&lt;img border="0" alt="" src="/uploads/userup/1810/1110064ac7.jpg" width="551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654;&amp;#22269;&amp;#30005;&amp;#24433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30005;&amp;#2443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30005;&amp;#2443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30005;&amp;#2443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30005;&amp;#2443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30005;&amp;#2443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30005;&amp;#2443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30005;&amp;#2443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30005;&amp;#2443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30005;&amp;#2443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30005;&amp;#2443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30005;&amp;#2443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30005;&amp;#24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44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443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443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44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44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443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443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443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2443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005;&amp;#2443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0005;&amp;#2443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0005;&amp;#2443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0005;&amp;#2443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30005;&amp;#2443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44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4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44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4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443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443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2443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2443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244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443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4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4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005;&amp;#24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005;&amp;#24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24433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30005;&amp;#244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44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44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44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44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44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44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44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44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44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005;&amp;#2443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443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30005;&amp;#2443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2443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2443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2443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005;&amp;#2443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30005;&amp;#24433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30005;&amp;#24433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30005;&amp;#24433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30005;&amp;#24433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30005;&amp;#24433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30005;&amp;#24433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005;&amp;#2443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443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5;&amp;#2443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2443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005;&amp;#2443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443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8-2024&lt;/strong&gt;&lt;strong&gt;&amp;#24180;&amp;#20013;&amp;#22269;&amp;#30005;&amp;#24433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4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443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5;&amp;#2443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44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244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5;&amp;#24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44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2443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244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5;&amp;#244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443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443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