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家政服务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78;&amp;#25919;&amp;#26381;&amp;#21153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78;&amp;#25919;&amp;#26381;&amp;#21153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3478;&amp;#25919;&amp;#26381;&amp;#21153;&amp;#19994;&amp;#34892;&amp;#19994;&amp;#32454;&amp;#20998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24B342.jpg" target="_blank"&gt;&lt;img border="0" alt="" src="/uploads/userup/1810/1110124B342.jpg" width="494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78;&amp;#25919;&amp;#26381;&amp;#21153;&amp;#34892;&amp;#19994;&amp;#24066;&amp;#22330;&amp;#36816;&amp;#33829;&amp;#24577;&amp;#21183;&amp;#19982;&amp;#25237;&amp;#36164;&amp;#20915;&amp;#31574;&amp;#20998;&amp;#26512;&amp;#25253;&amp;#21578;&amp;#12299;&amp;#20849;&amp;#21313;&amp;#19977;&amp;#31456;&amp;#12290;&amp;#39318;&amp;#20808;&amp;#20171;&amp;#32461;&amp;#20102;&amp;#20013;&amp;#22269;&amp;#23478;&amp;#25919;&amp;#26381;&amp;#21153;&amp;#34892;&amp;#19994;&amp;#24066;&amp;#22330;&amp;#21457;&amp;#23637;&amp;#29615;&amp;#22659;&amp;#12289;&amp;#20013;&amp;#2226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0013;&amp;#22269;&amp;#23478;&amp;#25919;&amp;#26381;&amp;#21153;&amp;#24066;&amp;#22330;&amp;#31454;&amp;#20105;&amp;#26684;&amp;#23616;&amp;#12290;&amp;#38543;&amp;#21518;&amp;#65292;&amp;#25253;&amp;#21578;&amp;#23545;&amp;#20013;&amp;#22269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5919;&amp;#26381;&amp;#211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5919;&amp;#26381;&amp;#211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5919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7/10-266730.html"&gt;&lt;span&gt;&lt;span&gt;&amp;#23478;&amp;#25919;&amp;#26381;&amp;#21153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5919;&amp;#26381;&amp;#21153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3478;&amp;#25919;&amp;#26381;&amp;#21153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78;&amp;#25919;&amp;#26381;&amp;#21153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5919;&amp;#26381;&amp;#21153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5919;&amp;#26381;&amp;#21153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78;&amp;#25919;&amp;#26381;&amp;#21153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78;&amp;#25919;&amp;#26381;&amp;#21153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78;&amp;#25919;&amp;#26381;&amp;#21153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3478;&amp;#25919;&amp;#26381;&amp;#21153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3478;&amp;#25919;&amp;#26381;&amp;#21153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78;&amp;#25919;&amp;#26381;&amp;#21153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5919;&amp;#26381;&amp;#21153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5919;&amp;#26381;&amp;#21153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3478;&amp;#25919;&amp;#19994;&amp;#20174;&amp;#19994;&amp;#20154;&amp;#215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2561V4.jpg" target="_blank"&gt;&lt;img border="0" alt="" src="/uploads/userup/1810/111012561V4.jpg" width="462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78;&amp;#25919;&amp;#26381;&amp;#21153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5919;&amp;#26381;&amp;#21153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5919;&amp;#26381;&amp;#21153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78;&amp;#25919;&amp;#26381;&amp;#21153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78;&amp;#25919;&amp;#26381;&amp;#21153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25919;&amp;#26381;&amp;#21153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78;&amp;#25919;&amp;#26381;&amp;#21153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78;&amp;#25919;&amp;#26381;&amp;#21153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5919;&amp;#26381;&amp;#21153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5919;&amp;#26381;&amp;#21153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3478;&amp;#25919;&amp;#26381;&amp;#21153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5919;&amp;#26381;&amp;#21153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78;&amp;#25919;&amp;#26381;&amp;#21153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5919;&amp;#26381;&amp;#21153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5919;&amp;#26381;&amp;#21153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3478;&amp;#25919;&amp;#26381;&amp;#21153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5919;&amp;#26381;&amp;#21153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5919;&amp;#26381;&amp;#21153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78;&amp;#25919;&amp;#26381;&amp;#21153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5919;&amp;#26381;&amp;#21153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5919;&amp;#26381;&amp;#21153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478;&amp;#25919;&amp;#26381;&amp;#21153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5919;&amp;#26381;&amp;#21153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78;&amp;#25919;&amp;#26381;&amp;#21153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3478;&amp;#25919;&amp;#26381;&amp;#21153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3478;&amp;#25919;&amp;#26381;&amp;#21153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3478;&amp;#25919;&amp;#26381;&amp;#21153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478;&amp;#25919;&amp;#26381;&amp;#21153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78;&amp;#25919;&amp;#26381;&amp;#21153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5919;&amp;#26381;&amp;#21153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3478;&amp;#25919;&amp;#26381;&amp;#21153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78;&amp;#25919;&amp;#26381;&amp;#21153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30456;&amp;#20851;&amp;#20135;&amp;#21697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5919;&amp;#26381;&amp;#21153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5919;&amp;#26381;&amp;#21153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78;&amp;#25919;&amp;#26381;&amp;#21153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5919;&amp;#26381;&amp;#21153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78;&amp;#25919;&amp;#26381;&amp;#21153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25919;&amp;#26381;&amp;#21153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25919;&amp;#26381;&amp;#21153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78;&amp;#25919;&amp;#26381;&amp;#21153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78;&amp;#25919;&amp;#26381;&amp;#21153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78;&amp;#25919;&amp;#26381;&amp;#21153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3478;&amp;#25919;&amp;#26381;&amp;#21153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5919;&amp;#26381;&amp;#21153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5919;&amp;#26381;&amp;#21153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5919;&amp;#26381;&amp;#21153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5919;&amp;#26381;&amp;#21153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23478;&amp;#25919;&amp;#26381;&amp;#21153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5919;&amp;#26381;&amp;#21153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5919;&amp;#26381;&amp;#21153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25919;&amp;#26381;&amp;#21153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25919;&amp;#26381;&amp;#21153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5919;&amp;#26381;&amp;#21153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5919;&amp;#26381;&amp;#21153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5919;&amp;#26381;&amp;#21153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5919;&amp;#26381;&amp;#21153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5919;&amp;#26381;&amp;#21153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5919;&amp;#26381;&amp;#21153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25919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5919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5919;&amp;#26381;&amp;#2115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