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Web</w:t>
      </w:r>
      <w:r>
        <w:rPr/>
        <w:t>安全产品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Web&amp;#23433;&amp;#20840;&amp;#20135;&amp;#21697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Web&amp;#23433;&amp;#20840;&amp;#20135;&amp;#21697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25105;&amp;#22269;Web&amp;#23433;&amp;#20840;&amp;#20135;&amp;#21697;&amp;#24066;&amp;#22330;&amp;#35268;&amp;#27169;&amp;#35268;&amp;#27169;&amp;#20026;5.93&amp;#20159;&amp;#20803;&amp;#65292;2015&amp;#24180;&amp;#35813;&amp;#39046;&amp;#22495;&amp;#35268;&amp;#27169;&amp;#20026;7.31&amp;#20159;&amp;#20803;&amp;#65292;&amp;#35268;&amp;#27169;&amp;#36739;2014&amp;#24180;&amp;#21516;&amp;#26399;&amp;#22686;&amp;#38271;23.3%&amp;#12290;2016&amp;#24180;&amp;#25105;&amp;#22269;Web&amp;#23433;&amp;#20840;&amp;#20135;&amp;#21697;&amp;#24066;&amp;#22330;&amp;#35268;&amp;#27169;&amp;#35268;&amp;#27169;&amp;#36798;&amp;#21040;9.1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lt;/strong&gt;&lt;strong&gt;Web&lt;/strong&gt;&lt;strong&gt;&amp;#23433;&amp;#20840;&amp;#20135;&amp;#21697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G35056.jpg" target="_blank"&gt;&lt;img border="0" alt="" src="/uploads/userup/1810/11101G35056.jpg" width="434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Web&amp;#23433;&amp;#20840;&amp;#20135;&amp;#21697;&amp;#20135;&amp;#19994;&amp;#28145;&amp;#24230;&amp;#35843;&amp;#30740;&amp;#19982;&amp;#25237;&amp;#36164;&amp;#26426;&amp;#36935;&amp;#30740;&amp;#31350;&amp;#25253;&amp;#21578;&amp;#12299;&amp;#20849;&amp;#21313;&amp;#19977;&amp;#31456;&amp;#12290;&amp;#39318;&amp;#20808;&amp;#20171;&amp;#32461;&amp;#20102;&amp;#20013;&amp;#22269;Web&amp;#23433;&amp;#20840;&amp;#20135;&amp;#21697;&amp;#34892;&amp;#19994;&amp;#24066;&amp;#22330;&amp;#21457;&amp;#23637;&amp;#29615;&amp;#22659;&amp;#12289;&amp;#20013;&amp;#22269;Web&amp;#23433;&amp;#20840;&amp;#20135;&amp;#21697;&amp;#25972;&amp;#20307;&amp;#36816;&amp;#34892;&amp;#24577;&amp;#21183;&amp;#31561;&amp;#65292;&amp;#25509;&amp;#30528;&amp;#20998;&amp;#26512;&amp;#20102;&amp;#20013;&amp;#22269;Web&amp;#23433;&amp;#20840;&amp;#20135;&amp;#21697;&amp;#34892;&amp;#19994;&amp;#24066;&amp;#22330;&amp;#36816;&amp;#34892;&amp;#30340;&amp;#29616;&amp;#29366;&amp;#65292;&amp;#28982;&amp;#21518;&amp;#20171;&amp;#32461;&amp;#20102;&amp;#20013;&amp;#22269;Web&amp;#23433;&amp;#20840;&amp;#20135;&amp;#21697;&amp;#24066;&amp;#22330;&amp;#31454;&amp;#20105;&amp;#26684;&amp;#23616;&amp;#12290;&amp;#38543;&amp;#21518;&amp;#65292;&amp;#25253;&amp;#21578;&amp;#23545;&amp;#20013;&amp;#22269;Web&amp;#23433;&amp;#20840;&amp;#20135;&amp;#21697;&amp;#20570;&amp;#20102;&amp;#37325;&amp;#28857;&amp;#20225;&amp;#19994;&amp;#32463;&amp;#33829;&amp;#29366;&amp;#20917;&amp;#20998;&amp;#26512;&amp;#65292;&amp;#26368;&amp;#21518;&amp;#20998;&amp;#26512;&amp;#20102;&amp;#20013;&amp;#22269;Web&amp;#23433;&amp;#20840;&amp;#20135;&amp;#21697;&amp;#34892;&amp;#19994;&amp;#21457;&amp;#23637;&amp;#36235;&amp;#21183;&amp;#19982;&amp;#25237;&amp;#36164;&amp;#39044;&amp;#27979;&amp;#12290;&amp;#24744;&amp;#33509;&amp;#24819;&amp;#23545;Web&amp;#23433;&amp;#20840;&amp;#20135;&amp;#21697;&amp;#20135;&amp;#19994;&amp;#26377;&amp;#20010;&amp;#31995;&amp;#32479;&amp;#30340;&amp;#20102;&amp;#35299;&amp;#25110;&amp;#32773;&amp;#24819;&amp;#25237;&amp;#36164;Web&amp;#23433;&amp;#20840;&amp;#20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Web&amp;#23433;&amp;#20840;&amp;#20135;&amp;#2169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Web&amp;#23433;&amp;#20840;&amp;#20135;&amp;#21697;&amp;#21450;&amp;#35777;&amp;#21048;&amp;#20132;&amp;#26131;&amp;#25152;&amp;#31561;&amp;#65292;&amp;#20215;&amp;#26684;&amp;#25968;&amp;#25454;&amp;#20027;&amp;#35201;&amp;#26469;&amp;#33258;&amp;#20110;&amp;#21508;&amp;#31867;&amp;#24066;&amp;#22330;&amp;#30417;&amp;#27979;Web&amp;#23433;&amp;#208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Web&lt;a href="http://www.chinairr.org/report/R04/R0401/201806/29-265692.html"&gt;&lt;span&gt;&lt;span&gt;&amp;#23433;&amp;#20840;&amp;#20135;&amp;#21697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Web&amp;#23433;&amp;#20840;&amp;#20135;&amp;#2169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Web&amp;#23433;&amp;#20840;&amp;#20135;&amp;#2169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Web&amp;#23433;&amp;#20840;&amp;#20135;&amp;#21697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Web&amp;#23433;&amp;#20840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Web&lt;/strong&gt;&lt;strong&gt;&amp;#23433;&amp;#20840;&amp;#20135;&amp;#2169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Web&amp;#23433;&amp;#20840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Web&amp;#23433;&amp;#20840;&amp;#20135;&amp;#2169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Web&amp;#23433;&amp;#20840;&amp;#20135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Web&amp;#23433;&amp;#20840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Web&amp;#23433;&amp;#20840;&amp;#20135;&amp;#2169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Web&lt;/strong&gt;&lt;strong&gt;&amp;#23433;&amp;#20840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Web&amp;#23433;&amp;#20840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Web&amp;#23433;&amp;#20840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Web&amp;#23433;&amp;#20840;&amp;#20135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Web&amp;#23433;&amp;#20840;&amp;#20135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Web&amp;#23433;&amp;#20840;&amp;#20135;&amp;#21697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Web&lt;/strong&gt;&lt;strong&gt;&amp;#23433;&amp;#20840;&amp;#20135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Web&amp;#23433;&amp;#20840;&amp;#20135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Web&amp;#23433;&amp;#20840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Web&amp;#23433;&amp;#20840;&amp;#20135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Web&amp;#23433;&amp;#20840;&amp;#20135;&amp;#2169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Web&amp;#23433;&amp;#20840;&amp;#20135;&amp;#2169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Web&amp;#23433;&amp;#20840;&amp;#20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Web&amp;#23433;&amp;#20840;&amp;#20135;&amp;#2169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Web&amp;#23433;&amp;#20840;&amp;#20135;&amp;#2169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Web&amp;#23433;&amp;#20840;&amp;#20135;&amp;#2169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IT &amp;#24212;&amp;#29992;&amp;#19982;&amp;#20114;&amp;#32852;&amp;#32593;&amp;#30340;&amp;#19981;&amp;#26029;&amp;#21457;&amp;#23637;&amp;#65292;&amp;#29992;&amp;#25143;&amp;#30340;&amp;#20215;&amp;#20540;&amp;#38656;&amp;#27714;&amp;#20063;&amp;#19981;&amp;#26029;&amp;#21521;&amp;#24212;&amp;#29992;&amp;#31995;&amp;#32479;&amp;#21450;&amp;#25968;&amp;#25454;&amp;#20869;&amp;#23481;&amp;#19978;&amp;#36716;&amp;#31227;&amp;#65292;&amp;#29305;&amp;#21035;&amp;#26159;Web &amp;#24212;&amp;#29992;&amp;#30340;&amp;#22823;&amp;#37327;&amp;#26222;&amp;#21450;&amp;#65292;&amp;#38543;&amp;#20043;&amp;#20063;&amp;#20986;&amp;#29616;&amp;#20102;&amp;#20247;&amp;#22810;&amp;#20445;&amp;#25252;&amp;#24212;&amp;#29992;&amp;#21450;&amp;#20869;&amp;#23481;&amp;#23433;&amp;#20840;&amp;#30340;&amp;#20135;&amp;#21697;&amp;#12290;Web &amp;#24212;&amp;#29992;&amp;#38450;&amp;#25252;&amp;#31995;&amp;#32479;&amp;#12289;&amp;#25239;&amp;#25298;&amp;#32477;&amp;#26381;&amp;#21153;&amp;#31995;&amp;#32479;&amp;#12289;&amp;#32593;&amp;#32476;&amp;#27969;&amp;#37327;&amp;#20998;&amp;#26512;&amp;#31995;&amp;#32479;&amp;#31561;&amp;#23646;&amp;#20110;&amp;#36825;&amp;#19968;&amp;#39046;&amp;#22495;&amp;#30340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lt;/strong&gt;&lt;strong&gt;Web&lt;/strong&gt;&lt;strong&gt;&amp;#23433;&amp;#20840;&amp;#20135;&amp;#21697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1H41c1.jpg" target="_blank"&gt;&lt;img border="0" alt="" src="/uploads/userup/1810/11101H41c1.jpg" width="486" height="2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Web&amp;#23433;&amp;#20840;&amp;#20135;&amp;#2169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Web&amp;#23433;&amp;#20840;&amp;#20135;&amp;#2169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Web&lt;/strong&gt;&lt;strong&gt;&amp;#23433;&amp;#20840;&amp;#20135;&amp;#21697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Web&amp;#23433;&amp;#20840;&amp;#20135;&amp;#21697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Web&amp;#23433;&amp;#20840;&amp;#20135;&amp;#21697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Web&amp;#23433;&amp;#20840;&amp;#20135;&amp;#2169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Web&amp;#23433;&amp;#20840;&amp;#20135;&amp;#21697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Web&amp;#23433;&amp;#20840;&amp;#20135;&amp;#21697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Web&amp;#23433;&amp;#20840;&amp;#20135;&amp;#2169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Web&amp;#23433;&amp;#20840;&amp;#20135;&amp;#21697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Web&amp;#23433;&amp;#20840;&amp;#20135;&amp;#2169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Web&lt;/strong&gt;&lt;strong&gt;&amp;#23433;&amp;#20840;&amp;#20135;&amp;#2169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Web&amp;#23433;&amp;#2084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Web&amp;#23433;&amp;#2084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Web&lt;/strong&gt;&lt;strong&gt;&amp;#23433;&amp;#20840;&amp;#20135;&amp;#2169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Web&amp;#23433;&amp;#20840;&amp;#20135;&amp;#2169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Web&amp;#23433;&amp;#20840;&amp;#20135;&amp;#2169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Web&amp;#23433;&amp;#20840;&amp;#20135;&amp;#21697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Web&amp;#23433;&amp;#20840;&amp;#20135;&amp;#2169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Web&lt;/strong&gt;&lt;strong&gt;&amp;#23433;&amp;#20840;&amp;#20135;&amp;#2169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Web&amp;#23433;&amp;#20840;&amp;#20135;&amp;#2169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Web&amp;#23433;&amp;#20840;&amp;#20135;&amp;#2169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Web&lt;/strong&gt;&lt;strong&gt;&amp;#23433;&amp;#20840;&amp;#20135;&amp;#216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Web&lt;/strong&gt;&lt;strong&gt;&amp;#23433;&amp;#20840;&amp;#20135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Web&amp;#23433;&amp;#20840;&amp;#20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Web&amp;#23433;&amp;#20840;&amp;#20135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Web&amp;#23433;&amp;#20840;&amp;#20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Web&amp;#23433;&amp;#20840;&amp;#20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Web&amp;#23433;&amp;#20840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Web&amp;#23433;&amp;#20840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Web&amp;#23433;&amp;#20840;&amp;#20135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Web&amp;#23433;&amp;#20840;&amp;#20135;&amp;#21697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Web&amp;#23433;&amp;#20840;&amp;#20135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Web&amp;#23433;&amp;#20840;&amp;#20135;&amp;#2169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Web&amp;#23433;&amp;#20840;&amp;#20135;&amp;#21697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Web&lt;/strong&gt;&lt;strong&gt;&amp;#23433;&amp;#20840;&amp;#20135;&amp;#2169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Web&amp;#23433;&amp;#20840;&amp;#20135;&amp;#21697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Web&amp;#23433;&amp;#20840;&amp;#20135;&amp;#21697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Web&amp;#23433;&amp;#20840;&amp;#20135;&amp;#21697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Web&amp;#23433;&amp;#20840;&amp;#20135;&amp;#21697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Web&amp;#23433;&amp;#20840;&amp;#20135;&amp;#21697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Web&amp;#23433;&amp;#20840;&amp;#20135;&amp;#21697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Web&amp;#23433;&amp;#20840;&amp;#20135;&amp;#21697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Web&amp;#23433;&amp;#20840;&amp;#20135;&amp;#21697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Web&amp;#23433;&amp;#20840;&amp;#20135;&amp;#21697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Web&amp;#23433;&amp;#20840;&amp;#20135;&amp;#2169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Web&amp;#23433;&amp;#20840;&amp;#20135;&amp;#21697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Web&lt;/strong&gt;&lt;strong&gt;&amp;#23433;&amp;#20840;&amp;#20135;&amp;#21697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Web&amp;#23433;&amp;#20840;&amp;#20135;&amp;#21697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Web&amp;#23433;&amp;#20840;&amp;#20135;&amp;#21697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Web&amp;#23433;&amp;#20840;&amp;#20135;&amp;#21697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Web&amp;#23433;&amp;#20840;&amp;#20135;&amp;#21697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Web&amp;#23433;&amp;#20840;&amp;#20135;&amp;#21697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Web&amp;#23433;&amp;#20840;&amp;#20135;&amp;#21697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Web&amp;#23433;&amp;#20840;&amp;#20135;&amp;#2169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Web&lt;/strong&gt;&lt;strong&gt;&amp;#23433;&amp;#20840;&amp;#20135;&amp;#21697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Web&amp;#23433;&amp;#20840;&amp;#20135;&amp;#21697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Web&amp;#23433;&amp;#20840;&amp;#20135;&amp;#21697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Web&amp;#23433;&amp;#20840;&amp;#20135;&amp;#21697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Web&amp;#23433;&amp;#20840;&amp;#20135;&amp;#21697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Web&amp;#23433;&amp;#20840;&amp;#20135;&amp;#21697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Web&amp;#23433;&amp;#20840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Web&amp;#23433;&amp;#20840;&amp;#20135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Web&amp;#23433;&amp;#20840;&amp;#20135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