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安全管理平台（</w:t>
      </w:r>
      <w:r>
        <w:rPr/>
        <w:t>SOC</w:t>
      </w:r>
      <w:r>
        <w:rPr/>
        <w:t>）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33;&amp;#20840;&amp;#31649;&amp;#29702;&amp;#24179;&amp;#21488;&amp;#65288;SOC&amp;#65289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33;&amp;#20840;&amp;#31649;&amp;#29702;&amp;#24179;&amp;#21488;&amp;#65288;SOC&amp;#65289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5105;&amp;#22269;&amp;#23433;&amp;#20840;&amp;#31649;&amp;#29702;&amp;#24179;&amp;#21488;&amp;#65288;SOC&amp;#65289;&amp;#24066;&amp;#22330;&amp;#35268;&amp;#27169;&amp;#20026;7.17&amp;#20159;&amp;#20803;&amp;#65292;2015&amp;#24180;&amp;#35813;&amp;#39046;&amp;#22495;&amp;#35268;&amp;#27169;&amp;#20026;8.75&amp;#20159;&amp;#20803;&amp;#65292;&amp;#35268;&amp;#27169;&amp;#36739;2014&amp;#24180;&amp;#21516;&amp;#26399;&amp;#22686;&amp;#38271;22.0%&amp;#12290;2016&amp;#24180;&amp;#25105;&amp;#22269;&amp;#23433;&amp;#20840;&amp;#31649;&amp;#29702;&amp;#24179;&amp;#21488;&amp;#65288;SOC&amp;#65289;&amp;#24066;&amp;#22330;&amp;#35268;&amp;#27169;&amp;#36798;&amp;#21040;10.5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3433;&amp;#20840;&amp;#31649;&amp;#29702;&amp;#24179;&amp;#21488;&amp;#65288;&lt;/strong&gt;&lt;strong&gt;SOC&lt;/strong&gt;&lt;strong&gt;&amp;#65289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234095V.jpg" target="_blank"&gt;&lt;img border="0" alt="" src="/uploads/userup/1810/1110234095V.jpg" width="437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33;&amp;#20840;&amp;#31649;&amp;#29702;&amp;#24179;&amp;#21488;&amp;#65288;SOC&amp;#65289;&amp;#34892;&amp;#19994;&amp;#24066;&amp;#22330;&amp;#36816;&amp;#33829;&amp;#24577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3433;&amp;#20840;&amp;#31649;&amp;#29702;&amp;#24179;&amp;#21488;&amp;#65288;SOC&amp;#65289;&amp;#34892;&amp;#19994;&amp;#24066;&amp;#22330;&amp;#21457;&amp;#23637;&amp;#29615;&amp;#22659;&amp;#12289;&amp;#20013;&amp;#22269;&amp;#23433;&amp;#20840;&amp;#31649;&amp;#29702;&amp;#24179;&amp;#21488;&amp;#65288;SOC&amp;#65289;&amp;#25972;&amp;#20307;&amp;#36816;&amp;#34892;&amp;#24577;&amp;#21183;&amp;#31561;&amp;#65292;&amp;#25509;&amp;#30528;&amp;#20998;&amp;#26512;&amp;#20102;&amp;#20013;&amp;#22269;&amp;#23433;&amp;#20840;&amp;#31649;&amp;#29702;&amp;#24179;&amp;#21488;&amp;#65288;SOC&amp;#65289;&amp;#34892;&amp;#19994;&amp;#24066;&amp;#22330;&amp;#36816;&amp;#34892;&amp;#30340;&amp;#29616;&amp;#29366;&amp;#65292;&amp;#28982;&amp;#21518;&amp;#20171;&amp;#32461;&amp;#20102;&amp;#20013;&amp;#22269;&amp;#23433;&amp;#20840;&amp;#31649;&amp;#29702;&amp;#24179;&amp;#21488;&amp;#65288;SOC&amp;#65289;&amp;#24066;&amp;#22330;&amp;#31454;&amp;#20105;&amp;#26684;&amp;#23616;&amp;#12290;&amp;#38543;&amp;#21518;&amp;#65292;&amp;#25253;&amp;#21578;&amp;#23545;&amp;#20013;&amp;#22269;&amp;#23433;&amp;#20840;&amp;#31649;&amp;#29702;&amp;#24179;&amp;#21488;&amp;#65288;SOC&amp;#65289;&amp;#20570;&amp;#20102;&amp;#37325;&amp;#28857;&amp;#20225;&amp;#19994;&amp;#32463;&amp;#33829;&amp;#29366;&amp;#20917;&amp;#20998;&amp;#26512;&amp;#65292;&amp;#26368;&amp;#21518;&amp;#20998;&amp;#26512;&amp;#20102;&amp;#20013;&amp;#22269;&amp;#23433;&amp;#20840;&amp;#31649;&amp;#29702;&amp;#24179;&amp;#21488;&amp;#65288;SOC&amp;#65289;&amp;#34892;&amp;#19994;&amp;#21457;&amp;#23637;&amp;#36235;&amp;#21183;&amp;#19982;&amp;#25237;&amp;#36164;&amp;#39044;&amp;#27979;&amp;#12290;&amp;#24744;&amp;#33509;&amp;#24819;&amp;#23545;&amp;#23433;&amp;#20840;&amp;#31649;&amp;#29702;&amp;#24179;&amp;#21488;&amp;#65288;SOC&amp;#65289;&amp;#20135;&amp;#19994;&amp;#26377;&amp;#20010;&amp;#31995;&amp;#32479;&amp;#30340;&amp;#20102;&amp;#35299;&amp;#25110;&amp;#32773;&amp;#24819;&amp;#25237;&amp;#36164;&amp;#23433;&amp;#20840;&amp;#31649;&amp;#29702;&amp;#24179;&amp;#21488;&amp;#65288;SOC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33;&amp;#20840;&amp;#31649;&amp;#29702;&amp;#24179;&amp;#21488;&amp;#65288;SOC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33;&amp;#20840;&amp;#31649;&amp;#29702;&amp;#24179;&amp;#21488;&amp;#65288;SOC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33;&amp;#20840;&amp;#31649;&amp;#29702;&amp;#24179;&amp;#21488;&amp;#65288;SOC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10/18-241140.html"&gt;&lt;span&gt;&lt;span&gt;&amp;#23433;&amp;#20840;&amp;#31649;&amp;#29702;&amp;#24179;&amp;#21488;&lt;/span&gt;&lt;/span&gt;&lt;/a&gt;&lt;/strong&gt;&lt;strong&gt;&amp;#65288;SOC&lt;/strong&gt;&lt;strong&gt;&amp;#65289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0840;&amp;#31649;&amp;#29702;&amp;#24179;&amp;#21488;&amp;#65288;SOC&amp;#65289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1649;&amp;#29702;&amp;#24179;&amp;#21488;&amp;#65288;SOC&amp;#65289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1649;&amp;#29702;&amp;#24179;&amp;#21488;&amp;#65288;SOC&amp;#65289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1649;&amp;#29702;&amp;#24179;&amp;#21488;&amp;#65288;SOC&amp;#6528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3;&amp;#20840;&amp;#31649;&amp;#29702;&amp;#24179;&amp;#21488;&amp;#65288;SOC&amp;#6528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1649;&amp;#29702;&amp;#24179;&amp;#21488;&amp;#65288;SOC&amp;#65289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3433;&amp;#20840;&amp;#31649;&amp;#29702;&amp;#24179;&amp;#21488;&amp;#65288;SOC&lt;/strong&gt;&lt;strong&gt;&amp;#65289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3433;&amp;#20840;&amp;#31649;&amp;#29702;&amp;#24179;&amp;#21488;&amp;#65288;SOC&amp;#65289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3;&amp;#20840;&amp;#31649;&amp;#29702;&amp;#24179;&amp;#21488;&amp;#65288;SOC&amp;#65289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SOC&amp;#24066;&amp;#22330;&amp;#38598;&amp;#20013;&amp;#24230;&amp;#36739;&amp;#39640;&amp;#65292;&amp;#21069;&amp;#22235;&amp;#23478;&amp;#21378;&amp;#21830;&amp;#21344;&amp;#25454;&amp;#20102;&amp;#36817;70%&amp;#30340;&amp;#24066;&amp;#22330;&amp;#20221;&amp;#39069;&amp;#12290;&amp;#36825;&amp;#20063;&amp;#36827;&amp;#19968;&amp;#27493;&amp;#35828;&amp;#26126;&amp;#20102;&amp;#20316;&amp;#20026;&amp;#32593;&amp;#32476;&amp;#19982;&amp;#20449;&amp;#24687;&amp;#23433;&amp;#20840;&amp;#38598;&amp;#22823;&amp;#25104;&amp;#32773;&amp;#30340;&amp;#23433;&amp;#31649;&amp;#24179;&amp;#21488;&amp;#25216;&amp;#26415;&amp;#21450;&amp;#20135;&amp;#21697;&amp;#24050;&amp;#32463;&amp;#25104;&amp;#20026;&amp;#20102;&amp;#22823;&amp;#22411;&amp;#23433;&amp;#20840;&amp;#21378;&amp;#21830;&amp;#30340;&amp;#37325;&amp;#35201;&amp;#27494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SOC&lt;/strong&gt;&lt;strong&gt;&amp;#20135;&amp;#21697;&amp;#21697;&amp;#29260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2349C94.jpg" target="_blank"&gt;&lt;img border="0" alt="" src="/uploads/userup/1810/11102349C94.jpg" width="485" height="2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33;&amp;#20840;&amp;#31649;&amp;#29702;&amp;#24179;&amp;#21488;&amp;#65288;SOC&amp;#65289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33;&amp;#20840;&amp;#31649;&amp;#29702;&amp;#24179;&amp;#21488;&amp;#65288;SOC&amp;#65289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433;&amp;#20840;&amp;#31649;&amp;#29702;&amp;#24179;&amp;#21488;&amp;#65288;SOC&amp;#65289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433;&amp;#20840;&amp;#31649;&amp;#29702;&amp;#24179;&amp;#21488;&amp;#65288;SOC&amp;#65289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33;&amp;#20840;&amp;#31649;&amp;#29702;&amp;#24179;&amp;#21488;&amp;#65288;SOC&lt;/strong&gt;&lt;strong&gt;&amp;#65289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0840;&amp;#31649;&amp;#29702;&amp;#24179;&amp;#21488;&amp;#65288;SOC&amp;#65289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3;&amp;#20840;&amp;#31649;&amp;#29702;&amp;#24179;&amp;#21488;&amp;#65288;SOC&amp;#65289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0840;&amp;#31649;&amp;#29702;&amp;#24179;&amp;#21488;&amp;#65288;SOC&amp;#65289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33;&amp;#20840;&amp;#31649;&amp;#29702;&amp;#24179;&amp;#21488;&amp;#65288;SOC&lt;/strong&gt;&lt;strong&gt;&amp;#65289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3433;&amp;#20840;&amp;#31649;&amp;#29702;&amp;#24179;&amp;#21488;&amp;#65288;SOC&amp;#65289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3433;&amp;#20840;&amp;#31649;&amp;#29702;&amp;#24179;&amp;#21488;&amp;#65288;SOC&amp;#65289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33;&amp;#20840;&amp;#31649;&amp;#29702;&amp;#24179;&amp;#21488;&amp;#65288;SOC&lt;/strong&gt;&lt;strong&gt;&amp;#65289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433;&amp;#20840;&amp;#31649;&amp;#29702;&amp;#24179;&amp;#21488;&amp;#65288;SOC&amp;#65289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3433;&amp;#20840;&amp;#31649;&amp;#29702;&amp;#24179;&amp;#21488;&amp;#65288;SOC&amp;#65289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3433;&amp;#20840;&amp;#31649;&amp;#29702;&amp;#24179;&amp;#21488;&amp;#65288;SOC&amp;#65289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3433;&amp;#20840;&amp;#31649;&amp;#29702;&amp;#24179;&amp;#21488;&amp;#65288;SOC&amp;#65289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33;&amp;#20840;&amp;#31649;&amp;#29702;&amp;#24179;&amp;#21488;&amp;#65288;SOC&lt;/strong&gt;&lt;strong&gt;&amp;#65289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433;&amp;#20840;&amp;#31649;&amp;#29702;&amp;#24179;&amp;#21488;&amp;#65288;SOC&amp;#65289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33;&amp;#20840;&amp;#31649;&amp;#29702;&amp;#24179;&amp;#21488;&amp;#65288;SOC&amp;#65289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433;&amp;#20840;&amp;#31649;&amp;#29702;&amp;#24179;&amp;#21488;&amp;#65288;SOC&amp;#65289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3;&amp;#20840;&amp;#31649;&amp;#29702;&amp;#24179;&amp;#21488;&amp;#65288;SOC&amp;#65289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433;&amp;#20840;&amp;#31649;&amp;#29702;&amp;#24179;&amp;#21488;&amp;#65288;SOC&amp;#65289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33;&amp;#20840;&amp;#31649;&amp;#29702;&amp;#24179;&amp;#21488;&amp;#65288;SOC&amp;#65289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433;&amp;#20840;&amp;#31649;&amp;#29702;&amp;#24179;&amp;#21488;&amp;#65288;SOC&amp;#65289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3;&amp;#20840;&amp;#31649;&amp;#29702;&amp;#24179;&amp;#21488;&amp;#65288;SOC&amp;#65289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3433;&amp;#20840;&amp;#31649;&amp;#29702;&amp;#24179;&amp;#21488;&amp;#65288;SOC&lt;/strong&gt;&lt;strong&gt;&amp;#65289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3433;&amp;#20840;&amp;#31649;&amp;#29702;&amp;#24179;&amp;#21488;&amp;#65288;SOC&amp;#65289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1649;&amp;#29702;&amp;#24179;&amp;#21488;&amp;#65288;SOC&amp;#65289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1649;&amp;#29702;&amp;#24179;&amp;#21488;&amp;#65288;SOC&amp;#65289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1649;&amp;#29702;&amp;#24179;&amp;#21488;&amp;#65288;SOC&amp;#65289;&amp;#34892;&amp;#19994;&amp;#19978;&amp;#28216;&amp;#23545;&amp;#23433;&amp;#20840;&amp;#31649;&amp;#29702;&amp;#24179;&amp;#21488;&amp;#65288;SOC&amp;#65289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433;&amp;#20840;&amp;#31649;&amp;#29702;&amp;#24179;&amp;#21488;&amp;#65288;SOC&amp;#65289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1649;&amp;#29702;&amp;#24179;&amp;#21488;&amp;#65288;SOC&amp;#65289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1649;&amp;#29702;&amp;#24179;&amp;#21488;&amp;#65288;SOC&amp;#65289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1649;&amp;#29702;&amp;#24179;&amp;#21488;&amp;#65288;SOC&amp;#65289;&amp;#34892;&amp;#19994;&amp;#19979;&amp;#28216;&amp;#23545;&amp;#23433;&amp;#20840;&amp;#31649;&amp;#29702;&amp;#24179;&amp;#21488;&amp;#65288;SOC&amp;#65289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33;&amp;#20840;&amp;#31649;&amp;#29702;&amp;#24179;&amp;#21488;&amp;#65288;SOC&lt;/strong&gt;&lt;strong&gt;&amp;#65289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20840;&amp;#31649;&amp;#29702;&amp;#24179;&amp;#21488;&amp;#65288;SOC&amp;#65289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0840;&amp;#31649;&amp;#29702;&amp;#24179;&amp;#21488;&amp;#65288;SOC&amp;#65289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0840;&amp;#31649;&amp;#29702;&amp;#24179;&amp;#21488;&amp;#65288;SOC&amp;#65289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33;&amp;#20840;&amp;#31649;&amp;#29702;&amp;#24179;&amp;#21488;&amp;#65288;SOC&lt;/strong&gt;&lt;strong&gt;&amp;#65289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31649;&amp;#29702;&amp;#24179;&amp;#21488;&amp;#65288;SOC&amp;#65289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1649;&amp;#29702;&amp;#24179;&amp;#21488;&amp;#65288;SOC&amp;#65289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0840;&amp;#31649;&amp;#29702;&amp;#24179;&amp;#21488;&amp;#65288;SOC&amp;#65289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33;&amp;#20840;&amp;#31649;&amp;#29702;&amp;#24179;&amp;#21488;&amp;#65288;SOC&amp;#65289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33;&amp;#20840;&amp;#31649;&amp;#29702;&amp;#24179;&amp;#21488;&amp;#65288;SOC&lt;/strong&gt;&lt;strong&gt;&amp;#65289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31649;&amp;#29702;&amp;#24179;&amp;#21488;&amp;#65288;SOC&amp;#65289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1649;&amp;#29702;&amp;#24179;&amp;#21488;&amp;#65288;SOC&amp;#65289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1649;&amp;#29702;&amp;#24179;&amp;#21488;&amp;#65288;SOC&amp;#65289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1649;&amp;#29702;&amp;#24179;&amp;#21488;&amp;#65288;SOC&amp;#65289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1649;&amp;#29702;&amp;#24179;&amp;#21488;&amp;#65288;SOC&amp;#65289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1649;&amp;#29702;&amp;#24179;&amp;#21488;&amp;#65288;SOC&amp;#65289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3433;&amp;#20840;&amp;#31649;&amp;#29702;&amp;#24179;&amp;#21488;&amp;#65288;SOC&amp;#65289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3433;&amp;#20840;&amp;#31649;&amp;#29702;&amp;#24179;&amp;#21488;&amp;#65288;SOC&amp;#65289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3;&amp;#20840;&amp;#31649;&amp;#29702;&amp;#24179;&amp;#21488;&amp;#65288;SOC&amp;#65289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33;&amp;#20840;&amp;#31649;&amp;#29702;&amp;#24179;&amp;#21488;&amp;#65288;SOC&amp;#65289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3433;&amp;#20840;&amp;#31649;&amp;#29702;&amp;#24179;&amp;#21488;&amp;#65288;SOC&amp;#65289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3433;&amp;#20840;&amp;#31649;&amp;#29702;&amp;#24179;&amp;#21488;&amp;#65288;SOC&lt;/strong&gt;&lt;strong&gt;&amp;#65289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3;&amp;#20840;&amp;#31649;&amp;#29702;&amp;#24179;&amp;#21488;&amp;#65288;SOC&amp;#65289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33;&amp;#20840;&amp;#31649;&amp;#29702;&amp;#24179;&amp;#21488;&amp;#65288;SOC&amp;#65289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3;&amp;#20840;&amp;#31649;&amp;#29702;&amp;#24179;&amp;#21488;&amp;#65288;SOC&amp;#65289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20840;&amp;#31649;&amp;#29702;&amp;#24179;&amp;#21488;&amp;#65288;SOC&amp;#65289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3;&amp;#20840;&amp;#31649;&amp;#29702;&amp;#24179;&amp;#21488;&amp;#65288;SOC&amp;#65289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33;&amp;#20840;&amp;#31649;&amp;#29702;&amp;#24179;&amp;#21488;&amp;#65288;SOC&amp;#65289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33;&amp;#20840;&amp;#31649;&amp;#29702;&amp;#24179;&amp;#21488;&amp;#65288;SOC&amp;#65289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33;&amp;#20840;&amp;#31649;&amp;#29702;&amp;#24179;&amp;#21488;&amp;#65288;SOC&amp;#65289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0840;&amp;#31649;&amp;#29702;&amp;#24179;&amp;#21488;&amp;#65288;SOC&amp;#65289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3433;&amp;#20840;&amp;#31649;&amp;#29702;&amp;#24179;&amp;#21488;&amp;#65288;SOC&amp;#65289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3433;&amp;#20840;&amp;#31649;&amp;#29702;&amp;#24179;&amp;#21488;&amp;#65288;SOC&amp;#65289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3;&amp;#20840;&amp;#31649;&amp;#29702;&amp;#24179;&amp;#21488;&amp;#65288;SOC&amp;#65289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3433;&amp;#20840;&amp;#31649;&amp;#29702;&amp;#24179;&amp;#21488;&amp;#65288;SOC&lt;/strong&gt;&lt;strong&gt;&amp;#65289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0840;&amp;#31649;&amp;#29702;&amp;#24179;&amp;#21488;&amp;#65288;SOC&amp;#65289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31649;&amp;#29702;&amp;#24179;&amp;#21488;&amp;#65288;SOC&amp;#65289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1649;&amp;#29702;&amp;#24179;&amp;#21488;&amp;#65288;SOC&amp;#65289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1649;&amp;#29702;&amp;#24179;&amp;#21488;&amp;#65288;SOC&amp;#65289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3;&amp;#20840;&amp;#31649;&amp;#29702;&amp;#24179;&amp;#21488;&amp;#65288;SOC&amp;#65289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3;&amp;#20840;&amp;#31649;&amp;#29702;&amp;#24179;&amp;#21488;&amp;#65288;SOC&amp;#65289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33;&amp;#20840;&amp;#31649;&amp;#29702;&amp;#24179;&amp;#21488;&amp;#65288;SOC&amp;#65289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33;&amp;#20840;&amp;#31649;&amp;#29702;&amp;#24179;&amp;#21488;&amp;#65288;SOC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33;&amp;#20840;&amp;#31649;&amp;#29702;&amp;#24179;&amp;#21488;&amp;#65288;SOC&amp;#6528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33;&amp;#20840;&amp;#31649;&amp;#29702;&amp;#24179;&amp;#21488;&amp;#65288;SOC&amp;#6528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