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润滑油市场全景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8070;&amp;#28369;&amp;#27833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8070;&amp;#28369;&amp;#27833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8070;&amp;#28369;&amp;#27833;&amp;#20998;&amp;#20026;&amp;#30719;&amp;#29289;&amp;#28070;&amp;#28369;&amp;#27833;&amp;#65292;&amp;#21512;&amp;#25104;&amp;#28070;&amp;#28369;&amp;#27833;,&amp;#21322;&amp;#21512;&amp;#25104;&amp;#28070;&amp;#28369;&amp;#27833;&amp;#31561;&amp;#20960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8070;&amp;#28369;&amp;#27833;&amp;#24066;&amp;#22330;&amp;#20840;&amp;#26223;&amp;#35843;&amp;#26597;&amp;#19982;&amp;#25237;&amp;#36164;&amp;#31574;&amp;#30053;&amp;#25253;&amp;#21578;&amp;#12299;&amp;#20849;&amp;#21313;&amp;#20116;&amp;#31456;&amp;#12290;&amp;#39318;&amp;#20808;&amp;#20171;&amp;#32461;&amp;#20102;&amp;#27773;&amp;#36710;&amp;#28070;&amp;#28369;&amp;#27833;&amp;#34892;&amp;#19994;&amp;#24066;&amp;#22330;&amp;#21457;&amp;#23637;&amp;#29615;&amp;#22659;&amp;#12289;&amp;#27773;&amp;#36710;&amp;#28070;&amp;#28369;&amp;#27833;&amp;#25972;&amp;#20307;&amp;#36816;&amp;#34892;&amp;#24577;&amp;#21183;&amp;#31561;&amp;#65292;&amp;#25509;&amp;#30528;&amp;#20998;&amp;#26512;&amp;#20102;&amp;#27773;&amp;#36710;&amp;#28070;&amp;#28369;&amp;#27833;&amp;#34892;&amp;#19994;&amp;#24066;&amp;#22330;&amp;#36816;&amp;#34892;&amp;#30340;&amp;#29616;&amp;#29366;&amp;#65292;&amp;#28982;&amp;#21518;&amp;#20171;&amp;#32461;&amp;#20102;&amp;#27773;&amp;#36710;&amp;#28070;&amp;#28369;&amp;#27833;&amp;#24066;&amp;#22330;&amp;#31454;&amp;#20105;&amp;#26684;&amp;#23616;&amp;#12290;&amp;#38543;&amp;#21518;&amp;#65292;&amp;#25253;&amp;#21578;&amp;#23545;&amp;#27773;&amp;#36710;&amp;#28070;&amp;#28369;&amp;#27833;&amp;#20570;&amp;#20102;&amp;#37325;&amp;#28857;&amp;#20225;&amp;#19994;&amp;#32463;&amp;#33829;&amp;#29366;&amp;#20917;&amp;#20998;&amp;#26512;&amp;#65292;&amp;#26368;&amp;#21518;&amp;#20998;&amp;#26512;&amp;#20102;&amp;#27773;&amp;#36710;&amp;#28070;&amp;#28369;&amp;#27833;&amp;#34892;&amp;#19994;&amp;#21457;&amp;#23637;&amp;#36235;&amp;#21183;&amp;#19982;&amp;#25237;&amp;#36164;&amp;#39044;&amp;#27979;&amp;#12290;&amp;#24744;&amp;#33509;&amp;#24819;&amp;#23545;&amp;#27773;&amp;#36710;&amp;#28070;&amp;#28369;&amp;#27833;&amp;#20135;&amp;#19994;&amp;#26377;&amp;#20010;&amp;#31995;&amp;#32479;&amp;#30340;&amp;#20102;&amp;#35299;&amp;#25110;&amp;#32773;&amp;#24819;&amp;#25237;&amp;#36164;&amp;#27773;&amp;#36710;&amp;#28070;&amp;#28369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5/201710/30-242379.html"&gt;&lt;span&gt;&lt;span&gt;&amp;#27773;&amp;#36710;&amp;#28070;&amp;#28369;&amp;#27833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8070;&amp;#28369;&amp;#27833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70;&amp;#28369;&amp;#27833;&amp;#30340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70;&amp;#28369;&amp;#2783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070;&amp;#28369;&amp;#27833;&amp;#30340;&amp;#20854;&amp;#2018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70;&amp;#28369;&amp;#27833;&amp;#2603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70;&amp;#28369;&amp;#27833;&amp;#28748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070;&amp;#28369;&amp;#27833;&amp;#30340;&amp;#33829;&amp;#20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8070;&amp;#28369;&amp;#2783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7773;&amp;#36710;&amp;#28070;&amp;#28369;&amp;#27833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8070;&amp;#28369;&amp;#27833;&amp;#34892;&amp;#19994;&amp;#25919;&amp;#31574;&amp;#29615;&amp;#22659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28070;&amp;#28369;&amp;#27833;&amp;#19994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621;&amp;#27665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646;&amp;#2180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773;&amp;#36710;&amp;#28070;&amp;#28369;&amp;#27833;&amp;#34892;&amp;#19994;&amp;#20135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28070;&amp;#28369;&amp;#27833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70;&amp;#28369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70;&amp;#28369;&amp;#2783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070;&amp;#28369;&amp;#2783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8070;&amp;#28369;&amp;#2783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8070;&amp;#28369;&amp;#27833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570;&amp;#200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1209;&amp;#24207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36807;&amp;#20998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7773;&amp;#36710;&amp;#28070;&amp;#28369;&amp;#27833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70;&amp;#2836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70;&amp;#28369;&amp;#2783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070;&amp;#28369;&amp;#2783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8070;&amp;#28369;&amp;#2783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7773;&amp;#36710;&amp;#28070;&amp;#28369;&amp;#27833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7773;&amp;#36710;&amp;#28070;&amp;#28369;&amp;#2783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8070;&amp;#28369;&amp;#27833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8070;&amp;#28369;&amp;#27833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8070;&amp;#28369;&amp;#27833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7773;&amp;#36710;&amp;#28070;&amp;#28369;&amp;#27833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54;&amp;#21475;&amp;#32467;&amp;#26500;&amp;#21450;&amp;#28040;&amp;#36153;&amp;#32773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19982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773;&amp;#36710;&amp;#28070;&amp;#28369;&amp;#27833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8070;&amp;#28369;&amp;#27833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70;&amp;#28369;&amp;#27833;&amp;#28040;&amp;#36153;&amp;#30340;&amp;#20869;&amp;#22312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873;&amp;#25321;&amp;#21697;&amp;#29260;&amp;#27773;&amp;#36710;&amp;#28070;&amp;#28369;&amp;#27833;&amp;#20915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013;&amp;#22269;&amp;#27773;&amp;#36710;&amp;#28070;&amp;#28369;&amp;#27833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28070;&amp;#28369;&amp;#2783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7773;&amp;#36710;&amp;#28070;&amp;#2836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773;&amp;#36710;&amp;#28070;&amp;#2836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773;&amp;#36710;&amp;#28070;&amp;#2836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773;&amp;#36710;&amp;#28070;&amp;#2836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773;&amp;#36710;&amp;#28070;&amp;#2836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773;&amp;#36710;&amp;#28070;&amp;#2836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773;&amp;#36710;&amp;#28070;&amp;#2836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8070;&amp;#28369;&amp;#278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8070;&amp;#28369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70;&amp;#28369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70;&amp;#28369;&amp;#2783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070;&amp;#28369;&amp;#2783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070;&amp;#28369;&amp;#2783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8070;&amp;#28369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70;&amp;#28369;&amp;#2783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7773;&amp;#36710;&amp;#28070;&amp;#28369;&amp;#2783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28070;&amp;#28369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7773;&amp;#36710;&amp;#28070;&amp;#28369;&amp;#2783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28070;&amp;#28369;&amp;#2783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7773;&amp;#36710;&amp;#28070;&amp;#28369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773;&amp;#36710;&amp;#28070;&amp;#28369;&amp;#2783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28070;&amp;#28369;&amp;#27833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71;&amp;#2926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67;&amp;#20811;&amp;#26862;&amp;#32654;&amp;#23386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07;&amp;#21270;&amp;#28070;&amp;#2836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025;&amp;#23454;&amp;#2281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947;&amp;#36798;&amp;#23572;&amp;#65288;&amp;#20013;&amp;#22269;&amp;#65289;&amp;#25237;&amp;#3616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1152;&amp;#32654;&amp;#28070;&amp;#2836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118;&amp;#23665;&amp;#20013;&amp;#33021;&amp;#28070;&amp;#2836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607;&amp;#36187;&amp;#24503;(&amp;#21414;&amp;#38376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503;&amp;#22269;&amp;#31119;&amp;#26031;&amp;#27833;&amp;#2169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634;&amp;#20315;&amp;#40857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28070;&amp;#28369;&amp;#2783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8070;&amp;#28369;&amp;#278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8070;&amp;#28369;&amp;#27833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8070;&amp;#28369;&amp;#278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8070;&amp;#28369;&amp;#27833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8070;&amp;#28369;&amp;#2783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8070;&amp;#28369;&amp;#27833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28070;&amp;#28369;&amp;#2783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7773;&amp;#36710;&amp;#28070;&amp;#28369;&amp;#278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773;&amp;#36710;&amp;#28070;&amp;#28369;&amp;#2783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773;&amp;#36710;&amp;#28070;&amp;#28369;&amp;#2783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7773;&amp;#36710;&amp;#28070;&amp;#28369;&amp;#2783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773;&amp;#36710;&amp;#28070;&amp;#28369;&amp;#2783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773;&amp;#36710;&amp;#28070;&amp;#28369;&amp;#2783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070;&amp;#28369;&amp;#2783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8070;&amp;#28369;&amp;#2783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8070;&amp;#28369;&amp;#2783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8070;&amp;#28369;&amp;#2783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8070;&amp;#28369;&amp;#2783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28070;&amp;#28369;&amp;#2783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773;&amp;#36710;&amp;#28070;&amp;#28369;&amp;#2783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73;&amp;#36710;&amp;#28070;&amp;#28369;&amp;#27833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8070;&amp;#28369;&amp;#2783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070;&amp;#28369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8070;&amp;#28369;&amp;#278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773;&amp;#36710;&amp;#28070;&amp;#28369;&amp;#27833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70;&amp;#28369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070;&amp;#28369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8070;&amp;#28369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8070;&amp;#28369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amp;#65288;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8070;&amp;#28369;&amp;#2783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070;&amp;#28369;&amp;#27833;&amp;#34892;&amp;#19994;&amp;#21457;&amp;#23637;&amp;#24314;&amp;#35758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070;&amp;#28369;&amp;#278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070;&amp;#28369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8070;&amp;#2836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7773;&amp;#36710;&amp;#28070;&amp;#28369;&amp;#2783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8070;&amp;#28369;&amp;#2783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8070;&amp;#28369;&amp;#2783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8070;&amp;#28369;&amp;#2783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8070;&amp;#28369;&amp;#2783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8070;&amp;#28369;&amp;#2783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070;&amp;#28369;&amp;#2783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070;&amp;#28369;&amp;#2783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070;&amp;#28369;&amp;#2783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8070;&amp;#28369;&amp;#278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8070;&amp;#28369;&amp;#27833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070;&amp;#28369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070;&amp;#28369;&amp;#27833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