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</w:t>
      </w:r>
      <w:r>
        <w:rPr/>
        <w:t>O2O</w:t>
      </w:r>
      <w:r>
        <w:rPr/>
        <w:t>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O2O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O2O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30;&amp;#24198;O2O&amp;#26159;&amp;#21018;&amp;#38656;&amp;#12289;&amp;#24066;&amp;#22330;&amp;#22823;&amp;#12289;&amp;#20294;&amp;#38750;&amp;#24120;&amp;#38590;&amp;#21827;&amp;#65306;&amp;#28040;&amp;#36153;&amp;#39057;&amp;#27425;&amp;#20302;&amp;#12289;&amp;#38656;&amp;#19981;&amp;#26029;&amp;#25289;&amp;#26032;&amp;#23458;&amp;#25143;&amp;#65307;&amp;#24066;&amp;#22330;&amp;#20998;&amp;#25955;&amp;#12289;&amp;#25972;&amp;#21512;&amp;#38590;&amp;#24230;&amp;#22823;&amp;#65307;&amp;#29992;&amp;#25143;&amp;#22312;&amp;#32447;&amp;#20132;&amp;#26131;&amp;#20064;&amp;#24815;&amp;#26410;&amp;#20859;&amp;#25104;&amp;#12290;&amp;#23130;&amp;#24198;O2O&amp;#20381;&amp;#28982;&amp;#22788;&amp;#22312;&amp;#26089;&amp;#26399;&amp;#38454;&amp;#27573;&amp;#65292;&amp;#20122;&amp;#20581;&amp;#24247;&amp;#21457;&amp;#23637;&amp;#26126;&amp;#26174;&amp;#65307;&amp;#26410;&amp;#26469;&amp;#23130;&amp;#24198;O2O&amp;#23558;&amp;#22312;&amp;#31227;&amp;#21160;&amp;#12289;&amp;#21327;&amp;#21516;&amp;#12289;&amp;#26631;&amp;#20934;&amp;#21270;&amp;#26041;&amp;#38754;&amp;#21462;&amp;#24471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30;&amp;#24198;O2O&amp;#30340;&amp;#20581;&amp;#24247;&amp;#21457;&amp;#23637;&amp;#65292;&amp;#38656;&amp;#35201;&amp;#20135;&amp;#19994;&amp;#38142;&amp;#21508;&amp;#29615;&amp;#33410;&amp;#30456;&amp;#20114;&amp;#37197;&amp;#21512;&amp;#65292;&amp;#20063;&amp;#38656;&amp;#35201;&amp;#32447;&amp;#19978;&amp;#21644;&amp;#32447;&amp;#19979;&amp;#30456;&amp;#20114;&amp;#21327;&amp;#35843;&amp;#12290;&amp;#23130;&amp;#24198;&amp;#20135;&amp;#19994;&amp;#38142;&amp;#24456;&amp;#38271;&amp;#65292;&amp;#32780;&amp;#19988;&amp;#23545;&amp;#19987;&amp;#19994;&amp;#24230;&amp;#30340;&amp;#35201;&amp;#27714;&amp;#24456;&amp;#39640;&amp;#65292;&amp;#36825;&amp;#23548;&amp;#33268;&amp;#20219;&amp;#20309;&amp;#19968;&amp;#26041;&amp;#37117;&amp;#26080;&amp;#27861;&amp;#36890;&amp;#21507;&amp;#65292;&amp;#21508;&amp;#26041;&amp;#30456;&amp;#20114;&amp;#21512;&amp;#20316;&amp;#26159;&amp;#26356;&amp;#21487;&amp;#21462;&amp;#30340;&amp;#26041;&amp;#24335;&amp;#12290;&amp;#22312;&amp;#27969;&amp;#37327;&amp;#33719;&amp;#21462;&amp;#26041;&amp;#38754;&amp;#65292;BAT&amp;#31561;&amp;#24040;&amp;#22836;&amp;#26377;&amp;#26126;&amp;#26174;&amp;#20248;&amp;#21183;&amp;#65292;&amp;#20294;&amp;#23427;&amp;#20204;&amp;#32570;&amp;#23569;&amp;#32447;&amp;#19979;&amp;#26381;&amp;#21153;&amp;#33021;&amp;#21147;&amp;#65292;&amp;#38656;&amp;#35201;&amp;#21644;&amp;#21040;&amp;#21916;&amp;#21862;&amp;#12289;&amp;#21916;&amp;#20107;&amp;#32593;&amp;#36825;&amp;#26679;&amp;#30340;&amp;#22402;&amp;#30452;&amp;#24179;&amp;#21488;&amp;#21512;&amp;#20316;&amp;#65307;&amp;#32780;&amp;#22402;&amp;#30452;&amp;#24179;&amp;#21488;&amp;#30340;&amp;#33853;&amp;#22320;&amp;#65292;&amp;#21448;&amp;#38656;&amp;#35201;&amp;#32447;&amp;#19979;&amp;#26381;&amp;#21153;&amp;#21830;&amp;#30340;&amp;#37197;&amp;#21512;&amp;#65292;&amp;#20135;&amp;#19994;&amp;#38142;&amp;#21508;&amp;#26041;&amp;#21033;&amp;#30410;&amp;#30456;&amp;#20851;&amp;#65292;&amp;#21512;&amp;#20316;&amp;#22823;&amp;#20110;&amp;#31454;&amp;#20105;&amp;#65292;&amp;#21327;&amp;#21516;&amp;#26159;&amp;#21807;&amp;#19968;&amp;#23454;&amp;#29616;&amp;#20849;&amp;#36194;&amp;#30340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23130;&amp;#24198;&amp;#34892;&amp;#19994;&amp;#30446;&amp;#21069;&amp;#26631;&amp;#20934;&amp;#21270;&amp;#20005;&amp;#37325;&amp;#19981;&amp;#36275;&amp;#65292;&amp;#36824;&amp;#26377;&amp;#26377;&amp;#24040;&amp;#22823;&amp;#30340;&amp;#25552;&amp;#21319;&amp;#31354;&amp;#38388;&amp;#12290;&amp;#23130;&amp;#24198;&amp;#34892;&amp;#19994;&amp;#21644;10&amp;#24180;&amp;#21069;&amp;#30340;&amp;#39184;&amp;#39278;&amp;#34892;&amp;#19994;&amp;#31867;&amp;#20284;&amp;#65292;&amp;#39318;&amp;#20808;&amp;#38656;&amp;#35201;&amp;#22312;&amp;#22522;&amp;#30784;&amp;#20449;&amp;#24687;&amp;#21270;&amp;#26041;&amp;#38754;&amp;#23454;&amp;#29616;&amp;#30456;&amp;#23545;&amp;#26631;&amp;#20934;&amp;#21270;&amp;#65292;&amp;#27604;&amp;#22914;&amp;#21040;&amp;#21916;&amp;#21862;&amp;#12289;&amp;#21916;&amp;#20107;&amp;#32593;&amp;#37117;&amp;#22312;&amp;#37202;&amp;#24215;&amp;#20449;&amp;#24687;&amp;#21644;&amp;#22270;&amp;#29255;&amp;#19978;&amp;#20570;&amp;#26631;&amp;#20934;&amp;#21270;&amp;#65292;&amp;#20943;&amp;#23569;&amp;#30001;&amp;#20110;&amp;#20449;&amp;#24687;&amp;#19981;&amp;#20840;&amp;#25110;&amp;#22833;&amp;#30495;&amp;#24102;&amp;#26469;&amp;#30340;&amp;#29992;&amp;#25143;&amp;#20307;&amp;#39564;&amp;#19981;&amp;#20339;&amp;#65307;&amp;#21478;&amp;#22806;&amp;#65292;&amp;#20004;&amp;#23478;&amp;#20225;&amp;#19994;&amp;#20063;&amp;#22312;&amp;#21560;&amp;#24341;&amp;#29992;&amp;#25143;&amp;#35780;&amp;#35770;&amp;#26041;&amp;#38754;&amp;#19979;&amp;#21151;&amp;#22827;&amp;#12290;&amp;#26410;&amp;#26469;&amp;#65292;&amp;#23130;&amp;#24198;O2O&amp;#24179;&amp;#21488;&amp;#26041;&amp;#38656;&amp;#35201;&amp;#21644;&amp;#32447;&amp;#19979;&amp;#26381;&amp;#21153;&amp;#21830;&amp;#21152;&amp;#24378;&amp;#21512;&amp;#20316;&amp;#65292;&amp;#23545;&amp;#26381;&amp;#21153;&amp;#26412;&amp;#36523;&amp;#25512;&amp;#36827;&amp;#26631;&amp;#20934;&amp;#21270;&amp;#12290;&amp;#21482;&amp;#26377;&amp;#20351;&amp;#23130;&amp;#24198;O2O&amp;#26381;&amp;#21153;&amp;#30456;&amp;#23545;&amp;#26631;&amp;#20934;&amp;#21270;&amp;#65292;&amp;#25165;&amp;#33021;&amp;#21462;&amp;#20449;&amp;#20110;&amp;#28040;&amp;#36153;&amp;#32773;&amp;#65292;&amp;#34892;&amp;#19994;&amp;#25165;&amp;#33021;&amp;#33719;&amp;#24471;&amp;#26356;&amp;#2282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0840;&amp;#22269;&amp;#21150;&amp;#29702;&amp;#32467;&amp;#23130;&amp;#30331;&amp;#35760;1&amp;#65292;306.7&amp;#19975;&amp;#23545;&amp;#65292;&amp;#20854;&amp;#20013;&amp;#65306;&amp;#20869;&amp;#22320;&amp;#23621;&amp;#27665;&amp;#30331;&amp;#35760;&amp;#32467;&amp;#23130;1&amp;#65292;302.0&amp;#19975;&amp;#23545;&amp;#65292;&amp;#28041;&amp;#21450;&amp;#28207;&amp;#28595;&amp;#21488;&amp;#23621;&amp;#27665;&amp;#30331;&amp;#35760;&amp;#32467;&amp;#23130;4.7&amp;#19975;&amp;#23545;&amp;#12290;2015&amp;#24180;&amp;#65292;&amp;#20840;&amp;#22269;&amp;#21150;&amp;#29702;&amp;#32467;&amp;#23130;&amp;#30331;&amp;#35760;1&amp;#65292;224.7&amp;#19975;&amp;#23545;&amp;#65292;&amp;#21516;&amp;#27604;&amp;#19979;&amp;#38477;6.3%&amp;#12290;2016&amp;#24180;1-6&amp;#26376;&amp;#65292;&amp;#20840;&amp;#22269;&amp;#21150;&amp;#29702;&amp;#32467;&amp;#23130;&amp;#30331;&amp;#35760;604.3&amp;#19975;&amp;#23545;&amp;#65292;&amp;#21516;&amp;#27604;&amp;#19979;&amp;#38477;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5105;&amp;#22269;&amp;#32467;&amp;#23130;&amp;#30331;&amp;#35760;&amp;#20154;&amp;#25968;&amp;#23558;&amp;#36798;&amp;#21040;1&amp;#65292;184&amp;#19975;&amp;#23545;&amp;#65292;&amp;#26410;&amp;#26469;&amp;#20116;&amp;#24180;&amp;#65288;2017-2021&amp;#65289;&amp;#24180;&amp;#22343;&amp;#22797;&amp;#21512;&amp;#22686;&amp;#38271;&amp;#29575;&amp;#32422;&amp;#20026;1.91%&amp;#65292;2021&amp;#24180;&amp;#32467;&amp;#23130;&amp;#30331;&amp;#35760;&amp;#20154;&amp;#25968;&amp;#23558;&amp;#36798;&amp;#21040;1&amp;#65292;278&amp;#19975;&amp;#235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&amp;#24180;&amp;#20013;&amp;#22269;&amp;#32467;&amp;#23130;&amp;#30331;&amp;#35760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1052E116.jpg" target="_blank"&gt;&lt;img border="0" alt="" src="/uploads/userup/1810/1111052E116.jpg" width="490" height="321" /&gt;&lt;/a&gt;&lt;br /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5105;&amp;#22269;&amp;#23130;&amp;#24198;&amp;#24066;&amp;#22330;&amp;#35268;&amp;#27169;&amp;#23558;&amp;#36798;&amp;#21040;14&amp;#65292;640&amp;#20159;&amp;#20803;&amp;#65292;&amp;#26410;&amp;#26469;&amp;#20116;&amp;#24180;&amp;#65288;2017-2021&amp;#65289;&amp;#24180;&amp;#22343;&amp;#22797;&amp;#21512;&amp;#22686;&amp;#38271;&amp;#29575;&amp;#32422;&amp;#20026;23.11%&amp;#65292;2021&amp;#24180;&amp;#24066;&amp;#22330;&amp;#35268;&amp;#27169;&amp;#23558;&amp;#36798;&amp;#21040;33&amp;#65292;63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&amp;#24180;&amp;#20013;&amp;#22269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10530W95.jpg" target="_blank"&gt;&lt;img border="0" alt="" src="/uploads/userup/1810/11110530W95.jpg" width="494" height="328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24198;O2O&amp;#24066;&amp;#22330;&amp;#31454;&amp;#20105;&amp;#24418;&amp;#21183;&amp;#20998;&amp;#26512;&amp;#19982;&amp;#25237;&amp;#36164;&amp;#25112;&amp;#30053;&amp;#30740;&amp;#31350;&amp;#25253;&amp;#21578;&amp;#12299;&amp;#20849;&amp;#20843;&amp;#31456;&amp;#12290;&amp;#39318;&amp;#20808;&amp;#20171;&amp;#32461;&amp;#20102;&amp;#23130;&amp;#24198;O2O&amp;#34892;&amp;#19994;&amp;#24066;&amp;#22330;&amp;#21457;&amp;#23637;&amp;#29615;&amp;#22659;&amp;#12289;&amp;#23130;&amp;#24198;O2O&amp;#25972;&amp;#20307;&amp;#36816;&amp;#34892;&amp;#24577;&amp;#21183;&amp;#31561;&amp;#65292;&amp;#25509;&amp;#30528;&amp;#20998;&amp;#26512;&amp;#20102;&amp;#23130;&amp;#24198;O2O&amp;#34892;&amp;#19994;&amp;#24066;&amp;#22330;&amp;#36816;&amp;#34892;&amp;#30340;&amp;#29616;&amp;#29366;&amp;#65292;&amp;#28982;&amp;#21518;&amp;#20171;&amp;#32461;&amp;#20102;&amp;#23130;&amp;#24198;O2O&amp;#24066;&amp;#22330;&amp;#31454;&amp;#20105;&amp;#26684;&amp;#23616;&amp;#12290;&amp;#38543;&amp;#21518;&amp;#65292;&amp;#25253;&amp;#21578;&amp;#23545;&amp;#23130;&amp;#24198;O2O&amp;#20570;&amp;#20102;&amp;#37325;&amp;#28857;&amp;#20225;&amp;#19994;&amp;#32463;&amp;#33829;&amp;#29366;&amp;#20917;&amp;#20998;&amp;#26512;&amp;#65292;&amp;#26368;&amp;#21518;&amp;#20998;&amp;#26512;&amp;#20102;&amp;#23130;&amp;#24198;O2O&amp;#34892;&amp;#19994;&amp;#21457;&amp;#23637;&amp;#36235;&amp;#21183;&amp;#19982;&amp;#25237;&amp;#36164;&amp;#39044;&amp;#27979;&amp;#12290;&amp;#24744;&amp;#33509;&amp;#24819;&amp;#23545;&amp;#23130;&amp;#24198;O2O&amp;#20135;&amp;#19994;&amp;#26377;&amp;#20010;&amp;#31995;&amp;#32479;&amp;#30340;&amp;#20102;&amp;#35299;&amp;#25110;&amp;#32773;&amp;#24819;&amp;#25237;&amp;#36164;&amp;#23130;&amp;#24198;O2O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9/R0904/201808/09-270064.html"&gt;O2O&lt;/a&gt;&lt;/u&gt;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O2O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O2O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5644;&amp;#368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1644;&amp;#32447;&amp;#19979;&amp;#30340;&amp;#32852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6631;&amp;#20934;&amp;#21270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O2O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O2O&amp;#24212;&amp;#2999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O2O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30;&amp;#24198;O2O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30;&amp;#24198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130;&amp;#24198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30;&amp;#24198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30;&amp;#24198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30;&amp;#24198;O2O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130;&amp;#24198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30;&amp;#24198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130;&amp;#24198;O2O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30;&amp;#24198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130;&amp;#24198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21830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9992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345;&amp;#3249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75;&amp;#22815;&amp;#36164;&amp;#37329;&amp;#2345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8431;&amp;#32508;&amp;#21512;&amp;#23454;&amp;#21147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130;&amp;#24198;O2O&amp;#22402;&amp;#30452;&amp;#39046;&amp;#2249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130;&amp;#24198;O2O&amp;#37325;&amp;#2885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130;&amp;#24198;O2O&amp;#24179;&amp;#21488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30;&amp;#24198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74;&amp;#36731;&amp;#39046;&amp;#22495;&amp;#21040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74;&amp;#25552;&amp;#21319;&amp;#27969;&amp;#37327;&amp;#21040;&amp;#25552;&amp;#213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74;&amp;#24179;&amp;#21488;&amp;#21270;&amp;#21040;&amp;#20132;&amp;#261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74;PC&amp;#31471;&amp;#21040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30;&amp;#24198;O2O&lt;/strong&gt;&lt;strong&gt;&amp;#21830;&amp;#19994;&amp;#27169;&amp;#24335;&amp;#19982;&amp;#29983;&amp;#24577;&amp;#20307;&amp;#31995;&amp;#25645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130;&amp;#24198;O2O&amp;#30340;&amp;#19981;&amp;#21516;&amp;#21830;&amp;#19994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47;&amp;#19978;&amp;#31038;&amp;#21306;+&amp;#32447;&amp;#19979;&amp;#28040;&amp;#36153;/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47;&amp;#19978;&amp;#28040;&amp;#36153;/&amp;#31038;&amp;#21306;+&amp;#32447;&amp;#1997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47;&amp;#19978;&amp;#28040;&amp;#36153;/&amp;#31038;&amp;#21306;+&amp;#32447;&amp;#19979;&amp;#28040;&amp;#36153;/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47;&amp;#19978;&amp;#31038;&amp;#21306;+&amp;#32447;&amp;#1997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30;&amp;#24198;O2O&amp;#21830;&amp;#19994;&amp;#27169;&amp;#24335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130;&amp;#24198;O2O&amp;#21830;&amp;#19994;&amp;#27169;&amp;#24335;&amp;#30340;&amp;#32972;&amp;#2622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130;&amp;#24198;O2O&amp;#21830;&amp;#19994;&amp;#27169;&amp;#243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130;&amp;#24198;O2O&amp;#27169;&amp;#24335;&amp;#30340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1830;&amp;#23478;&amp;#3034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8040;&amp;#36153;&amp;#32773;&amp;#3034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O2O &amp;#24179;&amp;#21488;&amp;#3034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130;&amp;#24198;O2O&amp;#21830;&amp;#19994;&amp;#27169;&amp;#2433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6;&amp;#22810;&amp;#20256;&amp;#32479;&amp;#34892;&amp;#19994;&amp;#3034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5;&amp;#20303;&amp;#31227;&amp;#21160;&amp;#21830;&amp;#2115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06;&amp;#32034;&amp;#26356;&amp;#2290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130;&amp;#24198;O2O&amp;#29983;&amp;#24577;&amp;#20307;&amp;#31995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130;&amp;#24198;O2O&amp;#29983;&amp;#24577;&amp;#20307;&amp;#31995;&amp;#25645;&amp;#2431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22253;&amp;#34892;&amp;#19994;&amp;#32447;&amp;#199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2253;&amp;#34892;&amp;#19994;&amp;#32447;&amp;#19978;&amp;#32447;&amp;#1997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1053L554.jpg" target="_blank"&gt;&lt;img border="0" alt="" src="/uploads/userup/1810/1111053L554.jpg" width="487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5143;&amp;#27880;&amp;#24847;&amp;#21147;&amp;#21521;&amp;#31227;&amp;#21160;&amp;#31471;&amp;#36801;&amp;#24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22810;&amp;#23631;&amp;#20132;&amp;#20114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30340;&amp;#28040;&amp;#36153;&amp;#34892;&amp;#20026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130;&amp;#24198;O2O&amp;#29983;&amp;#24577;&amp;#20307;&amp;#31995;&amp;#25645;&amp;#24314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0340;O2O&amp;#20869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6328;&amp;#24179;&amp;#21488;&amp;#30340;&amp;#20114;&amp;#21160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36816;&amp;#33829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30;&amp;#24198;O2O&lt;/strong&gt;&lt;strong&gt;&amp;#20135;&amp;#21697;&amp;#35774;&amp;#35745;&amp;#1998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130;&amp;#24198;O2O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130;&amp;#24198;O2O&amp;#20135;&amp;#21697;&amp;#35774;&amp;#35745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130;&amp;#24198;O2O&amp;#20135;&amp;#21697;&amp;#35774;&amp;#35745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130;&amp;#24198;O2O&amp;#20135;&amp;#21697;&amp;#35774;&amp;#35745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130;&amp;#24198;O2O&amp;#25968;&amp;#2545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130;&amp;#24198;O2O&amp;#28040;&amp;#36153;&amp;#3277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130;&amp;#24198;O2O&amp;#20379;&amp;#24212;&amp;#2604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130;&amp;#24198;O2O&amp;#20351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130;&amp;#24198;O2O&amp;#36816;&amp;#3382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30;&amp;#24198;O2O&amp;#38381;&amp;#29615;&amp;#25171;&amp;#36896;&amp;#19982;&amp;#19968;&amp;#20307;&amp;#2127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30;&amp;#24198;O2O&amp;#20250;&amp;#21592;&amp;#25968;&amp;#25454;&amp;#303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30;&amp;#24198;O2O&amp;#20840;&amp;#35302;&amp;#28857;&amp;#30340;&amp;#37319;&amp;#3859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30;&amp;#24198;O2O&amp;#22823;&amp;#25968;&amp;#25454;&amp;#20013;&amp;#2451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130;&amp;#24198;O2O&amp;#36816;&amp;#33829;&amp;#25903;&amp;#25745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130;&amp;#24198;O2OSOP&amp;#36136;&amp;#3732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130;&amp;#24198;O2O&amp;#23454;&amp;#26045;/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130;&amp;#24198;O2O&amp;#23458;&amp;#26381;/&amp;#36816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130;&amp;#24198;O2O&amp;#29616;&amp;#223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130;&amp;#24198;O2O&amp;#25968;&amp;#25454;&amp;#21270;&amp;#36816;&amp;#338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30;&amp;#24198;O2O&lt;/strong&gt;&lt;strong&gt;&amp;#27169;&amp;#24335;&amp;#32593;&amp;#31449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130;&amp;#24198;O2O&amp;#27169;&amp;#24335;&amp;#32593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130;&amp;#24198;O2O&amp;#27169;&amp;#24335;&amp;#32593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130;&amp;#24198;O2O&amp;#27169;&amp;#24335;&amp;#32593;&amp;#31449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130;&amp;#24198;O2O&amp;#27169;&amp;#24335;&amp;#32593;&amp;#314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130;&amp;#24198;O2O&amp;#27169;&amp;#24335;&amp;#32593;&amp;#3144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23454;&amp;#30340;&amp;#28040;&amp;#36153;&amp;#20307;&amp;#39564;&amp;#12289;&amp;#19987;&amp;#19994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23454;&amp;#30340;&amp;#20114;&amp;#21160;&amp;#12289;&amp;#19982;&amp;#22320;&amp;#26041;&amp;#21830;&amp;#23478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30;&amp;#24198;O2O&amp;#27169;&amp;#24335;&amp;#32593;&amp;#3144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4314;&amp;#35774;&amp;#23130;&amp;#24198;O2O&amp;#27169;&amp;#24335;&amp;#32593;&amp;#3144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ldquo;&amp;#23448;&amp;#26041;&amp;#21830;&amp;#22478;+&amp;#36830;&amp;#38145;&amp;#24215;&amp;#3813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45;&amp;#24314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130;&amp;#24198;O2O&amp;#27169;&amp;#24335;&amp;#32593;&amp;#31449;&amp;#36816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2411;O2O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8;&amp;#38382;&amp;#22411;O2O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30;&amp;#24198;O2O&amp;#27169;&amp;#24335;&amp;#32593;&amp;#31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130;&amp;#24198;O2O&amp;#27169;&amp;#24335;&amp;#32593;&amp;#31449;&amp;#30340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130;&amp;#24198;O2O&amp;#27169;&amp;#24335;&amp;#32593;&amp;#31449;&amp;#30340;&amp;#21457;&amp;#2363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10;&amp;#26469;&amp;#23130;&amp;#24198;O2O&amp;#27169;&amp;#24335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130;&amp;#24198;O2O&amp;#27169;&amp;#24335;&amp;#32593;&amp;#3144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130;&amp;#24198;O2O&amp;#27169;&amp;#24335;&amp;#32593;&amp;#31449;&amp;#30340;&amp;#23454;&amp;#260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130;&amp;#24198;O2O&amp;#27169;&amp;#24335;&amp;#32593;&amp;#31449;&amp;#3034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130;&amp;#24198;O2O&amp;#27169;&amp;#24335;&amp;#32593;&amp;#31449;&amp;#3034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30;&amp;#24198;O2O&lt;/strong&gt;&lt;strong&gt;&amp;#31227;&amp;#21160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130;&amp;#24198;O2O&amp;#31227;&amp;#21160;&amp;#24212;&amp;#299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130;&amp;#24198;O2O&amp;#31227;&amp;#21160;&amp;#24212;&amp;#2999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130;&amp;#24198;O2O&amp;#31227;&amp;#21160;&amp;#24212;&amp;#29992;&amp;#24212;&amp;#29992;&amp;#27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130;&amp;#24198;O2O&amp;#31227;&amp;#21160;&amp;#24212;&amp;#29992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130;&amp;#24198;O2O&amp;#31227;&amp;#21160;&amp;#24212;&amp;#2999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130;&amp;#24198;O2O&amp;#31227;&amp;#21160;&amp;#24212;&amp;#29992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130;&amp;#24198;O2O&amp;#31227;&amp;#21160;&amp;#24212;&amp;#29992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130;&amp;#24198;O2O&amp;#31227;&amp;#21160;&amp;#24212;&amp;#2999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130;&amp;#24198;O2O&amp;#31227;&amp;#21160;&amp;#24212;&amp;#29992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130;&amp;#24198;O2O&amp;#31227;&amp;#21160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130;&amp;#24198;O2O&amp;#31227;&amp;#21160;&amp;#24212;&amp;#29992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130;&amp;#24198;O2O&amp;#31227;&amp;#21160;&amp;#24212;&amp;#29992;&amp;#27963;&amp;#36291;&amp;#26102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130;&amp;#24198;O2O&amp;#31227;&amp;#21160;&amp;#24212;&amp;#29992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130;&amp;#24198;O2O&amp;#31227;&amp;#21160;&amp;#24212;&amp;#29992;&amp;#20851;&amp;#3285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130;&amp;#24198;O2O&amp;#31227;&amp;#21160;&amp;#24212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130;&amp;#24198;O2O&amp;#31227;&amp;#21160;&amp;#24212;&amp;#29992;&amp;#37325;&amp;#28857;&amp;#36719;&amp;#20214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130;&amp;#24198;O2O&amp;#31227;&amp;#21160;&amp;#24212;&amp;#29992;&amp;#29992;&amp;#25143;&amp;#22478;&amp;#24066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57;&amp;#22253;&amp;#34892;&amp;#19994;&amp;#20027;&amp;#35201;O2O&lt;/strong&gt;&lt;strong&gt;&amp;#24212;&amp;#29992;&amp;#27169;&amp;#24335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130;&amp;#24198;O2O&amp;#27169;&amp;#24335;&amp;#19968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130;&amp;#24198;O2O&amp;#27169;&amp;#24335;&amp;#1996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130;&amp;#24198;O2O&amp;#27169;&amp;#24335;&amp;#1996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30;&amp;#24198;O2O&amp;#27169;&amp;#24335;&amp;#1996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30;&amp;#24198;O2O&amp;#27169;&amp;#24335;&amp;#20108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130;&amp;#24198;O2O&amp;#27169;&amp;#24335;&amp;#2010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130;&amp;#24198;O2O&amp;#27169;&amp;#24335;&amp;#2010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130;&amp;#24198;O2O&amp;#27169;&amp;#24335;&amp;#2010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130;&amp;#24198;O2O&amp;#27169;&amp;#24335;&amp;#1997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130;&amp;#24198;O2O&amp;#27169;&amp;#24335;&amp;#1997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130;&amp;#24198;O2O&amp;#27169;&amp;#24335;&amp;#1997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130;&amp;#24198;O2O&amp;#27169;&amp;#24335;&amp;#19977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130;&amp;#24198;O2O&amp;#27169;&amp;#24335;&amp;#24212;&amp;#29992;&amp;#26631;&amp;#2643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30;&amp;#24198;O2O&lt;/strong&gt;&lt;strong&gt;&amp;#38754;&amp;#20020;&amp;#30340;&amp;#26426;&amp;#36935;&amp;#19982;&amp;#25361;&amp;#251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130;&amp;#24198;O2O&amp;#32454;&amp;#20998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54;&amp;#20998;&amp;#39046;&amp;#22495;&amp;#1996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54;&amp;#20998;&amp;#39046;&amp;#22495;&amp;#2010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54;&amp;#20998;&amp;#39046;&amp;#22495;&amp;#1997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130;&amp;#24198;O2O&amp;#32454;&amp;#20998;&amp;#39046;&amp;#22495;&amp;#28508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688;&amp;#24403;&amp;#30340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16;&amp;#33829;&amp;#25512;&amp;#2419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47;&amp;#19979;&amp;#21830;&amp;#21153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3021;&amp;#21147;&amp;#30340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830;&amp;#19994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30;&amp;#24198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130;&amp;#24198;O2O&amp;#20999;&amp;#20837;&amp;#28857;&amp;#30340;&amp;#23547;&amp;#25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2522;&amp;#25968;&amp;#22823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1333;&amp;#20215;&amp;#3964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9057;&amp;#39640;&amp;#21333;&amp;#202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9057;&amp;#39640;&amp;#21333;&amp;#202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30340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130;&amp;#24198;O2O&amp;#22242;&amp;#3843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644;&amp;#25216;&amp;#26415;&amp;#20154;&amp;#25165;&amp;#30340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2242;&amp;#38431;&amp;#33829;&amp;#38144;&amp;#25512;&amp;#24191;&amp;#19994;&amp;#211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19987;&amp;#19994;&amp;#25216;&amp;#33021;&amp;#20154;&amp;#25165;&amp;#3034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130;&amp;#24198;O2O&amp;#21830;&amp;#1999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3478;&amp;#21040;&amp;#24179;&amp;#21488;&amp;#2104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5552;&amp;#20379;&amp;#32773;&amp;#36890;&amp;#36807;&amp;#24179;&amp;#21488;&amp;#30452;&amp;#25509;&amp;#23545;&amp;#25509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3478;&amp;#30452;&amp;#25509;&amp;#26381;&amp;#21153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130;&amp;#24198;O2O&amp;#30408;&amp;#2103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130;&amp;#24198;O2O&amp;#39033;&amp;#3044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69;&amp;#3732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82;&amp;#20256;&amp;#32479;&amp;#20225;&amp;#19994;&amp;#30340;&amp;#31454;&amp;#2010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O2O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&amp;#24180;&amp;#20197;&amp;#2646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O2O&amp;#24212;&amp;#2999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130;&amp;#24198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3130;&amp;#24198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130;&amp;#24198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130;&amp;#24198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130;&amp;#24198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130;&amp;#24198;O2O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130;&amp;#24198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3130;&amp;#24198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3130;&amp;#24198;O2O&amp;#27169;&amp;#24335;&amp;#30340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657;&amp;#22253;&amp;#34892;&amp;#19994;&amp;#32447;&amp;#199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657;&amp;#22253;&amp;#34892;&amp;#19994;&amp;#32447;&amp;#19978;&amp;#32447;&amp;#1997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227;&amp;#21160;&amp;#20114;&amp;#32852;&amp;#325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130;&amp;#24198;O2O&amp;#31227;&amp;#21160;&amp;#24212;&amp;#2999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130;&amp;#24198;O2O&amp;#31227;&amp;#21160;&amp;#24212;&amp;#29992;&amp;#24212;&amp;#29992;&amp;#27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130;&amp;#24198;O2O&amp;#31227;&amp;#21160;&amp;#24212;&amp;#29992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130;&amp;#24198;O2O&amp;#31227;&amp;#21160;&amp;#24212;&amp;#2999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