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零售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46;&amp;#21806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46;&amp;#21806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840;&amp;#29699;&lt;u&gt;&lt;a href="http://www.chinairr.org/report/R03/R0304/201809/19-274084.html"&gt;&lt;span&gt;&lt;span&gt;&amp;#38646;&amp;#21806;&amp;#19994;&lt;/span&gt;&lt;/span&gt;&lt;/a&gt;&lt;/u&gt;&lt;/strong&gt;&lt;strong&gt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38646;&amp;#21806;&amp;#19994;&amp;#24635;&amp;#20307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616;&amp;#20195;&amp;#22269;&amp;#38469;&amp;#38646;&amp;#21806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38646;&amp;#2180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38646;&amp;#21806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40;&amp;#29699;&amp;#38646;&amp;#21806;&amp;#1999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6328;&amp;#22269;&amp;#38646;&amp;#21806;&amp;#21830;&amp;#36827;&amp;#20837;&amp;#28023;&amp;#22806;&amp;#24066;&amp;#22330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22269;&amp;#38469;&amp;#38646;&amp;#21806;&amp;#19994;&amp;#30340;&amp;#21457;&amp;#23637;&amp;#23545;&amp;#25105;&amp;#22269;&amp;#38646;&amp;#21806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7 &amp;#20840;&amp;#29699;&amp;#38646;&amp;#21806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8 &amp;#20840;&amp;#29699;&amp;#38646;&amp;#21806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0;&amp;#29699;&amp;#20027;&amp;#35201;&amp;#22320;&amp;#21306;&amp;#38646;&amp;#21806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431;&amp;#27954;&amp;#38646;&amp;#2180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8040;&amp;#36153;&amp;#32773;&amp;#20449;&amp;#245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20027;&amp;#35201;&amp;#38646;&amp;#21806;&amp;#218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31;&amp;#27954;&amp;#38646;&amp;#2180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654;&amp;#22269;&amp;#38646;&amp;#2180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8040;&amp;#36153;&amp;#32773;&amp;#20449;&amp;#245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027;&amp;#35201;&amp;#38646;&amp;#21806;&amp;#218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8646;&amp;#2180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85;&amp;#26412;&amp;#38646;&amp;#2180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8040;&amp;#36153;&amp;#32773;&amp;#20449;&amp;#245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027;&amp;#35201;&amp;#38646;&amp;#21806;&amp;#218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38646;&amp;#2180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7325;&amp;#28857;&amp;#22269;&amp;#38469;&amp;#38646;&amp;#21806;&amp;#19994;&amp;#24040;&amp;#22836;&amp;#20114;&amp;#32852;&amp;#32593;+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779;&amp;#23572;&amp;#29595;&amp;#20114;&amp;#32852;&amp;#32593;+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9;&amp;#23572;&amp;#29595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9;&amp;#23572;&amp;#2959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9;&amp;#23572;&amp;#29595;&amp;#22312;&amp;#21326;&amp;#19994;&amp;#21153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9;&amp;#23572;&amp;#29595;&amp;#20114;&amp;#32852;&amp;#32593;+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9;&amp;#23572;&amp;#29595;&amp;#37325;&amp;#2282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478;&amp;#20048;&amp;#31119;&amp;#20114;&amp;#32852;&amp;#32593;+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0048;&amp;#3111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0048;&amp;#3111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0048;&amp;#31119;&amp;#22312;&amp;#21326;&amp;#19994;&amp;#21153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20048;&amp;#31119;&amp;#20114;&amp;#32852;&amp;#32593;+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78;&amp;#20048;&amp;#31119;&amp;#37325;&amp;#2282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40614;&amp;#24503;&amp;#40857;&amp;#20114;&amp;#32852;&amp;#32593;+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14;&amp;#24503;&amp;#408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14;&amp;#24503;&amp;#4085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14;&amp;#24503;&amp;#40857;&amp;#22312;&amp;#21326;&amp;#19994;&amp;#21153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14;&amp;#24503;&amp;#40857;&amp;#20114;&amp;#32852;&amp;#32593;+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614;&amp;#24503;&amp;#40857;&amp;#37325;&amp;#2282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8646;&amp;#21806;&amp;#34892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646;&amp;#21806;&amp;#34892;&amp;#19994;&amp;#24635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646;&amp;#21806;&amp;#34892;&amp;#19994;&amp;#30028;&amp;#23450;&amp;#201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19994;&amp;#30340;&amp;#21547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19994;&amp;#24577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646;&amp;#2180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21830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646;&amp;#21806;&amp;#34892;&amp;#19994;&amp;#30334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30334;&amp;#243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30334;&amp;#20159;&amp;#32423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46;&amp;#21806;&amp;#30334;&amp;#24378;&amp;#20837;&amp;#22260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646;&amp;#21806;&amp;#30334;&amp;#24378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646;&amp;#21806;&amp;#30334;&amp;#24378;&amp;#24066;&amp;#2233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646;&amp;#21806;&amp;#30334;&amp;#24378;&amp;#21333;&amp;#24215;&amp;#36129;&amp;#29486;&amp;#29575;&amp;#19982;&amp;#38376;&amp;#24215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334;&amp;#20159;&amp;#32423;&amp;#38646;&amp;#21806;&amp;#20225;&amp;#19994;&amp;#36328;&amp;#21306;&amp;#22495;&amp;#19982;&amp;#21306;&amp;#22495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646;&amp;#21806;&amp;#30334;&amp;#24378;&amp;#22806;&amp;#36164;&amp;#2022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46;&amp;#21806;&amp;#30334;&amp;#24378;&amp;#22806;&amp;#36164;&amp;#20225;&amp;#19994;&amp;#38144;&amp;#2180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646;&amp;#21806;&amp;#30334;&amp;#24378;&amp;#22806;&amp;#36164;&amp;#20225;&amp;#19994;&amp;#35268;&amp;#27169;&amp;#21450;&amp;#38376;&amp;#2421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646;&amp;#21806;&amp;#30334;&amp;#24378;&amp;#22806;&amp;#36164;&amp;#20225;&amp;#19994;&amp;#26032;&amp;#24320;&amp;#38376;&amp;#2421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646;&amp;#21806;&amp;#22806;&amp;#36164;&amp;#24040;&amp;#22836;&amp;#22312;&amp;#21326;&amp;#20851;&amp;#24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8646;&amp;#2180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646;&amp;#2180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46;&amp;#2180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GDP&amp;#23545;&amp;#38646;&amp;#2180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20215;&amp;#26684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CPI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CPI&amp;#23545;&amp;#38646;&amp;#218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006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0065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87;&amp;#25903;&amp;#37197;&amp;#25910;&amp;#20837;&amp;#23545;&amp;#38646;&amp;#21806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8646;&amp;#2180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8040;&amp;#36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38215;&amp;#21270;&amp;#23545;&amp;#38646;&amp;#2180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0135;&amp;#21697;&amp;#21697;&amp;#31867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amp;#20449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646;&amp;#21806;&amp;#34892;&amp;#19994;&amp;#20851;&amp;#3285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830;&amp;#19994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2320;&amp;#201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2320;&amp;#201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2320;&amp;#20135;&amp;#23545;&amp;#38646;&amp;#21806;&amp;#19994;&amp;#30340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4892;&amp;#19994;&amp;#19982;&amp;#38646;&amp;#21806;&amp;#19994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11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23545;&amp;#38646;&amp;#21806;&amp;#19994;&amp;#30340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646;&amp;#21806;&amp;#34892;&amp;#19994;&amp;#21457;&amp;#23637;&amp;#21069;&amp;#26223;&amp;#2164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646;&amp;#21806;&amp;#34892;&amp;#19994;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646;&amp;#218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1270;&amp;#38646;&amp;#21806;&amp;#28192;&amp;#36947;&amp;#23558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19978;&amp;#38144;&amp;#21806;&amp;#23558;&amp;#20445;&amp;#25345;&amp;#24555;&amp;#36895;&amp;#21457;&amp;#23637;&amp;#65292;&amp;#19982;&amp;#23454;&amp;#20307;&amp;#24215;&amp;#24046;&amp;#36317;&amp;#36880;&amp;#27493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6;&amp;#21464;&amp;#32463;&amp;#33829;&amp;#27169;&amp;#24335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38142;&amp;#23558;&amp;#32487;&amp;#32493;&amp;#36827;&amp;#21270;&amp;#24182;&amp;#25552;&amp;#2131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94;&amp;#24577;&amp;#21019;&amp;#26032;&amp;#65292;&amp;#27880;&amp;#37325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19979;&amp;#27785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646;&amp;#2180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646;&amp;#2180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8646;&amp;#21806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34892;&amp;#19994;&amp;#20027;&amp;#35201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18;&amp;#3850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38;&amp;#21153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69;&amp;#3709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545;&amp;#36172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34892;&amp;#19994;&amp;#20027;&amp;#35201;&amp;#34701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38646;&amp;#21806;&amp;#34892;&amp;#19994;&amp;#2523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114;&amp;#32852;&amp;#32593;&amp;#23545;&amp;#38646;&amp;#21806;&amp;#34892;&amp;#19994;&amp;#30340;&amp;#20914;&amp;#20987;&amp;#25361;&amp;#25112;&amp;#21450;&amp;#36716;&amp;#22411;&amp;#31361;&amp;#2226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46;&amp;#21806;&amp;#34892;&amp;#19994;&amp;#24403;&amp;#21069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456;&amp;#31471;&amp;#28040;&amp;#36153;&amp;#26223;&amp;#27668;&amp;#24230;&amp;#21464;&amp;#21270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211;&amp;#23384;&amp;#21361;&amp;#26426;&amp;#21450;&amp;#35299;&amp;#20915;&amp;#39640;&amp;#24211;&amp;#23384;&amp;#20043;&amp;#3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983;&amp;#20135;&amp;#35201;&amp;#32032;&amp;#25104;&amp;#26412;&amp;#19978;&amp;#28072;&amp;#23545;&amp;#30408;&amp;#2103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005;&amp;#21830;&amp;#31561;&amp;#26032;&amp;#19994;&amp;#24577;&amp;#23545;&amp;#34892;&amp;#19994;&amp;#30340;&amp;#20914;&amp;#2098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14;&amp;#32852;&amp;#32593;&amp;#21457;&amp;#23637;&amp;#29616;&amp;#29366;&amp;#21450;&amp;#24102;&amp;#26469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14;&amp;#32852;&amp;#32593;&amp;#21457;&amp;#23637;&amp;#21183;&amp;#19981;&amp;#21487;&amp;#25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6222;&amp;#21450;&amp;#24212;&amp;#29992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6141;&amp;#29289;&amp;#24066;&amp;#2233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0114;&amp;#32852;&amp;#32593;&amp;#2157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14;&amp;#32852;&amp;#32593;&amp;#21457;&amp;#23637;&amp;#24102;&amp;#26469;&amp;#24040;&amp;#2282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4212;&amp;#29992;&amp;#20652;&amp;#29983;&amp;#22810;&amp;#31181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4605;&amp;#32500;&amp;#39072;&amp;#35206;&amp;#12289;&amp;#37325;&amp;#22609;&amp;#20256;&amp;#3247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14;&amp;#32852;&amp;#32593;&amp;#23545;&amp;#38646;&amp;#21806;&amp;#34892;&amp;#19994;&amp;#30340;&amp;#20914;&amp;#20987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14;&amp;#32852;&amp;#32593;&amp;#23545;&amp;#38646;&amp;#21806;&amp;#34892;&amp;#19994;&amp;#30340;&amp;#24433;&amp;#21709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3;&amp;#21464;&amp;#20102;&amp;#28040;&amp;#36153;&amp;#32773;&amp;#30340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71;&amp;#30772;&amp;#20102;&amp;#20449;&amp;#24687;&amp;#30340;&amp;#19981;&amp;#23545;&amp;#31216;&amp;#2461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5968;&amp;#25454;&amp;#25512;&amp;#21160;&amp;#36164;&amp;#28304;&amp;#21033;&amp;#29992;&amp;#26368;&amp;#2282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&amp;#23545;&amp;#38646;&amp;#21806;&amp;#34892;&amp;#19994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32447;&amp;#19979;&amp;#20998;&amp;#27969;&amp;#65292;&amp;#32447;&amp;#19979;&amp;#23458;&amp;#27969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3454;&amp;#20307;&amp;#24215;&amp;#24102;&amp;#26469;&amp;#20215;&amp;#26684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32852;&amp;#32593;&amp;#23545;&amp;#20256;&amp;#32479;&amp;#38646;&amp;#21806;&amp;#34892;&amp;#19994;&amp;#30340;&amp;#39072;&amp;#3520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377;&amp;#23450;&amp;#20215;&amp;#20307;&amp;#31995;&amp;#23849;&amp;#22604;&amp;#65292;&amp;#26032;&amp;#20307;&amp;#31995;&amp;#38656;&amp;#3732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34892;&amp;#19994;&amp;#20379;&amp;#24212;&amp;#38142;&amp;#21450;&amp;#20215;&amp;#20540;&amp;#38142;&amp;#38754;&amp;#20020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6377;&amp;#26684;&amp;#23616;&amp;#34987;&amp;#25171;&amp;#30772;&amp;#65292;&amp;#20256;&amp;#32479;&amp;#21697;&amp;#29260;&amp;#38656;&amp;#21019;&amp;#26032;&amp;#36814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1;&amp;#20256;&amp;#32479;&amp;#20135;&amp;#21697;&amp;#39537;&amp;#21160;&amp;#21521;&amp;#29992;&amp;#25143;&amp;#39537;&amp;#2116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14;&amp;#32852;&amp;#32593;&amp;#24605;&amp;#32500;&amp;#19979;&amp;#20256;&amp;#32479;&amp;#38646;&amp;#21806;&amp;#20225;&amp;#19994;&amp;#36716;&amp;#22411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646;&amp;#21806;&amp;#20225;&amp;#19994;&amp;#30005;&amp;#21830;&amp;#20999;&amp;#20837;&amp;#27169;&amp;#24335;&amp;#21450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646;&amp;#21806;&amp;#20225;&amp;#19994;O2O&amp;#25112;&amp;#30053;&amp;#24067;&amp;#23616;&amp;#21450;&amp;#23454;&amp;#2604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646;&amp;#21806;&amp;#19994;&amp;#36716;&amp;#22411;O2O&amp;#30340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8646;&amp;#21806;&amp;#20225;&amp;#19994;&amp;#20114;&amp;#32852;&amp;#32593;&amp;#33829;&amp;#38144;&amp;#25512;&amp;#24191;&amp;#26041;&amp;#24335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8646;&amp;#21806;&amp;#20225;&amp;#19994;&amp;#22914;&amp;#20309;&amp;#23454;&amp;#29616;&amp;#25968;&amp;#25454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256;&amp;#32479;&amp;#38646;&amp;#21806;&amp;#20225;&amp;#19994;&amp;#20114;&amp;#32852;&amp;#32593;&amp;#36716;&amp;#22411;&amp;#20248;&amp;#31168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56;&amp;#22411;&amp;#38646;&amp;#21806;&amp;#20225;&amp;#19994;&amp;#20114;&amp;#32852;&amp;#32593;+&amp;#36716;&amp;#22411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757;&amp;#35199;&amp;#30334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757;&amp;#35199;&amp;#30334;&amp;#36135;&amp;#30340;&amp;#25104;&amp;#38271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757;&amp;#35199;&amp;#30334;&amp;#36135;&amp;#30340;MOM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757;&amp;#35199;&amp;#30334;&amp;#36135;&amp;#20114;&amp;#32852;&amp;#32593;+&amp;#36716;&amp;#22411;&amp;#31574;&amp;#30053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757;&amp;#35199;&amp;#30334;&amp;#36135;&amp;#20840;&amp;#28192;&amp;#36947;&amp;#25112;&amp;#30053;&amp;#23454;&amp;#26045;&amp;#25514;&amp;#260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757;&amp;#35199;&amp;#30334;&amp;#36135;&amp;#34701;&amp;#21512;&amp;#21508;&amp;#28192;&amp;#36947;&amp;#25552;&amp;#21319;&amp;#36141;&amp;#29289;&amp;#20307;&amp;#39564;&amp;#30340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757;&amp;#35199;&amp;#30334;&amp;#36135;&amp;#23545;&amp;#20379;&amp;#24212;&amp;#38142;&amp;#31995;&amp;#32479;&amp;#30340;&amp;#25913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757;&amp;#35199;&amp;#30334;&amp;#36135;&amp;#30340;&amp;#31038;&amp;#20250;&amp;#21270;&amp;#23186;&amp;#20307;&amp;#33829;&amp;#38144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757;&amp;#35199;&amp;#30334;&amp;#36135;&amp;#20840;&amp;#28192;&amp;#36947;&amp;#36716;&amp;#22411;&amp;#23454;&amp;#26045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757;&amp;#35199;&amp;#30334;&amp;#36135;&amp;#21457;&amp;#23637;&amp;#23545;&amp;#22269;&amp;#20869;&amp;#30334;&amp;#36135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3521;&amp;#22269;Argo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rgos&amp;#25104;&amp;#38271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Argos&amp;#20114;&amp;#32852;&amp;#32593;+&amp;#36335;&amp;#24452;&amp;#2145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rgos&amp;#30340;&amp;#38376;&amp;#24215;&amp;#32463;&amp;#3382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Argos&amp;#23545;&amp;#29289;&amp;#27969;&amp;#31995;&amp;#32479;&amp;#3034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Argos&amp;#23545;&amp;#20379;&amp;#24212;&amp;#38142;&amp;#30340;&amp;#39640;&amp;#2592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Argos&amp;#20840;&amp;#28192;&amp;#36947;&amp;#23454;&amp;#26045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Argos&amp;#21457;&amp;#23637;&amp;#23545;&amp;#22269;&amp;#20869;&amp;#38646;&amp;#21806;&amp;#20225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Walgreen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Walgreens&amp;#30340;&amp;#25104;&amp;#38271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Walgreens&amp;#20840;&amp;#28192;&amp;#36947;&amp;#25112;&amp;#30053;&amp;#33853;&amp;#2232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Walgreens&amp;#20840;&amp;#28192;&amp;#36947;&amp;#36716;&amp;#22411;&amp;#23454;&amp;#26045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Walgreens&amp;#21457;&amp;#23637;&amp;#23545;&amp;#22269;&amp;#20869;&amp;#20225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1488;&amp;#28286;7-ELEV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8;&amp;#28286;7-ELEVEN&amp;#30340;&amp;#25104;&amp;#38271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8;&amp;#28286;7-ELEVEN&amp;#30340;O2O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8;&amp;#28286;7-ELEVEN&amp;#25552;&amp;#39640;&amp;#39038;&amp;#23458;&amp;#32654;&amp;#35465;&amp;#24230;&amp;#19982;&amp;#31896;&amp;#24615;&amp;#30340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88;&amp;#28286;7-ELEVEN&amp;#38376;&amp;#24215;&amp;#20869;ibon&amp;#25198;&amp;#28436;&amp;#30340;O2O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88;&amp;#28286;7-ELEVEN&amp;#32447;&amp;#19978;&amp;#19994;&amp;#21153;&amp;#30340;&amp;#35746;&amp;#36141;&amp;#26041;&amp;#24335;&amp;#21450;&amp;#25903;&amp;#201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88;&amp;#28286;7-ELEVEN&amp;#30340;e-Service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488;&amp;#28286;7-ELEVEN&amp;#21457;&amp;#23637;&amp;#23545;&amp;#22269;&amp;#20869;&amp;#20415;&amp;#21033;&amp;#2421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8646;&amp;#21806;&amp;#34892;&amp;#19994;&amp;#32454;&amp;#20998;&amp;#19994;&amp;#24577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646;&amp;#21806;&amp;#34892;&amp;#19994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646;&amp;#21806;&amp;#19994;&amp;#2457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646;&amp;#21806;&amp;#34892;&amp;#19994;&amp;#30334;&amp;#24378;&amp;#19994;&amp;#2457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334;&amp;#36135;&amp;#19994;&amp;#24577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334;&amp;#36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36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36135;&amp;#19994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4;&amp;#36135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334;&amp;#36135;&amp;#19994;&amp;#24577;&amp;#20225;&amp;#19994;&amp;#24179;&amp;#2234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334;&amp;#36135;&amp;#19994;&amp;#24577;&amp;#21333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334;&amp;#36135;&amp;#19994;&amp;#24577;&amp;#26032;&amp;#24320;&amp;#38376;&amp;#24215;&amp;#19982;&amp;#20851;&amp;#242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334;&amp;#3613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6377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334;&amp;#3613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334;&amp;#36135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0334;&amp;#36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229;&amp;#24066;&amp;#19994;&amp;#24577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229;&amp;#24066;&amp;#19994;&amp;#245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4066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4066;&amp;#34892;&amp;#1999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29;&amp;#24066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229;&amp;#24066;&amp;#21450;&amp;#22823;&amp;#22411;&amp;#36229;&amp;#24066;&amp;#20225;&amp;#19994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3;&amp;#22411;&amp;#36229;&amp;#24066;&amp;#24215;&amp;#3813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229;&amp;#24066;&amp;#24215;&amp;#3813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229;&amp;#24066;&amp;#20225;&amp;#19994;&amp;#38376;&amp;#24215;&amp;#25968;&amp;#37327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229;&amp;#24066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307;&amp;#32463;&amp;#33829;&amp;#21644;&amp;#36830;&amp;#3814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33829;&amp;#12289;&amp;#32852;&amp;#33829;&amp;#21644;&amp;#2019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78;&amp;#20048;&amp;#3111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9;&amp;#23572;&amp;#2959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04;&amp;#36745;&amp;#36229;&amp;#24066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6229;&amp;#2406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225;&amp;#19994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69;&amp;#33258;&amp;#20892;&amp;#36152;&amp;#24066;&amp;#22330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6229;&amp;#2406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415;&amp;#21033;&amp;#24215;&amp;#19994;&amp;#24577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415;&amp;#21033;&amp;#2421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415;&amp;#21033;&amp;#2421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415;&amp;#21033;&amp;#2421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09;&amp;#24503;&amp;#12289;&amp;#21487;&amp;#30340;&amp;#20415;&amp;#21033;&amp;#2421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7-11&amp;#20415;&amp;#21033;&amp;#2421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415;&amp;#21033;&amp;#24215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415;&amp;#21033;&amp;#2421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19987;&amp;#19994;&amp;#24215;&amp;#19994;&amp;#24577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87;&amp;#19994;&amp;#24215;&amp;#19994;&amp;#24577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4215;&amp;#19994;&amp;#24577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4215;&amp;#19994;&amp;#24577;&amp;#20225;&amp;#19994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&amp;#24215;&amp;#19994;&amp;#24577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3478;&amp;#30005;&amp;#36830;&amp;#3814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36830;&amp;#3814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36830;&amp;#38145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30005;&amp;#36830;&amp;#38145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30005;&amp;#36830;&amp;#38145;&amp;#1999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3348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19;&amp;#3813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3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4;&amp;#300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78;&amp;#30005;&amp;#36830;&amp;#3814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3647;&amp;#24215;&amp;#36830;&amp;#3814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4215;&amp;#36830;&amp;#3814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647;&amp;#24215;&amp;#36830;&amp;#3814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647;&amp;#24215;&amp;#36830;&amp;#38145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30;&amp;#38145;&amp;#33647;&amp;#24215;&amp;#34892;&amp;#19994;&amp;#36816;&amp;#34892;&amp;#2592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1830;&amp;#19994;&amp;#36830;&amp;#3814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452;&amp;#33829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2;&amp;#30431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4215;&amp;#36830;&amp;#3814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4215;&amp;#36830;&amp;#3814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40644;&amp;#37329;&amp;#29664;&amp;#23453;&amp;#36830;&amp;#3814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37329;&amp;#29664;&amp;#23453;&amp;#36830;&amp;#38145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37329;&amp;#29664;&amp;#23453;&amp;#36830;&amp;#38145;&amp;#36816;&amp;#33829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856;&amp;#22411;&amp;#36816;&amp;#33829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027;&amp;#35201;&amp;#20225;&amp;#19994;&amp;#36816;&amp;#33829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44;&amp;#37329;&amp;#29664;&amp;#23453;&amp;#36830;&amp;#38145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697;&amp;#29260;&amp;#33258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697;&amp;#29260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697;&amp;#29260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750;&amp;#21697;&amp;#29260;&amp;#25209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44;&amp;#37329;&amp;#29664;&amp;#23453;&amp;#36830;&amp;#3814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6032;&amp;#20852;&amp;#38646;&amp;#21806;&amp;#19994;&amp;#24577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6141;&amp;#29289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6141;&amp;#29289;&amp;#20013;&amp;#24515;&amp;#38646;&amp;#2180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6141;&amp;#29289;&amp;#20013;&amp;#245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027;&amp;#35201;&amp;#36141;&amp;#29289;&amp;#20013;&amp;#245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36141;&amp;#29289;&amp;#20013;&amp;#245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6080;&amp;#24215;&amp;#38138;&amp;#38144;&amp;#218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4215;&amp;#38138;&amp;#38144;&amp;#21806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8646;&amp;#21806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38646;&amp;#2180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027;&amp;#35201;&amp;#21830;&amp;#21697;&amp;#38646;&amp;#21806;&amp;#24066;&amp;#22330;&amp;#20998;&amp;#26512;&amp;#19982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135;&amp;#21697;&amp;#31867;&amp;#38646;&amp;#21806;&amp;#24066;&amp;#22330;&amp;#20998;&amp;#26512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135;&amp;#21697;&amp;#38646;&amp;#21806;&amp;#2463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0;&amp;#39069;&amp;#20197;&amp;#19978;&amp;#39135;&amp;#21697;&amp;#20225;&amp;#19994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20197;&amp;#19978;&amp;#39135;&amp;#21697;&amp;#20225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135;&amp;#21697;&amp;#28040;&amp;#36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135;&amp;#21697;&amp;#38646;&amp;#2180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381;&amp;#35013;&amp;#31867;&amp;#38646;&amp;#21806;&amp;#24066;&amp;#22330;&amp;#20998;&amp;#26512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381;&amp;#35013;&amp;#38646;&amp;#21806;&amp;#2463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0;&amp;#27169;&amp;#20197;&amp;#19978;&amp;#26381;&amp;#35013;&amp;#20225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20197;&amp;#19978;&amp;#26381;&amp;#35013;&amp;#20225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381;&amp;#3501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381;&amp;#35013;&amp;#28040;&amp;#36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381;&amp;#35013;&amp;#38646;&amp;#21806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PA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SPA&amp;#27169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SPA&amp;#27169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SPA&amp;#22235;&amp;#22823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394;&amp;#2531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381;&amp;#35013;&amp;#38646;&amp;#2180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381;&amp;#35013;&amp;#38646;&amp;#2180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85;&amp;#29992;&amp;#21697;&amp;#31867;&amp;#38646;&amp;#21806;&amp;#24066;&amp;#22330;&amp;#20998;&amp;#26512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085;&amp;#29992;&amp;#21697;&amp;#38646;&amp;#21806;&amp;#2463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085;&amp;#29992;&amp;#21697;&amp;#38144;&amp;#2180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085;&amp;#29992;&amp;#21697;&amp;#38646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085;&amp;#29992;&amp;#21697;&amp;#38646;&amp;#2180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270;&amp;#22918;&amp;#21697;&amp;#31867;&amp;#38646;&amp;#21806;&amp;#24066;&amp;#22330;&amp;#20998;&amp;#26512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270;&amp;#22918;&amp;#21697;&amp;#38646;&amp;#21806;&amp;#2463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7096;&amp;#21270;&amp;#22918;&amp;#21697;&amp;#20225;&amp;#19994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0;&amp;#39069;&amp;#20197;&amp;#19978;&amp;#21270;&amp;#22918;&amp;#21697;&amp;#20225;&amp;#19994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7169;&amp;#20197;&amp;#19978;&amp;#21270;&amp;#22918;&amp;#21697;&amp;#20225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270;&amp;#22918;&amp;#21697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270;&amp;#22918;&amp;#21697;&amp;#38144;&amp;#2180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270;&amp;#22918;&amp;#21697;&amp;#38646;&amp;#2180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1270;&amp;#22918;&amp;#21697;&amp;#38646;&amp;#2180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8646;&amp;#218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8646;&amp;#2180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3478;&amp;#30005;&amp;#31867;&amp;#38646;&amp;#21806;&amp;#24066;&amp;#22330;&amp;#20998;&amp;#26512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3478;&amp;#30005;&amp;#24066;&amp;#2233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5843;&amp;#20135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9992;&amp;#30005;&amp;#20912;&amp;#31665;&amp;#20135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9992;&amp;#27927;&amp;#34915;&amp;#26426;&amp;#20135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25;&amp;#33394;&amp;#30005;&amp;#35270;&amp;#26426;&amp;#20135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3478;&amp;#30005;&amp;#38646;&amp;#21806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3478;&amp;#30005;&amp;#38144;&amp;#2180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3478;&amp;#30005;&amp;#38646;&amp;#2180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3478;&amp;#30005;&amp;#38646;&amp;#2180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3647;&amp;#21697;&amp;#31867;&amp;#38646;&amp;#21806;&amp;#24066;&amp;#22330;&amp;#20998;&amp;#26512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3647;&amp;#21697;&amp;#38646;&amp;#21806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0;&amp;#39069;&amp;#20197;&amp;#19978;&amp;#20013;&amp;#35199;&amp;#33647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3647;&amp;#21697;&amp;#38144;&amp;#218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3647;&amp;#21697;&amp;#38144;&amp;#2180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38144;&amp;#21806;&amp;#23545;&amp;#35937;&amp;#20998;&amp;#65306;&amp;#25209;&amp;#21457;&amp;#12289;&amp;#32431;&amp;#38144;&amp;#24179;&amp;#20998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1697;&amp;#37197;&amp;#3686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38144;&amp;#21806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3647;&amp;#21697;&amp;#38646;&amp;#21806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33647;&amp;#21697;&amp;#38646;&amp;#2180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38646;&amp;#218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1697;&amp;#38646;&amp;#2180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40644;&amp;#37329;&amp;#29664;&amp;#23453;&amp;#31867;&amp;#38646;&amp;#21806;&amp;#24066;&amp;#22330;&amp;#20998;&amp;#26512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40644;&amp;#37329;&amp;#29664;&amp;#23453;&amp;#38646;&amp;#21806;&amp;#2463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0;&amp;#39069;&amp;#20197;&amp;#19978;&amp;#40644;&amp;#37329;&amp;#29664;&amp;#23453;&amp;#20225;&amp;#19994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20197;&amp;#19978;&amp;#40644;&amp;#37329;&amp;#29664;&amp;#23453;&amp;#20225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40644;&amp;#37329;&amp;#29664;&amp;#2345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40644;&amp;#37329;&amp;#29664;&amp;#23453;&amp;#38144;&amp;#2180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40644;&amp;#37329;&amp;#29664;&amp;#23453;&amp;#38646;&amp;#2180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40644;&amp;#37329;&amp;#29664;&amp;#23453;&amp;#38646;&amp;#2180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8646;&amp;#21806;&amp;#34892;&amp;#19994;&amp;#20856;&amp;#22411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615;&amp;#28196;&amp;#28023;&amp;#32463;&amp;#27982;&amp;#24102;&amp;#38646;&amp;#21806;&amp;#34892;&amp;#19994;&amp;#24066;&amp;#22330;&amp;#20998;&amp;#26512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615;&amp;#28196;&amp;#28023;&amp;#32463;&amp;#27982;&amp;#24102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271;&amp;#20140;&amp;#24066;&amp;#38646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8646;&amp;#2180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8646;&amp;#21806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8646;&amp;#2180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665;&amp;#19996;&amp;#30465;&amp;#38646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8646;&amp;#2180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8646;&amp;#21806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8646;&amp;#2180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271;&amp;#19977;&amp;#35282;&amp;#32463;&amp;#27982;&amp;#24102;&amp;#38646;&amp;#21806;&amp;#34892;&amp;#19994;&amp;#24066;&amp;#22330;&amp;#20998;&amp;#26512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271;&amp;#19977;&amp;#35282;&amp;#32463;&amp;#27982;&amp;#24102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24066;&amp;#38646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8646;&amp;#2180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8646;&amp;#21806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0334;&amp;#36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38646;&amp;#2180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43;&amp;#33487;&amp;#30465;&amp;#38646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8646;&amp;#2180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8646;&amp;#21806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8646;&amp;#2180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8646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8646;&amp;#2180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8646;&amp;#21806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8646;&amp;#2180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664;&amp;#19977;&amp;#35282;&amp;#32463;&amp;#27982;&amp;#24102;&amp;#38646;&amp;#21806;&amp;#34892;&amp;#19994;&amp;#24066;&amp;#22330;&amp;#20998;&amp;#26512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9664;&amp;#19977;&amp;#35282;&amp;#32463;&amp;#27982;&amp;#24102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24030;&amp;#24066;&amp;#38646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38646;&amp;#2180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38646;&amp;#21806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38646;&amp;#2180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145;&amp;#22323;&amp;#24066;&amp;#38646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38646;&amp;#2180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38646;&amp;#21806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38646;&amp;#2180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8646;&amp;#21806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334;&amp;#36135;&amp;#19994;&amp;#24577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823;&amp;#218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24030;&amp;#21451;&amp;#3585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24030;&amp;#24066;&amp;#24191;&amp;#3033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271;&amp;#20140;&amp;#29579;&amp;#24220;&amp;#20117;&amp;#30334;&amp;#36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19978;&amp;#28023;&amp;#30334;&amp;#3285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1512;&amp;#32933;&amp;#30334;&amp;#36135;&amp;#22823;&amp;#2700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38271;&amp;#26149;&amp;#27431;&amp;#2012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37325;&amp;#24198;&amp;#30334;&amp;#36135;&amp;#22823;&amp;#270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0013;&amp;#30334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38134;&amp;#2423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&amp;#22825;&amp;#34425;&amp;#21830;&amp;#223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 &amp;#28246;&amp;#21335;&amp;#21451;&amp;#35850;&amp;#38463;&amp;#27874;&amp;#32599;&amp;#2183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 &amp;#38271;&amp;#27801;&amp;#36890;&amp;#31243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4 &amp;#19978;&amp;#28023;&amp;#35947;&amp;#22253;&amp;#26053;&amp;#28216;&amp;#21830;&amp;#22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5 &amp;#19978;&amp;#28023;&amp;#26032;&amp;#19990;&amp;#3002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6 &amp;#33538;&amp;#19994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7 &amp;#35199;&amp;#23433;&amp;#27665;&amp;#2998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8 &amp;#26032;&amp;#21326;&amp;#37117;&amp;#36141;&amp;#29289;&amp;#24191;&amp;#223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9 &amp;#38134;&amp;#27888;&amp;#21830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0 &amp;#27494;&amp;#27721;&amp;#20013;&amp;#2183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229;&amp;#24066;&amp;#19994;&amp;#24577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852;&amp;#21326;&amp;#36229;&amp;#240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326;&amp;#28070;&amp;#19975;&amp;#234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54;&amp;#20154;&amp;#20048;&amp;#36830;&amp;#38145;&amp;#2183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493;&amp;#27493;&amp;#39640;&amp;#21830;&amp;#19994;&amp;#36830;&amp;#381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6032;&amp;#19968;&amp;#20339;&amp;#36229;&amp;#240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1450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779;&amp;#23572;&amp;#29595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3478;&amp;#20048;&amp;#31119;&amp;#65288;&amp;#20013;&amp;#22269;&amp;#65289;&amp;#31649;&amp;#29702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1271;&amp;#20140;&amp;#29289;&amp;#32654;&amp;#2183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415;&amp;#21033;&amp;#24215;&amp;#19994;&amp;#24577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92;&amp;#24037;&amp;#21830;&amp;#36229;&amp;#2406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19996;&amp;#33694;&amp;#24066;&amp;#31958;&amp;#37202;&amp;#38598;&amp;#22242;&amp;#32654;&amp;#23452;&amp;#20339;&amp;#20415;&amp;#21033;&amp;#24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235;&amp;#24029;&amp;#30465;&amp;#20114;&amp;#24800;&amp;#2183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271;&amp;#20140;&amp;#28207;&amp;#20339;&amp;#22909;&amp;#37051;&amp;#23621;&amp;#36830;&amp;#38145;&amp;#20415;&amp;#21033;&amp;#242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840;&amp;#23478;&amp;#20415;&amp;#21033;&amp;#21830;&amp;#24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6578;&amp;#65293;&amp;#25342;&amp;#22777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87;&amp;#19994;&amp;#24215;&amp;#19994;&amp;#24577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3487;&amp;#23425;&amp;#20113;&amp;#2183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269;&amp;#32654;&amp;#30005;&amp;#2212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191;&amp;#19996;&amp;#28526;&amp;#23439;&amp;#2252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769;&amp;#20964;&amp;#310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8145;&amp;#22323;&amp;#24066;&amp;#28023;&amp;#29579;&amp;#26143;&amp;#36784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14;&amp;#32852;&amp;#32593;+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2269;&amp;#33647;&amp;#25511;&amp;#32929;&amp;#22269;&amp;#22823;&amp;#33647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30005;&amp;#21830;&amp;#34892;&amp;#19994;&amp;#21457;&amp;#23637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3-2015&amp;#24180;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0005;&amp;#21830;&amp;#21457;&amp;#23637;&amp;#21069;&amp;#2622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616;&amp;#20195;&amp;#22269;&amp;#38469;&amp;#38646;&amp;#21806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7&amp;#24180;&amp;#20840;&amp;#29699;&amp;#38646;&amp;#21806;&amp;#19994;&amp;#24066;&amp;#22330;&amp;#35268;&amp;#27169;&amp;#65288;&amp;#21333;&amp;#20301;&amp;#65306;&amp;#19975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40;&amp;#29699;&amp;#21069;20&amp;#24378;&amp;#38646;&amp;#21806;&amp;#21830;&amp;#25490;&amp;#34892;&amp;#27036;&amp;#65288;&amp;#21333;&amp;#20301;&amp;#65306;&amp;#30334;&amp;#19975;&amp;#32654;&amp;#20803;&amp;#6529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0;&amp;#29699;&amp;#38646;&amp;#21806;&amp;#19994;&amp;#21069;150&amp;#24378;&amp;#22320;&amp;#22495;&amp;#20998;&amp;#24067;&amp;#26500;&amp;#25104;&amp;#22270;&amp;#65288;&amp;#21333;&amp;#20301;&amp;#65306;&amp;#23478;&amp;#65292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6328;&amp;#22269;&amp;#38646;&amp;#21806;&amp;#21830;&amp;#36827;&amp;#20837;&amp;#28023;&amp;#22806;&amp;#24066;&amp;#22330;&amp;#30340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8646;&amp;#21806;&amp;#21830;&amp;#36873;&amp;#25321;&amp;#28023;&amp;#22806;&amp;#24066;&amp;#22330;&amp;#36827;&amp;#20837;&amp;#27169;&amp;#24335;&amp;#26102;&amp;#24212;&amp;#32508;&amp;#21512;&amp;#32771;&amp;#235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681;&amp;#25454;&amp;#25991;&amp;#21270;&amp;#36317;&amp;#31163;&amp;#19982;&amp;#24066;&amp;#22330;&amp;#36827;&amp;#20837;&amp;#38590;&amp;#24230;&amp;#30830;&amp;#23450;&amp;#36827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6328;&amp;#22269;&amp;#38646;&amp;#21806;&amp;#21830;&amp;#36873;&amp;#25321;&amp;#28023;&amp;#22806;&amp;#24066;&amp;#22330;&amp;#36827;&amp;#20837;&amp;#27169;&amp;#2433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269;&amp;#38469;&amp;#38646;&amp;#21806;&amp;#19994;&amp;#30340;&amp;#21457;&amp;#23637;&amp;#23545;&amp;#25105;&amp;#22269;&amp;#38646;&amp;#21806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40;&amp;#29699;&amp;#38646;&amp;#21806;&amp;#19994;&amp;#21457;&amp;#23637;&amp;#36235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-2024&amp;#24180;&amp;#20840;&amp;#29699;&amp;#38646;&amp;#21806;&amp;#19994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431;&amp;#30431;&amp;#32463;&amp;#2798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-2017&amp;#24180;&amp;#27431;&amp;#30431;28&amp;#22269;GDP&amp;#22686;&amp;#36895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9-2017&amp;#24180;&amp;#27431;&amp;#30431;28&amp;#22269;&amp;#28040;&amp;#36153;&amp;#32773;&amp;#20449;&amp;#24515;&amp;#25351;&amp;#25968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7431;&amp;#27954;&amp;#22320;&amp;#21306;&amp;#38646;&amp;#21806;&amp;#21830;&amp;#25490;&amp;#215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-2017&amp;#24180;&amp;#32654;&amp;#22269;GDP&amp;#29616;&amp;#20215;&amp;#21516;&amp;#27604;&amp;#22686;&amp;#38271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32654;&amp;#22269;&amp;#23494;&amp;#27463;&amp;#26681;&amp;#22823;&amp;#23398;&amp;#28040;&amp;#36153;&amp;#32773;&amp;#20449;&amp;#24515;&amp;#25351;&amp;#2596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2654;&amp;#22269;&amp;#38646;&amp;#21806;&amp;#21830;&amp;#25490;&amp;#215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36130;&amp;#24180;&amp;#32654;&amp;#22269;&amp;#38646;&amp;#21806;&amp;#21830;TOP6&amp;#38144;&amp;#21806;&amp;#39069;&amp;#65288;&amp;#25353;&amp;#38646;&amp;#21806;&amp;#25910;&amp;#30410;&amp;#65289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9-2017&amp;#24180;&amp;#26085;&amp;#26412;GDP&amp;#29616;&amp;#20215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6085;&amp;#26412;&amp;#28040;&amp;#36153;&amp;#32773;&amp;#20449;&amp;#24515;&amp;#25351;&amp;#2596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6085;&amp;#26412;&amp;#38646;&amp;#21806;&amp;#21830;&amp;#25490;&amp;#215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085;&amp;#26412;&amp;#38646;&amp;#21806;&amp;#21830;TOP4&amp;#38144;&amp;#21806;&amp;#39069;&amp;#65288;&amp;#25353;&amp;#38646;&amp;#21806;&amp;#25910;&amp;#30410;&amp;#65289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7&amp;#24180;&amp;#27779;&amp;#23572;&amp;#29595;&amp;#20027;&amp;#35201;&amp;#32463;&amp;#33829;&amp;#25968;&amp;#25454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7&amp;#24180;&amp;#23478;&amp;#20048;&amp;#31119;&amp;#20840;&amp;#29699;&amp;#20928;&amp;#38144;&amp;#21806;&amp;#39069;&amp;#24773;&amp;#20917;&amp;#65288;&amp;#21333;&amp;#20301;&amp;#65306;&amp;#20159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23478;&amp;#20048;&amp;#31119;&amp;#22312;&amp;#21326;&amp;#38376;&amp;#24215;&amp;#20998;&amp;#24067;&amp;#24773;&amp;#20917;&amp;#24773;&amp;#20917;&amp;#65288;&amp;#21333;&amp;#20301;&amp;#65306;&amp;#20159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8646;&amp;#21806;&amp;#19994;&amp;#24577;&amp;#20998;&amp;#3186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8-2017&amp;#24180;&amp;#20013;&amp;#22269;&amp;#31038;&amp;#20250;&amp;#28040;&amp;#36153;&amp;#21697;&amp;#38646;&amp;#21806;&amp;#24635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20013;&amp;#22269;&amp;#31038;&amp;#20250;&amp;#28040;&amp;#36153;&amp;#21697;&amp;#38646;&amp;#21806;&amp;#24635;&amp;#39069;&amp;#20998;&amp;#22320;&amp;#2249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&amp;#24180;&amp;#38480;&amp;#39069;&amp;#20197;&amp;#19978;&amp;#20225;&amp;#19994;&amp;#21830;&amp;#21697;&amp;#38646;&amp;#21806;&amp;#39069;&amp;#22686;&amp;#3689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