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品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21697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21697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u&gt;&lt;a href="http://www.chinairr.org/report/R13/R1304/201712/21-247632.html"&gt;&lt;span&gt;&lt;span&gt;&amp;#33829;&amp;#20859;&amp;#21697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1307;&amp;#30103;&amp;#20445;&amp;#20581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02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39135;&amp;#2169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39135;&amp;#21697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3829;&amp;#20859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829;&amp;#20859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3829;&amp;#20859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500;&amp;#29983;&amp;#32032;&amp;#21644;&amp;#33203;&amp;#39135;&amp;#34917;&amp;#20805;&amp;#21058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03;&amp;#39135;&amp;#34917;&amp;#20805;&amp;#21058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7096;&amp;#20998;&amp;#33829;&amp;#20859;&amp;#21697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32844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697;&amp;#21697;&amp;#2926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3829;&amp;#20859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31181;&amp;#32500;&amp;#29983;&amp;#32032;&amp;#33829;&amp;#20859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697;&amp;#21697;&amp;#29260;&amp;#26368;&amp;#32463;&amp;#24120;&amp;#2638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3829;&amp;#20859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31181;&amp;#32500;&amp;#29983;&amp;#32032;&amp;#33829;&amp;#20859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21697;&amp;#20351;&amp;#29992;&amp;#32773;&amp;#29983;&amp;#2796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5237;&amp;#3616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39135;&amp;#29983;&amp;#2796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6102;&amp;#2357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0316;&amp;#25104;&amp;#23601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85;&amp;#25216;&amp;#29615;&amp;#20445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3829;&amp;#20859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3829;&amp;#20859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1697;&amp;#34892;&amp;#19994;&amp;#37325;&amp;#28857;&amp;#21697;&amp;#29260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20869;&amp;#33829;&amp;#20859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3829;&amp;#20859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2269;&amp;#20869;&amp;#33829;&amp;#20859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33829;&amp;#20859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33829;&amp;#20859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3829;&amp;#20859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3829;&amp;#20859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3829;&amp;#20859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3829;&amp;#20859;&amp;#21697;&amp;#34892;&amp;#19994;&amp;#20027;&amp;#35201;&amp;#20225;&amp;#19994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144;&amp;#21806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2521;(&amp;#24191;&amp;#24030;)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23453;&amp;#33713;&amp;#65288;&amp;#20013;&amp;#22269;&amp;#65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7748;&amp;#33251;&amp;#20493;&amp;#2058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8592;&amp;#24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3433;&amp;#21147;&amp;#37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3829;&amp;#20859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16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3829;&amp;#20859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33829;&amp;#20859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829;&amp;#20859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29;&amp;#20859;&amp;#21697;&amp;#34892;&amp;#19994;&amp;#36164;&amp;#20135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9;&amp;#20859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829;&amp;#20859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03;&amp;#39135;&amp;#34917;&amp;#20805;&amp;#21058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829;&amp;#20859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29;&amp;#20859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829;&amp;#2085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829;&amp;#20859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829;&amp;#20859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829;&amp;#20859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829;&amp;#20859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829;&amp;#20859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1697;&amp;#34892;&amp;#19994;&amp;#21407;&amp;#2600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1697;&amp;#34892;&amp;#19994;&amp;#20154;&amp;#2516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7880;&amp;#20876;&amp;#30003;&amp;#35831;&amp;#26410;&amp;#33021;&amp;#33719;&amp;#24471;&amp;#25209;&amp;#2093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3829;&amp;#20859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29;&amp;#20859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9;&amp;#20859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29;&amp;#20859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29;&amp;#20859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562;&amp;#31867;&amp;#33829;&amp;#2085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8;&amp;#22522;&amp;#37240;&amp;#33829;&amp;#2085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381;&amp;#22919;&amp;#33829;&amp;#2085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2269;&amp;#20869;&amp;#33829;&amp;#20859;&amp;#21697;&amp;#34892;&amp;#19994;&amp;#24635;&amp;#32467;&amp;#21450;&amp;#20225;&amp;#19994;&amp;#32463;&amp;#33829;&amp;#25112;&amp;#30053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829;&amp;#20859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829;&amp;#20859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1697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1697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829;&amp;#20859;&amp;#21697;&amp;#24066;&amp;#22330;&amp;#33829;&amp;#38144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22238;&amp;#24402;---&amp;#20174;&amp;#20005;&amp;#35880;&amp;#30340;&amp;#24066;&amp;#3584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10;&amp;#20280;---1+1&amp;#22823;&amp;#2011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34;&amp;#23450;&amp;#20301;---&amp;#21019;&amp;#36896;&amp;#24046;&amp;#24322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92;&amp;#29992;&amp;#23186;&amp;#20171;---&amp;#31185;&amp;#2339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1046;&amp;#32988;---&amp;#36719;&amp;#30828;&amp;#20860;&amp;#26045;&amp;#35265;&amp;#30495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21019;&amp;#26032;---&amp;#23454;&amp;#25928;&amp;#30340;&amp;#22686;&amp;#20540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39;&amp;#24335;&amp;#21464;&amp;#38761;---&amp;#20225;&amp;#19994;&amp;#35282;&amp;#33394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33829;&amp;#38144;---&amp;#30452;&amp;#38754;&amp;#24066;&amp;#2233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85;&amp;#25216;&amp;#24212;&amp;#29992;---&amp;#25216;&amp;#26415;&amp;#21019;&amp;#26032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3829;&amp;#20859;&amp;#39135;&amp;#21697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5-2017&amp;#24180;&amp;#20013;&amp;#22269;&amp;#22478;&amp;#20065;&amp;#23621;&amp;#27665;&amp;#21307;&amp;#30103;&amp;#20445;&amp;#20581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990-2017&amp;#24180;&amp;#20027;&amp;#35201;&amp;#24180;&amp;#20221;&amp;#22478;&amp;#20065;&amp;#23621;&amp;#27665;&amp;#23478;&amp;#24237;&amp;#24681;&amp;#26684;&amp;#23572;&amp;#3199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3829;&amp;#20859;&amp;#21697;&amp;#34892;&amp;#19994;&amp;#20027;&amp;#31649;&amp;#37096;&amp;#38376;&amp;#19982;&amp;#31649;&amp;#29702;&amp;#2030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996-2017&amp;#24180;&amp;#20013;&amp;#22269;&amp;#33829;&amp;#20859;&amp;#20445;&amp;#20581;&amp;#39135;&amp;#21697;&amp;#39046;&amp;#22495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ldquo;&amp;#21313;&amp;#19977;&amp;#20116;&amp;rdquo;&amp;#39135;&amp;#21697;&amp;#24037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2-2017&amp;#24180;&amp;#20013;&amp;#22269;&amp;#33829;&amp;#20859;&amp;#21697;&amp;#21046;&amp;#36896;&amp;#34892;&amp;#19994;&amp;#20225;&amp;#19994;&amp;#25968;&amp;#37327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7&amp;#24180;&amp;#20013;&amp;#22269;&amp;#33829;&amp;#20859;&amp;#21697;&amp;#21046;&amp;#36896;&amp;#34892;&amp;#19994;&amp;#36164;&amp;#20135;&amp;#24635;&amp;#39069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7&amp;#24180;&amp;#20013;&amp;#22269;&amp;#33829;&amp;#20859;&amp;#21697;&amp;#21046;&amp;#36896;&amp;#34892;&amp;#19994;&amp;#38144;&amp;#21806;&amp;#25910;&amp;#20837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7&amp;#24180;&amp;#20013;&amp;#22269;&amp;#33829;&amp;#20859;&amp;#21697;&amp;#21046;&amp;#36896;&amp;#34892;&amp;#19994;&amp;#21033;&amp;#28070;&amp;#24635;&amp;#39069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013;&amp;#22269;&amp;#33829;&amp;#20859;&amp;#21697;&amp;#21046;&amp;#36896;&amp;#34892;&amp;#19994;&amp;#38144;&amp;#21806;&amp;#25910;&amp;#20837;&amp;#21306;&amp;#2249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19996;&amp;#21271;&amp;#22320;&amp;#21306;&amp;#33829;&amp;#20859;&amp;#39135;&amp;#21697;&amp;#21046;&amp;#3689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19996;&amp;#21271;&amp;#22320;&amp;#21306;&amp;#21508;&amp;#30465;&amp;#24066;&amp;#33829;&amp;#20859;&amp;#3913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1326;&amp;#21271;&amp;#22320;&amp;#21306;&amp;#33829;&amp;#20859;&amp;#39135;&amp;#21697;&amp;#21046;&amp;#3689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1326;&amp;#21271;&amp;#22320;&amp;#21306;&amp;#21508;&amp;#30465;&amp;#24066;&amp;#33829;&amp;#20859;&amp;#3913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1326;&amp;#19996;&amp;#22320;&amp;#21306;&amp;#33829;&amp;#20859;&amp;#39135;&amp;#21697;&amp;#21046;&amp;#3689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1326;&amp;#19996;&amp;#22320;&amp;#21306;&amp;#21508;&amp;#30465;&amp;#24066;&amp;#33829;&amp;#20859;&amp;#3913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1326;&amp;#20013;&amp;#22320;&amp;#21306;&amp;#33829;&amp;#20859;&amp;#39135;&amp;#21697;&amp;#21046;&amp;#3689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1326;&amp;#20013;&amp;#22320;&amp;#21306;&amp;#21508;&amp;#30465;&amp;#24066;&amp;#33829;&amp;#20859;&amp;#3913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1326;&amp;#21335;&amp;#22320;&amp;#21306;&amp;#33829;&amp;#20859;&amp;#39135;&amp;#21697;&amp;#21046;&amp;#3689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1326;&amp;#21335;&amp;#22320;&amp;#21306;&amp;#21508;&amp;#30465;&amp;#24066;&amp;#33829;&amp;#20859;&amp;#3913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35199;&amp;#37096;&amp;#22320;&amp;#21306;&amp;#33829;&amp;#20859;&amp;#39135;&amp;#21697;&amp;#21046;&amp;#3689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35199;&amp;#37096;&amp;#22320;&amp;#21306;&amp;#21508;&amp;#30465;&amp;#24066;&amp;#33829;&amp;#20859;&amp;#3913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7&amp;#24180;&amp;#20013;&amp;#22269;&amp;#32500;&amp;#29983;&amp;#32032;&amp;#38646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7&amp;#24180;&amp;#20013;&amp;#22269;&amp;#32500;&amp;#29983;&amp;#32032;&amp;#32454;&amp;#20998;&amp;#20135;&amp;#21697;&amp;#38646;&amp;#21806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