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幼儿园经营管理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88;&amp;#20799;&amp;#22253;&amp;#32463;&amp;#33829;&amp;#31649;&amp;#29702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88;&amp;#20799;&amp;#22253;&amp;#32463;&amp;#33829;&amp;#31649;&amp;#29702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809/30-274888.html"&gt;&lt;span&gt;&lt;span&gt;&amp;#24188;&amp;#20799;&amp;#22253;&lt;/span&gt;&lt;/span&gt;&lt;/a&gt;&lt;/u&gt;&lt;/strong&gt;&lt;strong&gt;&amp;#32463;&amp;#33829;&amp;#31649;&amp;#29702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4188;&amp;#20799;&amp;#22253;&amp;#32463;&amp;#33829;&amp;#31649;&amp;#2970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188;&amp;#20799;&amp;#22253;&amp;#32463;&amp;#33829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88;&amp;#20799;&amp;#22253;&amp;#32463;&amp;#3382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88;&amp;#20799;&amp;#22253;&amp;#32463;&amp;#33829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2253;&amp;#32463;&amp;#33829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2253;&amp;#32463;&amp;#33829;&amp;#31649;&amp;#2970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2253;&amp;#32463;&amp;#33829;&amp;#31649;&amp;#297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88;&amp;#20799;&amp;#22253;&amp;#32463;&amp;#33829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8;&amp;#20799;&amp;#22253;&amp;#32463;&amp;#33829;&amp;#31649;&amp;#297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188;&amp;#20799;&amp;#22253;&amp;#32463;&amp;#33829;&amp;#31649;&amp;#297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2463;&amp;#33829;&amp;#31649;&amp;#297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88;&amp;#20799;&amp;#22253;&amp;#32463;&amp;#33829;&amp;#31649;&amp;#2970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8;&amp;#20799;&amp;#22253;&amp;#32463;&amp;#33829;&amp;#31649;&amp;#297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188;&amp;#20799;&amp;#22253;&amp;#32463;&amp;#3382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88;&amp;#20799;&amp;#22253;&amp;#32463;&amp;#33829;&amp;#31649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4188;&amp;#20799;&amp;#22253;&amp;#32463;&amp;#3382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4188;&amp;#20799;&amp;#22253;&amp;#32463;&amp;#3382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188;&amp;#20799;&amp;#22253;&amp;#32463;&amp;#33829;&amp;#31649;&amp;#2970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188;&amp;#20799;&amp;#22253;&amp;#32463;&amp;#33829;&amp;#31649;&amp;#29702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8;&amp;#20799;&amp;#22253;&amp;#32463;&amp;#33829;&amp;#31649;&amp;#297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188;&amp;#20799;&amp;#22253;&amp;#32463;&amp;#33829;&amp;#31649;&amp;#29702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8;&amp;#20799;&amp;#22253;&amp;#32463;&amp;#33829;&amp;#31649;&amp;#297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188;&amp;#20799;&amp;#22253;&amp;#32463;&amp;#33829;&amp;#31649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4188;&amp;#20799;&amp;#22253;&amp;#32463;&amp;#33829;&amp;#31649;&amp;#2970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188;&amp;#20799;&amp;#22253;&amp;#65288;&amp;#24188;&amp;#25945;&amp;#65289;&amp;#21457;&amp;#23637;&amp;#29615;&amp;#2265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0140;&amp;#24188;&amp;#20799;&amp;#22253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665;&amp;#21150;&amp;#24188;&amp;#20799;&amp;#22253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1;&amp;#20140;&amp;#23558;&amp;#36164;&amp;#21161;&amp;#27665;&amp;#21150;&amp;#24188;&amp;#2079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188;&amp;#20799;&amp;#22253;&amp;#32570;&amp;#21475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271;&amp;#20140;&amp;#24066;&amp;#24188;&amp;#20799;&amp;#22253;&amp;#31105;&amp;#30041;&amp;#23478;&amp;#24237;&amp;#20316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23398;&amp;#21069;&amp;#25945;&amp;#32946;&amp;#19977;&amp;#24180;&amp;#34892;&amp;#21160;&amp;#35745;&amp;#21010;(2017&amp;#24180;&amp;mdash;2017&amp;#2418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188;&amp;#20799;&amp;#22253;&amp;#65288;&amp;#24188;&amp;#25945;&amp;#65289;&amp;#21457;&amp;#23637;&amp;#23439;&amp;#35266;&amp;#29615;&amp;#2265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188;&amp;#20799;&amp;#22253;&amp;#65288;&amp;#24188;&amp;#25945;&amp;#6528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0;&amp;#27665;&amp;#21150;&amp;#24046;&amp;#24322;&amp;#26174;&amp;#338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24188;&amp;#20799;&amp;#22253;&amp;#20852;&amp;#36259;&amp;#29677;&amp;#24320;&amp;#21150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2017&amp;#24180;&amp;#23558;&amp;#26032;&amp;#24314;40&amp;#25152;&amp;#24188;&amp;#2079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19978;&amp;#28023;&amp;#24066;&amp;#31034;&amp;#33539;&amp;#24615;&amp;#24188;&amp;#20799;&amp;#22253;&amp;#25910;&amp;#36153;&amp;#21487;&amp;#33021;&amp;#23558;&amp;#26377;&amp;#25152;&amp;#35843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6410;&amp;#26469;&amp;#20116;&amp;#24180;&amp;#23558;&amp;#20877;&amp;#22686;430&amp;#25152;&amp;#24188;&amp;#20799;&amp;#22253;&amp;#28385;&amp;#36275;&amp;#20837;&amp;#2225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188;&amp;#20799;&amp;#22253;&amp;#65288;&amp;#24188;&amp;#25945;&amp;#65289;&amp;#21457;&amp;#23637;&amp;#23439;&amp;#35266;&amp;#29615;&amp;#2265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19996;&amp;#30465;&amp;#20840;&amp;#24180;&amp;#23398;&amp;#21069;&amp;#25945;&amp;#32946;&amp;#22312;&amp;#22253;&amp;#24188;&amp;#207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19996;&amp;#20986;&amp;#21488;&amp;#24188;&amp;#20799;&amp;#22253;&amp;#25910;&amp;#36153;&amp;#31649;&amp;#29702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19996;&amp;#20986;&amp;#21488;&amp;#24188;&amp;#20799;&amp;#22253;&amp;#21150;&amp;#222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4191;&amp;#19996;&amp;#30465;&amp;#21457;&amp;#23637;&amp;#23398;&amp;#21069;&amp;#25945;&amp;#32946;&amp;#19977;&amp;#24180;&amp;#34892;&amp;#21160;&amp;#35745;&amp;#21010;&amp;#65288;2014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88;&amp;#20799;&amp;#22253;&amp;#32463;&amp;#33829;&amp;#31649;&amp;#29702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188;&amp;#20799;&amp;#22253;&amp;#32463;&amp;#33829;&amp;#31649;&amp;#29702;&amp;#34892;&amp;#19994;&amp;#21457;&amp;#23637;&amp;#21069;&amp;#26223;&amp;#21450;&amp;#25237;&amp;#36164;&amp;#26426;&amp;#20250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2463;&amp;#33829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2463;&amp;#33829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4188;&amp;#20799;&amp;#22253;&amp;#32463;&amp;#3382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8;&amp;#20799;&amp;#22253;&amp;#32463;&amp;#3382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8;&amp;#20799;&amp;#22253;&amp;#32463;&amp;#33829;&amp;#3164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8;&amp;#20799;&amp;#22253;&amp;#32463;&amp;#33829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8;&amp;#20799;&amp;#22253;&amp;#32463;&amp;#33829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8;&amp;#20799;&amp;#22253;&amp;#32463;&amp;#33829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8;&amp;#20799;&amp;#22253;&amp;#32463;&amp;#33829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8;&amp;#20799;&amp;#22253;&amp;#32463;&amp;#33829;&amp;#31649;&amp;#29702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88;&amp;#20799;&amp;#22253;&amp;#32463;&amp;#33829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88;&amp;#20799;&amp;#22253;&amp;#32463;&amp;#33829;&amp;#31649;&amp;#29702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