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康复医学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47;&amp;#22797;&amp;#21307;&amp;#23398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47;&amp;#22797;&amp;#21307;&amp;#23398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3/R1304/201712/11-246442.html"&gt;&lt;span&gt;&lt;span&gt;&amp;#20581;&amp;#24247;&amp;#26381;&amp;#21153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0581;&amp;#24247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19977;&amp;#32423;&amp;#20581;&amp;#24247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68;&amp;#32423;&amp;#20581;&amp;#242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08;&amp;#32423;&amp;#20581;&amp;#242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7;&amp;#32423;&amp;#20581;&amp;#2424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649;&amp;#29702;&amp;#30340;&amp;#19977;&amp;#20010;&amp;#24490;&amp;#2961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581;&amp;#24247;&amp;#20449;&amp;#24687;&amp;#3731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581;&amp;#242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581;&amp;#24247;&amp;#24178;&amp;#39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0581;&amp;#24247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581;&amp;#24247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581;&amp;#24247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81;&amp;#24247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0581;&amp;#24247;&amp;#26381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581;&amp;#24247;&amp;#26381;&amp;#2115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27;&amp;#35201;&amp;#22320;&amp;#21306;&amp;#20581;&amp;#24247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7954;&amp;#20581;&amp;#24247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122;&amp;#27954;&amp;#20581;&amp;#24247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31;&amp;#27954;&amp;#20581;&amp;#24247;&amp;#26381;&amp;#211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769;&amp;#40836;&amp;#21270;&amp;#19982;&amp;#22478;&amp;#24066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478;&amp;#24066;&amp;#35268;&amp;#21010;&amp;#19982;&amp;#22478;&amp;#24066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0250;&amp;#22240;&amp;#32032;&amp;#19982;&amp;#22478;&amp;#24066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4247;&amp;#22797;&amp;#21307;&amp;#23398;&amp;#34892;&amp;#19994;&amp;#29616;&amp;#29366;&amp;#21450;&amp;#26410;&amp;#26469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247;&amp;#22797;&amp;#21307;&amp;#23398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247;&amp;#22797;&amp;#21307;&amp;#30103;&amp;#26426;&amp;#2650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31185;&amp;#65288;&amp;#370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578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103;&amp;#20859;&amp;#3849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3436;&amp;#20840;&amp;#24247;&amp;#22797;&amp;#22411;&amp;#65288;&amp;#25110;&amp;#20934;&amp;#24247;&amp;#22797;&amp;#22411;&amp;#6528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21592;&amp;#37197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30103;&amp;#26426;&amp;#26500;&amp;#20154;&amp;#21592;&amp;#37197;&amp;#2279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197;&amp;#22791;&amp;#26377;&amp;#20256;&amp;#32479;&amp;#24247;&amp;#22797;&amp;#21307;&amp;#30103;&amp;#30340;&amp;#19987;&amp;#1999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68;&amp;#33324;&amp;#19981;&amp;#35774;&amp;#19987;&amp;#19994;&amp;#20998;&amp;#24037;&amp;#36807;&amp;#32454;&amp;#30340;&amp;#27835;&amp;#30103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0154;&amp;#21592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69;&amp;#35823;&amp;#21306;&amp;#19982;&amp;#24618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1307;&amp;#30103;&amp;#20154;&amp;#21592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47;&amp;#22797;&amp;#21307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289;&amp;#29702;&amp;#27835;&amp;#30103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247;&amp;#22797;&amp;#25252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16;&amp;#19994;&amp;#27835;&amp;#30103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5821;&amp;#35328;&amp;#27835;&amp;#30103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515;&amp;#29702;&amp;#27835;&amp;#30103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013;&amp;#21307;&amp;#24072;&amp;#25110;&amp;#38024;&amp;#28792;&amp;#24072;&amp;#12289;&amp;#25353;&amp;#25705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991;&amp;#20307;&amp;#27835;&amp;#30103;&amp;#24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10;&amp;#27835;&amp;#30340;&amp;#20027;&amp;#35201;&amp;#30149;&amp;#311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70;&amp;#32463;&amp;#31995;&amp;#32479;&amp;#30142;&amp;#30149;&amp;#21644;&amp;#20260;&amp;#27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92;&amp;#20851;&amp;#33410;&amp;#32908;&amp;#32905;&amp;#30142;&amp;#30149;&amp;#21644;&amp;#20260;&amp;#27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4880;&amp;#31649;&amp;#21450;&amp;#21628;&amp;#21560;&amp;#31995;&amp;#32479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63;&amp;#23448;&amp;#21450;&amp;#26234;&amp;#21147;&amp;#27531;&amp;#30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34;&amp;#31070;&amp;#27531;&amp;#30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4247;&amp;#22797;&amp;#21307;&amp;#23398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4247;&amp;#22797;&amp;#21307;&amp;#30103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4247;&amp;#22797;&amp;#21307;&amp;#30103;&amp;#20135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247;&amp;#22797;&amp;#21307;&amp;#30103;&amp;#20135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0581;&amp;#242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0581;&amp;#24247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5199;&amp;#26041;&amp;#20581;&amp;#24247;&amp;#20135;&amp;#19994;&amp;#24046;&amp;#2432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24247;&amp;#26381;&amp;#2115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24247;&amp;#26381;&amp;#2115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581;&amp;#24247;&amp;#20135;&amp;#19994;&amp;#20027;&amp;#36208;&amp;#21058;&amp;#22411;&amp;#19981;&amp;#21512;&amp;#22269;&amp;#38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1;&amp;#25928;&amp;#23450;&amp;#20301;&amp;#19982;&amp;#31038;&amp;#20250;&amp;#29615;&amp;#22659;&amp;#23384;&amp;#22312;&amp;#24040;&amp;#22823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19982;&amp;#22269;&amp;#38469;&amp;#27861;&amp;#35268;&amp;#19981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35270;&amp;#24191;&amp;#21578;&amp;#32780;&amp;#36731;&amp;#31185;&amp;#307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247;&amp;#22797;&amp;#21307;&amp;#301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247;&amp;#22797;&amp;#21307;&amp;#3010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247;&amp;#22797;&amp;#21307;&amp;#3010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81;&amp;#21153;&amp;#25928;&amp;#2957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376;&amp;#35786;&amp;#21644;&amp;#20303;&amp;#38498;&amp;#24037;&amp;#20316;&amp;#37327;&amp;#25345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26449;&amp;#22320;&amp;#21306;&amp;#21644;&amp;#22478;&amp;#24066;&amp;#31038;&amp;#21306;&amp;#20581;&amp;#24247;&amp;#26381;&amp;#21153;&amp;#20307;&amp;#31995;&amp;#24314;&amp;#35774;&amp;#26377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247;&amp;#22797;&amp;#21307;&amp;#3010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97;&amp;#38451;&amp;#20135;&amp;#19994;&amp;#38656;&amp;#20511;&amp;#21147;&amp;#3616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12;&amp;#21160;&amp;#20581;&amp;#24247;&amp;#20135;&amp;#19994;&amp;#21457;&amp;#23637;&amp;#26377;&amp;#20004;&amp;#20010;&amp;#35201;&amp;#3203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9118;&amp;#38505;&amp;#25237;&amp;#36164;&amp;#30596;&amp;#20934;&amp;ldquo;&amp;#21019;&amp;#19994;&amp;rdquo;&amp;#19982;&amp;ldquo;&amp;#21019;&amp;#26032;&amp;rdquo;&amp;#2241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581;&amp;#24247;&amp;#20135;&amp;#19994;&amp;#26399;&amp;#24453;&amp;#36164;&amp;#26412;&amp;ldquo;&amp;#30427;&amp;#2347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247;&amp;#22797;&amp;#21307;&amp;#3010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47;&amp;#22797;&amp;#21307;&amp;#3010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47;&amp;#22797;&amp;#21307;&amp;#3010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247;&amp;#22797;&amp;#21307;&amp;#30103;&amp;#24066;&amp;#22330;&amp;#20379;&amp;#38656;&amp;#2234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247;&amp;#22797;&amp;#21307;&amp;#3010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247;&amp;#22797;&amp;#21307;&amp;#3010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247;&amp;#22797;&amp;#21307;&amp;#30103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769;&amp;#24180;&amp;#20154;&amp;#24247;&amp;#22797;&amp;#21307;&amp;#3010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531;&amp;#30142;&amp;#20154;&amp;#24247;&amp;#22797;&amp;#38656;&amp;#27714;&amp;#214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247;&amp;#22797;&amp;#21307;&amp;#30103;&amp;#26381;&amp;#21153;&amp;#20135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6;&amp;#2249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500;&amp;#24050;&amp;#25209;&amp;#20934;&amp;#39033;&amp;#30446;&amp;#22806;&amp;#20116;&amp;#29615;&amp;#20869;&amp;#19981;&amp;#20877;&amp;#26032;&amp;#24314;&amp;#21307;&amp;#301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247;&amp;#22797;&amp;#25252;&amp;#29702;&amp;#24202;&amp;#20301;&amp;#23558;&amp;#36798;5000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30;&amp;#23646;&amp;#21307;&amp;#38498;&amp;#35797;&amp;#28857;&amp;#21307;&amp;#33647;&amp;#20998;&amp;#24320;&amp;#31215;&amp;#26497;&amp;#24615;&amp;#24456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750;&amp;#33829;&amp;#21033;&amp;#21307;&amp;#38498;&amp;#24314;&amp;#35774;&amp;#32473;&amp;#20104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87;&amp;#31185;&amp;#21307;&amp;#38498;&amp;#23558;&amp;#32435;&amp;#20837;&amp;#39044;&amp;#32422;&amp;#25346;&amp;#2149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8376;&amp;#35786;&amp;#29305;&amp;#27530;&amp;#30149;&amp;#20877;&amp;#22686;&amp;#20004;&amp;#31181;&amp;#22823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1152;&amp;#24378;&amp;#25919;&amp;#31038;&amp;#20998;&amp;#24320;&amp;#35299;&amp;#209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247;&amp;#22797;&amp;#12289;&amp;#25252;&amp;#29702;&amp;#32435;&amp;#208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23478;&amp;#24237;&amp;#21307;&amp;#29983;&amp;rdquo;&amp;#20840;&amp;#38754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21306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599;&amp;#20154;&amp;#27599;&amp;#24180;&amp;#25320;&amp;#20184;2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7665;&amp;#21487;&amp;#33719;&amp;#20845;&amp;#39033;&amp;#20248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46;&amp;#26631;&amp;#23458;&amp;#2514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27;&amp;#35201;&amp;#3034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769;&amp;#40836;&amp;#21270;&amp;#31038;&amp;#20250;&amp;#30340;&amp;#21355;&amp;#29983;&amp;#26381;&amp;#21153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769;&amp;#24180;&amp;#21355;&amp;#29983;&amp;#26381;&amp;#21153;&amp;#30340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038;&amp;#21306;&amp;#21355;&amp;#29983;&amp;#26381;&amp;#21153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769;&amp;#24180;&amp;#29031;&amp;#26009;&amp;#26381;&amp;#2115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0581;&amp;#24247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247;&amp;#22797;&amp;#21307;&amp;#23398;&amp;#2013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246;&amp;#21335;&amp;ldquo;&amp;#35797;&amp;#27700;&amp;rdquo;&amp;#19977;&amp;#32423;&amp;#24247;&amp;#22797;&amp;#21307;&amp;#30103;&amp;#26381;&amp;#21153;&amp;#3259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58;&amp;#24341;&amp;#23548;&amp;#40723;&amp;#21169;&amp;#31038;&amp;#20250;&amp;#36164;&amp;#26412;&amp;#21457;&amp;#23637;&amp;#24247;&amp;#2279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20140;&amp;#23558;&amp;#22312;5&amp;#24180;&amp;#20869;&amp;#25237;&amp;#36164;&amp;#20159;&amp;#20803;&amp;#24314;&amp;#35774;&amp;ldquo;10+1&amp;rdquo;&amp;#21307;&amp;#23398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439;&amp;#35266;&amp;#32463;&amp;#27982;&amp;#23545;&amp;#24247;&amp;#22797;&amp;#21307;&amp;#23398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032;&amp;#32463;&amp;#27982;&amp;#24418;&amp;#21183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2463;&amp;#27982;&amp;#24418;&amp;#21183;&amp;#23545;&amp;#20013;&amp;#22269;&amp;#23454;&amp;#20307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0;&amp;#32960;&amp;#29616;&amp;#35937;&amp;#20043;&amp;#21518;&amp;#23558;&amp;#36814;&amp;#26469;&amp;#36890;&amp;#36135;&amp;#32039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247;&amp;#22797;&amp;#21307;&amp;#23398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4247;&amp;#22797;&amp;#21307;&amp;#23398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47;&amp;#22797;&amp;#21307;&amp;#23398;&amp;#34892;&amp;#19994;&amp;#30340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2508;&amp;#21512;&amp;#24615;&amp;#21307;&amp;#38498;&amp;#24247;&amp;#22797;&amp;#31185;&amp;#30340;&amp;#38382;&amp;#39064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616;&amp;#26377;&amp;#32508;&amp;#21512;&amp;#21307;&amp;#38498;&amp;#24247;&amp;#22797;&amp;#31185;&amp;#2346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2508;&amp;#21512;&amp;#21307;&amp;#38498;&amp;#24247;&amp;#22797;&amp;#31185;&amp;#23460;&amp;#24314;&amp;#35774;&amp;#2001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20110;&amp;#21152;&amp;#24378;&amp;#32508;&amp;#21512;&amp;#21307;&amp;#38498;&amp;#24247;&amp;#22797;&amp;#21307;&amp;#23398;&amp;#31185;&amp;#31649;&amp;#29702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247;&amp;#22797;&amp;#21307;&amp;#23398;&amp;#20250;&amp;#20197;&amp;#20219;&amp;#21153;&amp;#24102;&amp;#21160;&amp;#23398;&amp;#3118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4247;&amp;#22797;&amp;#21307;&amp;#23398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24658;&amp;#26032;&amp;#32426;&amp;#208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807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6032;&amp;#21326;&amp;#21307;&amp;#30103;&amp;#22120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40060;&amp;#36291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64;&amp;#28023;&amp;#21644;&amp;#20339;&amp;#21307;&amp;#30103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4247;&amp;#22797;&amp;#21307;&amp;#23398;&amp;#34892;&amp;#19994;&amp;#25237;&amp;#3616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13;&amp;#19977;&amp;#20116;&amp;#25105;&amp;#22269;&amp;#24247;&amp;#22797;&amp;#21307;&amp;#30103;&amp;#34892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102;&amp;#26399;&amp;#24247;&amp;#22797;&amp;#21307;&amp;#30103;&amp;#24037;&amp;#20316;&amp;#30340;&amp;#22235;&amp;#3903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552;&amp;#39640;&amp;#24247;&amp;#22797;&amp;#21307;&amp;#30103;&amp;#26426;&amp;#26500;&amp;#24314;&amp;#35774;&amp;#21644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2;&amp;#24378;&amp;#24247;&amp;#22797;&amp;#19987;&amp;#19994;&amp;#20154;&amp;#21592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552;&amp;#39640;&amp;#24247;&amp;#22797;&amp;#21307;&amp;#30103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21;&amp;#27493;&amp;#24314;&amp;#31435;&amp;#20998;&amp;#23618;&amp;#32423;&amp;#12289;&amp;#20998;&amp;#38454;&amp;#27573;&amp;#30340;&amp;#24247;&amp;#22797;&amp;#21307;&amp;#30103;&amp;#26381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102;&amp;#26399;&amp;#24247;&amp;#22797;&amp;#21307;&amp;#30103;&amp;#24037;&amp;#20316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4247;&amp;#22797;&amp;#21307;&amp;#30103;&amp;#24037;&amp;#20316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102;&amp;#26399;&amp;#24247;&amp;#22797;&amp;#21307;&amp;#30103;&amp;#24037;&amp;#20316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247;&amp;#22797;&amp;#21307;&amp;#30103;&amp;#26381;&amp;#2115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247;&amp;#22797;&amp;#21307;&amp;#30103;&amp;#26381;&amp;#21153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247;&amp;#22797;&amp;#21307;&amp;#30103;&amp;#26381;&amp;#21153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47;&amp;#22797;&amp;#21307;&amp;#3010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247;&amp;#22797;&amp;#21307;&amp;#3010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247;&amp;#22797;&amp;#21307;&amp;#3010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247;&amp;#22797;&amp;#21307;&amp;#3010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247;&amp;#22797;&amp;#21307;&amp;#30103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37;&amp;#36164;&amp;#26032;&amp;#35774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0;&amp;#36141;&amp;#29616;&amp;#2637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54;&amp;#23427;&amp;#25237;&amp;#3616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247;&amp;#22797;&amp;#21307;&amp;#30103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0849;&amp;#21355;&amp;#29983;&amp;#12289;&amp;#20892;&amp;#26449;&amp;#21355;&amp;#29983;&amp;#12289;&amp;#22478;&amp;#24066;&amp;#31038;&amp;#21306;&amp;#21355;&amp;#29983;&amp;#21644;&amp;#22522;&amp;#26412;&amp;#21307;&amp;#30103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25913;&amp;#35797;&amp;#28857;&amp;#21307;&amp;#38498;&amp;#25104;&amp;#20026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8857;&amp;#20013;&amp;#21307;&amp;#38498;&amp;#24314;&amp;#35774;&amp;#23558;&amp;#25104;&amp;#20026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0103;&amp;#35774;&amp;#22791;&amp;#36827;&amp;#21475;&amp;#39046;&amp;#22495;&amp;#34164;&amp;#34255;&amp;#22269;&amp;#2086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87;&amp;#31185;&amp;#21307;&amp;#38498;&amp;#30408;&amp;#21033;&amp;#27700;&amp;#24179;&amp;#39640;&amp;#65292;&amp;#36827;&amp;#20837;&amp;#39118;&amp;#38505;&amp;#23567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&amp;#24180;-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&amp;#24180;&amp;mdash;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&amp;#24180;&amp;mdash;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5&amp;#24180;&amp;mdash;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096;&amp;#20998;&amp;#21307;&amp;#38498;&amp;#24247;&amp;#22797;&amp;#31185;&amp;#22522;&amp;#26412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