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信息化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0449;&amp;#24687;&amp;#2127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0449;&amp;#24687;&amp;#2127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11/07-243179.html"&gt;&lt;span&gt;&lt;span&gt;&amp;#25945;&amp;#32946;&amp;#20449;&amp;#24687;&amp;#2127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45;&amp;#32946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45;&amp;#32946;&amp;#20449;&amp;#24687;&amp;#21270;&amp;#34892;&amp;#19994;&amp;ldquo;&lt;/strong&gt;&lt;strong&gt;&amp;#21313;&amp;#19977;&amp;#20116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5945;&amp;#32946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945;&amp;#32946;&amp;#20449;&amp;#24687;&amp;#2127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945;&amp;#32946;&amp;#20449;&amp;#2468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945;&amp;#32946;&amp;#20449;&amp;#24687;&amp;#2127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lt;/strong&gt;&lt;strong&gt;&amp;#21313;&amp;#19977;&amp;#20116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32946;&amp;#20449;&amp;#24687;&amp;#2127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945;&amp;#32946;&amp;#20449;&amp;#24687;&amp;#2127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0449;&amp;#24687;&amp;#2127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5945;&amp;#32946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5945;&amp;#32946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5945;&amp;#32946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5945;&amp;#32946;&amp;#20449;&amp;#24687;&amp;#2127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945;&amp;#3294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5945;&amp;#32946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5945;&amp;#32946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45;&amp;#3294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5945;&amp;#32946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5945;&amp;#32946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945;&amp;#3294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5945;&amp;#32946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5945;&amp;#32946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5945;&amp;#3294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5945;&amp;#32946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5945;&amp;#32946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ldquo;&lt;/strong&gt;&lt;strong&gt;&amp;#21313;&amp;#20108;&amp;#20116;&amp;rdquo;&lt;/strong&gt;&lt;strong&gt;&amp;#25945;&amp;#32946;&amp;#20449;&amp;#24687;&amp;#212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5945;&amp;#32946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945;&amp;#32946;&amp;#20449;&amp;#24687;&amp;#2127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945;&amp;#32946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5945;&amp;#32946;&amp;#20449;&amp;#24687;&amp;#2127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5945;&amp;#32946;&amp;#20449;&amp;#24687;&amp;#2127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45;&amp;#32946;&amp;#20449;&amp;#24687;&amp;#2127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0013;&amp;#22269;&amp;#25945;&amp;#32946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5945;&amp;#32946;&amp;#20449;&amp;#24687;&amp;#2127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45;&amp;#32946;&amp;#20449;&amp;#24687;&amp;#2127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5945;&amp;#32946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45;&amp;#32946;&amp;#20449;&amp;#24687;&amp;#21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32946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0449;&amp;#24687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945;&amp;#32946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945;&amp;#32946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945;&amp;#32946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945;&amp;#32946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45;&amp;#32946;&amp;#20449;&amp;#24687;&amp;#2127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45;&amp;#32946;&amp;#20449;&amp;#24687;&amp;#2127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945;&amp;#32946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45;&amp;#32946;&amp;#20449;&amp;#24687;&amp;#2127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45;&amp;#32946;&amp;#20449;&amp;#24687;&amp;#2127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945;&amp;#32946;&amp;#20449;&amp;#24687;&amp;#2127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amp;ldquo;&lt;/strong&gt;&lt;strong&gt;&amp;#21313;&amp;#19977;&amp;#20116;&lt;/strong&gt;&lt;strong&gt;&amp;rdquo;&lt;/strong&gt;&lt;strong&gt;&amp;#26399;&amp;#38388;&amp;#25105;&amp;#22269;&amp;#25945;&amp;#32946;&amp;#20449;&amp;#24687;&amp;#2127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32946;&amp;#20449;&amp;#24687;&amp;#2127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945;&amp;#32946;&amp;#20449;&amp;#24687;&amp;#2127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45;&amp;#32946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945;&amp;#32946;&amp;#20449;&amp;#24687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0449;&amp;#24687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449;&amp;#24687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0449;&amp;#24687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5945;&amp;#32946;&amp;#20449;&amp;#24687;&amp;#2127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0449;&amp;#24687;&amp;#2127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449;&amp;#24687;&amp;#2127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45;&amp;#32946;&amp;#20449;&amp;#24687;&amp;#21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5945;&amp;#32946;&amp;#20449;&amp;#24687;&amp;#2127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5945;&amp;#32946;&amp;#20449;&amp;#24687;&amp;#2127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45;&amp;#32946;&amp;#20449;&amp;#24687;&amp;#2127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ldquo;&lt;/strong&gt;&lt;strong&gt;&amp;#21313;&amp;#19977;&amp;#20116;&amp;rdquo;&lt;/strong&gt;&lt;strong&gt;&amp;#25945;&amp;#32946;&amp;#20449;&amp;#24687;&amp;#2127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0449;&amp;#24687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20449;&amp;#24687;&amp;#2127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32946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45;&amp;#32946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ldquo;&lt;/strong&gt;&lt;strong&gt;&amp;#21313;&amp;#19977;&amp;#20116;&amp;rdquo;&lt;/strong&gt;&lt;strong&gt;&amp;#26399;&amp;#38388;&amp;#25945;&amp;#32946;&amp;#20449;&amp;#24687;&amp;#2127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45;&amp;#32946;&amp;#20449;&amp;#24687;&amp;#212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449;&amp;#24687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0449;&amp;#24687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945;&amp;#32946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5945;&amp;#32946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945;&amp;#32946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5945;&amp;#32946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5945;&amp;#32946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5945;&amp;#32946;&amp;#20449;&amp;#24687;&amp;#2127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0449;&amp;#24687;&amp;#212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45;&amp;#32946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45;&amp;#32946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45;&amp;#32946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ldquo;&lt;/strong&gt;&lt;strong&gt;&amp;#21313;&amp;#19977;&amp;#20116;&amp;rdquo;&lt;/strong&gt;&lt;strong&gt;&amp;#25945;&amp;#32946;&amp;#20449;&amp;#24687;&amp;#2127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481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00;&amp;#2622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20135;&amp;#21697;&amp;#26381;&amp;#2115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6719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5104;&amp;#26412;&amp;#21644;&amp;#2345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30740;&amp;#2145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9592;&amp;#25991;&amp;#36719;&amp;#20214;&amp;#31995;&amp;#3247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43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8041;&amp;#21450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ldquo;&lt;/strong&gt;&lt;strong&gt;&amp;#21313;&amp;#19977;&amp;#20116;&amp;rdquo;&lt;/strong&gt;&lt;strong&gt;&amp;#26399;&amp;#38388;&amp;#25945;&amp;#32946;&amp;#20449;&amp;#24687;&amp;#2127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45;&amp;#32946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945;&amp;#32946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945;&amp;#32946;&amp;#20449;&amp;#24687;&amp;#21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45;&amp;#3294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45;&amp;#32946;&amp;#20449;&amp;#24687;&amp;#21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5945;&amp;#32946;&amp;#20449;&amp;#24687;&amp;#2127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ldquo;&lt;/strong&gt;&lt;strong&gt;&amp;#21313;&amp;#19977;&amp;#20116;&amp;rdquo;&lt;/strong&gt;&lt;strong&gt;&amp;#26399;&amp;#38388;&amp;#25945;&amp;#32946;&amp;#20449;&amp;#24687;&amp;#2127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945;&amp;#32946;&amp;#20449;&amp;#24687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945;&amp;#32946;&amp;#20449;&amp;#24687;&amp;#2127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5945;&amp;#32946;&amp;#20449;&amp;#24687;&amp;#2127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5945;&amp;#32946;&amp;#20449;&amp;#24687;&amp;#2127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5945;&amp;#32946;&amp;#20449;&amp;#24687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5945;&amp;#32946;&amp;#20449;&amp;#24687;&amp;#2127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5945;&amp;#32946;&amp;#20449;&amp;#24687;&amp;#212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ldquo;&lt;/strong&gt;&lt;strong&gt;&amp;#21313;&amp;#19977;&amp;#20116;&amp;rdquo;&lt;/strong&gt;&lt;strong&gt;&amp;#26399;&amp;#38388;&amp;#25945;&amp;#32946;&amp;#20449;&amp;#24687;&amp;#2127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5945;&amp;#32946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945;&amp;#32946;&amp;#20449;&amp;#24687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45;&amp;#32946;&amp;#20449;&amp;#24687;&amp;#2127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945;&amp;#32946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945;&amp;#32946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45;&amp;#32946;&amp;#20449;&amp;#24687;&amp;#21270;&amp;#34892;&amp;#19994;&amp;ldquo;&lt;/strong&gt;&lt;strong&gt;&amp;#21313;&amp;#19977;&amp;#20116;&amp;rdquo;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5945;&amp;#32946;&amp;#20449;&amp;#24687;&amp;#2127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5945;&amp;#32946;&amp;#20449;&amp;#24687;&amp;#2127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ldquo;&lt;/strong&gt;&lt;strong&gt;&amp;#21313;&amp;#19977;&amp;#20116;&amp;rdquo;&lt;/strong&gt;&lt;strong&gt;&amp;#26399;&amp;#38388;&amp;#25945;&amp;#32946;&amp;#20449;&amp;#24687;&amp;#2127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45;&amp;#32946;&amp;#20449;&amp;#24687;&amp;#2127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45;&amp;#32946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45;&amp;#32946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45;&amp;#32946;&amp;#20449;&amp;#24687;&amp;#2127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45;&amp;#32946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45;&amp;#32946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45;&amp;#32946;&amp;#20449;&amp;#24687;&amp;#2127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45;&amp;#32946;&amp;#20449;&amp;#24687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20449;&amp;#24687;&amp;#2127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0449;&amp;#24687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2946;&amp;#20449;&amp;#24687;&amp;#2127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ldquo;&lt;/strong&gt;&lt;strong&gt;&amp;#21313;&amp;#19977;&amp;#20116;&amp;rdquo;&lt;/strong&gt;&lt;strong&gt;&amp;#26399;&amp;#38388;&amp;#25945;&amp;#32946;&amp;#20449;&amp;#24687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45;&amp;#32946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946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449;&amp;#24687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449;&amp;#24687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946;&amp;#20449;&amp;#24687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20449;&amp;#24687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45;&amp;#32946;&amp;#20449;&amp;#24687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946;&amp;#20449;&amp;#24687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20449;&amp;#24687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0449;&amp;#24687;&amp;#2127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449;&amp;#24687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945;&amp;#32946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45;&amp;#32946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45;&amp;#32946;&amp;#20449;&amp;#24687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45;&amp;#32946;&amp;#20449;&amp;#24687;&amp;#2127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