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轻型电动车市场全景调查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31;&amp;#22411;&amp;#30005;&amp;#21160;&amp;#36710;&amp;#24066;&amp;#22330;&amp;#20840;&amp;#26223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31;&amp;#22411;&amp;#30005;&amp;#21160;&amp;#36710;&amp;#24066;&amp;#22330;&amp;#20840;&amp;#26223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6/R0607/201702/17-225478.html"&gt;&lt;span&gt;&lt;span&gt;&amp;#36731;&amp;#22411;&amp;#30005;&amp;#21160;&amp;#36710;&lt;/span&gt;&lt;/span&gt;&lt;/a&gt;&lt;/u&gt;&lt;/strong&gt;&lt;strong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6731;&amp;#22411;&amp;#30005;&amp;#21160;&amp;#36710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6731;&amp;#22411;&amp;#30005;&amp;#21160;&amp;#36710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6731;&amp;#22411;&amp;#30005;&amp;#21160;&amp;#36710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6731;&amp;#22411;&amp;#30005;&amp;#21160;&amp;#36710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6731;&amp;#22411;&amp;#30005;&amp;#21160;&amp;#36710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6731;&amp;#22411;&amp;#30005;&amp;#21160;&amp;#36710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0740;&amp;#31350;&amp;#26426;&amp;#26500;&amp;#26234;&amp;#30740;.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6731;&amp;#22411;&amp;#30005;&amp;#21160;&amp;#36710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7&lt;/strong&gt;&lt;strong&gt;&amp;#24180;&amp;#20013;&amp;#22269;&amp;#36731;&amp;#22411;&amp;#30005;&amp;#21160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6731;&amp;#22411;&amp;#30005;&amp;#21160;&amp;#36710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6731;&amp;#22411;&amp;#30005;&amp;#21160;&amp;#367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6731;&amp;#22411;&amp;#30005;&amp;#21160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6731;&amp;#22411;&amp;#30005;&amp;#21160;&amp;#3671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6731;&amp;#22411;&amp;#30005;&amp;#21160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36731;&amp;#22411;&amp;#30005;&amp;#21160;&amp;#367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36731;&amp;#22411;&amp;#30005;&amp;#21160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6731;&amp;#22411;&amp;#30005;&amp;#21160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2-2017&amp;#24180;&amp;#36731;&amp;#22411;&amp;#30005;&amp;#21160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36731;&amp;#22411;&amp;#30005;&amp;#21160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36731;&amp;#22411;&amp;#30005;&amp;#21160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36731;&amp;#22411;&amp;#30005;&amp;#21160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2-2017&amp;#24180;&amp;#36731;&amp;#22411;&amp;#30005;&amp;#21160;&amp;#3671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36731;&amp;#22411;&amp;#30005;&amp;#21160;&amp;#3671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36731;&amp;#22411;&amp;#30005;&amp;#21160;&amp;#36710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36731;&amp;#22411;&amp;#30005;&amp;#21160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6731;&amp;#22411;&amp;#30005;&amp;#21160;&amp;#36710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6731;&amp;#22411;&amp;#30005;&amp;#21160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2-2017&amp;#24180;&amp;#20013;&amp;#22269;&amp;#36731;&amp;#22411;&amp;#30005;&amp;#21160;&amp;#36710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2-2017&amp;#24180;&amp;#20013;&amp;#22269;&amp;#36731;&amp;#22411;&amp;#30005;&amp;#21160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36731;&amp;#22411;&amp;#30005;&amp;#21160;&amp;#3671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2-2017&amp;#24180;&amp;#20013;&amp;#22269;&amp;#36731;&amp;#22411;&amp;#30005;&amp;#21160;&amp;#3671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36731;&amp;#22411;&amp;#30005;&amp;#21160;&amp;#3671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36731;&amp;#22411;&amp;#30005;&amp;#21160;&amp;#3671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36731;&amp;#22411;&amp;#30005;&amp;#21160;&amp;#3671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36731;&amp;#22411;&amp;#30005;&amp;#21160;&amp;#3671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36731;&amp;#22411;&amp;#30005;&amp;#21160;&amp;#3671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6731;&amp;#22411;&amp;#30005;&amp;#21160;&amp;#3671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6731;&amp;#22411;&amp;#30005;&amp;#21160;&amp;#3671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8-2024&amp;#20013;&amp;#22269;&amp;#24180;&amp;#36731;&amp;#22411;&amp;#30005;&amp;#21160;&amp;#3671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36731;&amp;#22411;&amp;#30005;&amp;#21160;&amp;#3671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36731;&amp;#22411;&amp;#30005;&amp;#21160;&amp;#3671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6731;&amp;#22411;&amp;#30005;&amp;#21160;&amp;#36710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6731;&amp;#22411;&amp;#30005;&amp;#21160;&amp;#3671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6731;&amp;#22411;&amp;#30005;&amp;#21160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6731;&amp;#22411;&amp;#30005;&amp;#21160;&amp;#3671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6731;&amp;#22411;&amp;#30005;&amp;#21160;&amp;#3671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7&lt;/strong&gt;&lt;strong&gt;&amp;#24180;&amp;#20013;&amp;#22269;&amp;#36731;&amp;#22411;&amp;#30005;&amp;#21160;&amp;#36710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2-2017&amp;#24180;&amp;#20013;&amp;#22269;&amp;#36731;&amp;#22411;&amp;#30005;&amp;#21160;&amp;#36710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2-2017&amp;#24180;&amp;#20013;&amp;#22269;&amp;#36731;&amp;#22411;&amp;#30005;&amp;#21160;&amp;#36710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2-2017&amp;#24180;&amp;#20013;&amp;#22269;&amp;#36731;&amp;#22411;&amp;#30005;&amp;#21160;&amp;#36710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2-2017&amp;#24180;&amp;#20013;&amp;#22269;&amp;#36731;&amp;#22411;&amp;#30005;&amp;#21160;&amp;#36710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2-2017&amp;#24180;&amp;#20013;&amp;#22269;&amp;#36731;&amp;#22411;&amp;#30005;&amp;#21160;&amp;#36710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2-2017&amp;#24180;&amp;#20013;&amp;#22269;&amp;#36731;&amp;#22411;&amp;#30005;&amp;#21160;&amp;#36710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2-2017&amp;#24180;&amp;#20013;&amp;#22269;&amp;#36731;&amp;#22411;&amp;#30005;&amp;#21160;&amp;#3671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2-2017&amp;#24180;&amp;#20013;&amp;#22269;&amp;#36731;&amp;#22411;&amp;#30005;&amp;#21160;&amp;#36710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2-2017&amp;#24180;&amp;#20013;&amp;#22269;&amp;#36731;&amp;#22411;&amp;#30005;&amp;#21160;&amp;#36710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2-2017&amp;#24180;&amp;#20013;&amp;#22269;&amp;#36731;&amp;#22411;&amp;#30005;&amp;#21160;&amp;#36710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2-2017&amp;#24180;&amp;#20013;&amp;#22269;&amp;#36731;&amp;#22411;&amp;#30005;&amp;#21160;&amp;#36710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2-2017&amp;#24180;&amp;#20013;&amp;#22269;&amp;#36731;&amp;#22411;&amp;#30005;&amp;#21160;&amp;#36710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2-2017&amp;#24180;&amp;#20013;&amp;#22269;&amp;#36731;&amp;#22411;&amp;#30005;&amp;#21160;&amp;#36710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2-2017&amp;#24180;&amp;#20013;&amp;#22269;&amp;#36731;&amp;#22411;&amp;#30005;&amp;#21160;&amp;#36710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2-2017&amp;#24180;&amp;#20013;&amp;#22269;&amp;#36731;&amp;#22411;&amp;#30005;&amp;#21160;&amp;#36710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2-2017&amp;#24180;&amp;#20013;&amp;#22269;&amp;#36731;&amp;#22411;&amp;#30005;&amp;#21160;&amp;#36710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2-2017&amp;#24180;&amp;#20013;&amp;#22269;&amp;#36731;&amp;#22411;&amp;#30005;&amp;#21160;&amp;#36710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2-2017&amp;#24180;&amp;#20013;&amp;#22269;&amp;#36731;&amp;#22411;&amp;#30005;&amp;#21160;&amp;#36710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2012-2017&amp;#24180;&amp;#20013;&amp;#22269;&amp;#36731;&amp;#22411;&amp;#30005;&amp;#21160;&amp;#3671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2012-2017&amp;#24180;&amp;#20013;&amp;#22269;&amp;#36731;&amp;#22411;&amp;#30005;&amp;#21160;&amp;#36710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2-2017&lt;/strong&gt;&lt;strong&gt;&amp;#24180;&amp;#20013;&amp;#22269;&amp;#36731;&amp;#22411;&amp;#30005;&amp;#21160;&amp;#36710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6731;&amp;#22411;&amp;#30005;&amp;#21160;&amp;#3671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36731;&amp;#22411;&amp;#30005;&amp;#21160;&amp;#3671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6731;&amp;#22411;&amp;#30005;&amp;#21160;&amp;#36710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6731;&amp;#22411;&amp;#30005;&amp;#21160;&amp;#36710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6731;&amp;#22411;&amp;#30005;&amp;#21160;&amp;#36710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6731;&amp;#22411;&amp;#30005;&amp;#21160;&amp;#36710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36731;&amp;#22411;&amp;#30005;&amp;#21160;&amp;#3671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2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36731;&amp;#22411;&amp;#30005;&amp;#21160;&amp;#3671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2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6731;&amp;#22411;&amp;#30005;&amp;#21160;&amp;#36710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36731;&amp;#22411;&amp;#30005;&amp;#21160;&amp;#36710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31;&amp;#22411;&amp;#30005;&amp;#21160;&amp;#36710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31;&amp;#22411;&amp;#30005;&amp;#21160;&amp;#36710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36731;&amp;#22411;&amp;#30005;&amp;#21160;&amp;#36710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31;&amp;#22411;&amp;#30005;&amp;#21160;&amp;#36710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31;&amp;#22411;&amp;#30005;&amp;#21160;&amp;#36710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6731;&amp;#22411;&amp;#30005;&amp;#21160;&amp;#36710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6731;&amp;#22411;&amp;#30005;&amp;#21160;&amp;#3671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96;&amp;#21271;&amp;#22320;&amp;#21306;&amp;#36731;&amp;#22411;&amp;#30005;&amp;#21160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36731;&amp;#22411;&amp;#30005;&amp;#21160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36731;&amp;#22411;&amp;#30005;&amp;#21160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36731;&amp;#22411;&amp;#30005;&amp;#21160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326;&amp;#21271;&amp;#22320;&amp;#21306;&amp;#36731;&amp;#22411;&amp;#30005;&amp;#21160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6731;&amp;#22411;&amp;#30005;&amp;#21160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6731;&amp;#22411;&amp;#30005;&amp;#21160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36731;&amp;#22411;&amp;#30005;&amp;#21160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36731;&amp;#22411;&amp;#30005;&amp;#21160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36731;&amp;#22411;&amp;#30005;&amp;#21160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326;&amp;#19996;&amp;#22320;&amp;#21306;&amp;#36731;&amp;#22411;&amp;#30005;&amp;#21160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36731;&amp;#22411;&amp;#30005;&amp;#21160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36731;&amp;#22411;&amp;#30005;&amp;#21160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36731;&amp;#22411;&amp;#30005;&amp;#21160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36731;&amp;#22411;&amp;#30005;&amp;#21160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36731;&amp;#22411;&amp;#30005;&amp;#21160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36731;&amp;#22411;&amp;#30005;&amp;#21160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36731;&amp;#22411;&amp;#30005;&amp;#21160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326;&amp;#21335;&amp;#22320;&amp;#21306;&amp;#36731;&amp;#22411;&amp;#30005;&amp;#21160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6731;&amp;#22411;&amp;#30005;&amp;#21160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36731;&amp;#22411;&amp;#30005;&amp;#21160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36731;&amp;#22411;&amp;#30005;&amp;#21160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326;&amp;#20013;&amp;#22320;&amp;#21306;&amp;#36731;&amp;#22411;&amp;#30005;&amp;#21160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36731;&amp;#22411;&amp;#30005;&amp;#21160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36731;&amp;#22411;&amp;#30005;&amp;#21160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36731;&amp;#22411;&amp;#30005;&amp;#21160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5199;&amp;#21335;&amp;#22320;&amp;#21306;&amp;#36731;&amp;#22411;&amp;#30005;&amp;#21160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36731;&amp;#22411;&amp;#30005;&amp;#21160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36731;&amp;#22411;&amp;#30005;&amp;#21160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36731;&amp;#22411;&amp;#30005;&amp;#21160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36731;&amp;#22411;&amp;#30005;&amp;#21160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36731;&amp;#22411;&amp;#30005;&amp;#21160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5199;&amp;#21271;&amp;#22320;&amp;#21306;&amp;#36731;&amp;#22411;&amp;#30005;&amp;#21160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36731;&amp;#22411;&amp;#30005;&amp;#21160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36731;&amp;#22411;&amp;#30005;&amp;#21160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36731;&amp;#22411;&amp;#30005;&amp;#21160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36731;&amp;#22411;&amp;#30005;&amp;#21160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36731;&amp;#22411;&amp;#30005;&amp;#21160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6731;&amp;#22411;&amp;#30005;&amp;#21160;&amp;#36710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2825;&amp;#27941;&amp;#23500;&amp;#22763;&amp;#36798;&amp;#30005;&amp;#21160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3665;&amp;#19996;&amp;#33521;&amp;#20811;&amp;#3371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2511;&amp;#28304;&amp;#30005;&amp;#21160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7743;&amp;#33487;&amp;#26032;&amp;#26085;&amp;#30005;&amp;#21160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7743;&amp;#33487;&amp;#38597;&amp;#36842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23665;&amp;#19996;&amp;#27604;&amp;#24503;&amp;#25991;&amp;#21160;&amp;#211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6731;&amp;#22411;&amp;#30005;&amp;#21160;&amp;#3671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6731;&amp;#22411;&amp;#30005;&amp;#21160;&amp;#367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6731;&amp;#22411;&amp;#30005;&amp;#21160;&amp;#3671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6731;&amp;#22411;&amp;#30005;&amp;#21160;&amp;#3671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6731;&amp;#22411;&amp;#30005;&amp;#21160;&amp;#3671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36731;&amp;#22411;&amp;#30005;&amp;#21160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8-2024&amp;#24180;&amp;#20013;&amp;#22269;&amp;#36731;&amp;#22411;&amp;#30005;&amp;#21160;&amp;#3671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6410;&amp;#26469;&amp;#20013;&amp;#22269;&amp;#36731;&amp;#22411;&amp;#30005;&amp;#21160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6410;&amp;#26469;&amp;#20013;&amp;#22269;&amp;#36731;&amp;#22411;&amp;#30005;&amp;#21160;&amp;#3671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6410;&amp;#26469;&amp;#20013;&amp;#22269;&amp;#36731;&amp;#22411;&amp;#30005;&amp;#21160;&amp;#3671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013;&amp;#22269;&amp;#36731;&amp;#22411;&amp;#30005;&amp;#21160;&amp;#36710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6731;&amp;#22411;&amp;#30005;&amp;#21160;&amp;#36710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36731;&amp;#22411;&amp;#30005;&amp;#21160;&amp;#36710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0013;&amp;#22269;&amp;#36731;&amp;#22411;&amp;#30005;&amp;#21160;&amp;#36710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0013;&amp;#22269;&amp;#36731;&amp;#22411;&amp;#30005;&amp;#21160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36731;&amp;#22411;&amp;#30005;&amp;#21160;&amp;#36710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013;&amp;#22269;&amp;#36731;&amp;#22411;&amp;#30005;&amp;#21160;&amp;#3671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013;&amp;#22269;&amp;#36731;&amp;#22411;&amp;#30005;&amp;#21160;&amp;#3671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6731;&amp;#22411;&amp;#30005;&amp;#21160;&amp;#36710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6731;&amp;#22411;&amp;#30005;&amp;#21160;&amp;#36710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6731;&amp;#22411;&amp;#30005;&amp;#21160;&amp;#36710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8-2024&amp;#24180;&amp;#20013;&amp;#22269;&amp;#36731;&amp;#22411;&amp;#30005;&amp;#21160;&amp;#36710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8-2024&amp;#24180;&amp;#20013;&amp;#22269;&amp;#36731;&amp;#22411;&amp;#30005;&amp;#21160;&amp;#36710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8-2024&amp;#24180;&amp;#20013;&amp;#22269;&amp;#36731;&amp;#22411;&amp;#30005;&amp;#21160;&amp;#36710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6731;&amp;#22411;&amp;#30005;&amp;#21160;&amp;#3671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4433;&amp;#21709;&amp;#36731;&amp;#22411;&amp;#30005;&amp;#21160;&amp;#3671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4433;&amp;#21709;&amp;#36731;&amp;#22411;&amp;#30005;&amp;#21160;&amp;#3671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4433;&amp;#21709;&amp;#36731;&amp;#22411;&amp;#30005;&amp;#21160;&amp;#3671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4433;&amp;#21709;&amp;#36731;&amp;#22411;&amp;#30005;&amp;#21160;&amp;#3671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2018-2024&amp;#24180;&amp;#25105;&amp;#22269;&amp;#36731;&amp;#22411;&amp;#30005;&amp;#21160;&amp;#3671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22018-2024&amp;#24180;&amp;#25105;&amp;#22269;&amp;#36731;&amp;#22411;&amp;#30005;&amp;#21160;&amp;#3671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36731;&amp;#22411;&amp;#30005;&amp;#21160;&amp;#3671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36731;&amp;#22411;&amp;#30005;&amp;#21160;&amp;#3671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36731;&amp;#22411;&amp;#30005;&amp;#21160;&amp;#3671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36731;&amp;#22411;&amp;#30005;&amp;#21160;&amp;#3671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8-2024&amp;#24180;&amp;#36731;&amp;#22411;&amp;#30005;&amp;#21160;&amp;#3671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2018-2024&amp;#24180;&amp;#36731;&amp;#22411;&amp;#30005;&amp;#21160;&amp;#3671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6731;&amp;#22411;&amp;#30005;&amp;#21160;&amp;#36710;&amp;#34892;&amp;#19994;&amp;#25237;&amp;#36164;&amp;#21457;&amp;#23637;&amp;#31574;&amp;#30053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6731;&amp;#22411;&amp;#30005;&amp;#21160;&amp;#36710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6731;&amp;#22411;&amp;#30005;&amp;#21160;&amp;#3671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6731;&amp;#22411;&amp;#30005;&amp;#21160;&amp;#36710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6731;&amp;#22411;&amp;#30005;&amp;#21160;&amp;#36710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6731;&amp;#22411;&amp;#30005;&amp;#21160;&amp;#3671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6731;&amp;#22411;&amp;#30005;&amp;#21160;&amp;#3671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0013;&amp;#22269;&amp;#20135;&amp;#19994;&amp;#20449;&amp;#24687;&amp;#30740;&amp;#31350;&amp;#32593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31;&amp;#22411;&amp;#30005;&amp;#21160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31;&amp;#22411;&amp;#30005;&amp;#21160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07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731;&amp;#22411;&amp;#30005;&amp;#21160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731;&amp;#22411;&amp;#30005;&amp;#21160;&amp;#3671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731;&amp;#22411;&amp;#30005;&amp;#21160;&amp;#3671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731;&amp;#22411;&amp;#30005;&amp;#21160;&amp;#3671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731;&amp;#22411;&amp;#30005;&amp;#21160;&amp;#3671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731;&amp;#22411;&amp;#30005;&amp;#21160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731;&amp;#22411;&amp;#30005;&amp;#21160;&amp;#36710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731;&amp;#22411;&amp;#30005;&amp;#21160;&amp;#3671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731;&amp;#22411;&amp;#30005;&amp;#21160;&amp;#3671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731;&amp;#22411;&amp;#30005;&amp;#21160;&amp;#3671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731;&amp;#22411;&amp;#30005;&amp;#21160;&amp;#36710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731;&amp;#22411;&amp;#30005;&amp;#21160;&amp;#3671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731;&amp;#22411;&amp;#30005;&amp;#21160;&amp;#3671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731;&amp;#22411;&amp;#30005;&amp;#21160;&amp;#3671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731;&amp;#22411;&amp;#30005;&amp;#21160;&amp;#3671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731;&amp;#22411;&amp;#30005;&amp;#21160;&amp;#36710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731;&amp;#22411;&amp;#30005;&amp;#21160;&amp;#36710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731;&amp;#22411;&amp;#30005;&amp;#21160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731;&amp;#22411;&amp;#30005;&amp;#21160;&amp;#36710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731;&amp;#22411;&amp;#30005;&amp;#21160;&amp;#36710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31;&amp;#22411;&amp;#30005;&amp;#21160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31;&amp;#22411;&amp;#30005;&amp;#21160;&amp;#3671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31;&amp;#22411;&amp;#30005;&amp;#21160;&amp;#3671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31;&amp;#22411;&amp;#30005;&amp;#21160;&amp;#36710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31;&amp;#22411;&amp;#30005;&amp;#21160;&amp;#36710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