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男装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7;&amp;#3501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7;&amp;#3501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0007;&amp;#35013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0645HI.jpg" target="_blank"&gt;&lt;img border="0" alt="" src="/uploads/userup/1810/12100645HI.jpg" width="421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7;&amp;#35013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0007;&amp;#35013;&amp;#34892;&amp;#19994;&amp;#24066;&amp;#22330;&amp;#21457;&amp;#23637;&amp;#29615;&amp;#22659;&amp;#12289;&amp;#20013;&amp;#2226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20013;&amp;#22269;&amp;#30007;&amp;#35013;&amp;#24066;&amp;#22330;&amp;#31454;&amp;#20105;&amp;#26684;&amp;#23616;&amp;#12290;&amp;#38543;&amp;#21518;&amp;#65292;&amp;#25253;&amp;#21578;&amp;#23545;&amp;#20013;&amp;#22269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6/07-263582.html"&gt;&lt;span&gt;&lt;span&gt;&amp;#30007;&amp;#35013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3501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3501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3501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7;&amp;#35013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7;&amp;#35013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35013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0007;&amp;#3501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0A54634.jpg" target="_blank"&gt;&lt;img border="0" alt="" src="/uploads/userup/1810/12100A54634.jpg" width="420" height="2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35013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35013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007;&amp;#35013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0007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0007;&amp;#3501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3501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0007;&amp;#35013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35013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0007;&amp;#35013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3501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3501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7;&amp;#35013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7;&amp;#3501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3501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7;&amp;#3501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7;&amp;#35013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35013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35013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7;&amp;#3501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0007;&amp;#3501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007;&amp;#350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007;&amp;#350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0007;&amp;#35013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7;&amp;#3501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30007;&amp;#35013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3501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350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3501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501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7;&amp;#3501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7;&amp;#3501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7;&amp;#3501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7;&amp;#3501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3501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07;&amp;#350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07;&amp;#350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07;&amp;#350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7;&amp;#350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7;&amp;#3501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3501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