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服装制造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381;&amp;#35013;&amp;#21046;&amp;#36896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381;&amp;#35013;&amp;#21046;&amp;#36896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26381;&amp;#35013;&amp;#34892;&amp;#19994;&amp;#35268;&amp;#27169;&amp;#20197;&amp;#19978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941X07.jpg" target="_blank"&gt;&lt;img border="0" alt="" src="/uploads/userup/1810/12100941X07.jpg" width="457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381;&amp;#35013;&amp;#21046;&amp;#36896;&amp;#34892;&amp;#19994;&amp;#24066;&amp;#22330;&amp;#30417;&amp;#27979;&amp;#19982;&amp;#25237;&amp;#36164;&amp;#21069;&amp;#26223;&amp;#20998;&amp;#26512;&amp;#25253;&amp;#21578;&amp;#12299;&amp;#20849;&amp;#21313;&amp;#19977;&amp;#31456;&amp;#12290;&amp;#39318;&amp;#20808;&amp;#20171;&amp;#32461;&amp;#20102;&amp;#20013;&amp;#22269;&amp;#26381;&amp;#35013;&amp;#21046;&amp;#36896;&amp;#34892;&amp;#19994;&amp;#24066;&amp;#22330;&amp;#21457;&amp;#23637;&amp;#29615;&amp;#22659;&amp;#12289;&amp;#20013;&amp;#2226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0013;&amp;#22269;&amp;#26381;&amp;#35013;&amp;#21046;&amp;#36896;&amp;#24066;&amp;#22330;&amp;#31454;&amp;#20105;&amp;#26684;&amp;#23616;&amp;#12290;&amp;#38543;&amp;#21518;&amp;#65292;&amp;#25253;&amp;#21578;&amp;#23545;&amp;#20013;&amp;#22269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6381;&amp;#35013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381;&amp;#35013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381;&amp;#35013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381;&amp;#35013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706/14-232953.html"&gt;&lt;span&gt;&lt;span&gt;&amp;#26381;&amp;#35013;&amp;#21046;&amp;#36896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1046;&amp;#3689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1046;&amp;#36896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1046;&amp;#36896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6381;&amp;#35013;&amp;#21046;&amp;#3689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81;&amp;#35013;&amp;#21046;&amp;#36896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35013;&amp;#21046;&amp;#36896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35013;&amp;#21046;&amp;#36896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35013;&amp;#21046;&amp;#36896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381;&amp;#35013;&amp;#21046;&amp;#36896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381;&amp;#35013;&amp;#21046;&amp;#36896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6381;&amp;#35013;&amp;#21046;&amp;#36896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6381;&amp;#35013;&amp;#21046;&amp;#36896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381;&amp;#35013;&amp;#21046;&amp;#3689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1046;&amp;#36896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21046;&amp;#36896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381;&amp;#35013;&amp;#21046;&amp;#36896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&amp;#21046;&amp;#3689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6381;&amp;#35013;&amp;#21046;&amp;#36896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9501227.jpg" target="_blank"&gt;&lt;img border="0" alt="" src="/uploads/userup/1810/121009501227.jpg" width="460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&amp;#21046;&amp;#36896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6381;&amp;#35013;&amp;#21046;&amp;#3689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6381;&amp;#35013;&amp;#21046;&amp;#3689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&amp;#21046;&amp;#36896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6381;&amp;#35013;&amp;#21046;&amp;#3689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6381;&amp;#35013;&amp;#21046;&amp;#3689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81;&amp;#35013;&amp;#21046;&amp;#36896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1046;&amp;#36896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6381;&amp;#35013;&amp;#21046;&amp;#3689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21046;&amp;#36896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1046;&amp;#36896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381;&amp;#35013;&amp;#21046;&amp;#36896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1046;&amp;#36896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21046;&amp;#36896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1046;&amp;#36896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6381;&amp;#35013;&amp;#21046;&amp;#36896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046;&amp;#3689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1046;&amp;#36896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381;&amp;#35013;&amp;#21046;&amp;#36896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1046;&amp;#36896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21046;&amp;#3689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6381;&amp;#35013;&amp;#21046;&amp;#3689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1046;&amp;#3689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381;&amp;#35013;&amp;#21046;&amp;#36896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1046;&amp;#36896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6381;&amp;#35013;&amp;#21046;&amp;#36896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6381;&amp;#35013;&amp;#21046;&amp;#3689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1046;&amp;#36896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6381;&amp;#35013;&amp;#21046;&amp;#36896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6381;&amp;#35013;&amp;#21046;&amp;#36896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381;&amp;#35013;&amp;#21046;&amp;#3689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1046;&amp;#36896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1046;&amp;#36896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6381;&amp;#35013;&amp;#21046;&amp;#36896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381;&amp;#35013;&amp;#21046;&amp;#36896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81;&amp;#35013;&amp;#21046;&amp;#36896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1046;&amp;#36896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6381;&amp;#35013;&amp;#21046;&amp;#36896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381;&amp;#35013;&amp;#21046;&amp;#36896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81;&amp;#35013;&amp;#21046;&amp;#3689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381;&amp;#35013;&amp;#21046;&amp;#3689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21046;&amp;#3689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381;&amp;#35013;&amp;#21046;&amp;#3689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381;&amp;#35013;&amp;#21046;&amp;#3689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381;&amp;#35013;&amp;#21046;&amp;#3689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6381;&amp;#35013;&amp;#21046;&amp;#3689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381;&amp;#35013;&amp;#21046;&amp;#36896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1046;&amp;#3689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1046;&amp;#36896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5013;&amp;#21046;&amp;#3689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26381;&amp;#35013;&amp;#21046;&amp;#36896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1046;&amp;#36896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1046;&amp;#3689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381;&amp;#35013;&amp;#21046;&amp;#3689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381;&amp;#35013;&amp;#21046;&amp;#3689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1046;&amp;#3689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381;&amp;#35013;&amp;#21046;&amp;#3689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&amp;#21046;&amp;#3689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046;&amp;#3689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381;&amp;#35013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381;&amp;#35013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381;&amp;#35013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