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服装制造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381;&amp;#35013;&amp;#21046;&amp;#36896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381;&amp;#35013;&amp;#21046;&amp;#36896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26381;&amp;#35013;&amp;#21046;&amp;#36896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112DZ0.jpg" target="_blank"&gt;&lt;img border="0" alt="" src="/uploads/userup/1810/1210112DZ0.jpg" width="461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381;&amp;#35013;&amp;#21046;&amp;#36896;&amp;#24066;&amp;#22330;&amp;#28145;&amp;#24230;&amp;#35780;&amp;#20272;&amp;#19982;&amp;#25237;&amp;#36164;&amp;#36235;&amp;#21183;&amp;#39044;&amp;#27979;&amp;#25253;&amp;#21578;&amp;#12299;&amp;#20849;&amp;#20843;&amp;#31456;&amp;#12290;&amp;#39318;&amp;#20808;&amp;#20171;&amp;#32461;&amp;#20102;&amp;#20013;&amp;#22269;&amp;#26381;&amp;#35013;&amp;#21046;&amp;#36896;&amp;#34892;&amp;#19994;&amp;#24066;&amp;#22330;&amp;#21457;&amp;#23637;&amp;#29615;&amp;#22659;&amp;#12289;&amp;#20013;&amp;#22269;&amp;#26381;&amp;#35013;&amp;#21046;&amp;#36896;&amp;#25972;&amp;#20307;&amp;#36816;&amp;#34892;&amp;#24577;&amp;#21183;&amp;#31561;&amp;#65292;&amp;#25509;&amp;#30528;&amp;#20998;&amp;#26512;&amp;#20102;&amp;#20013;&amp;#22269;&amp;#26381;&amp;#35013;&amp;#21046;&amp;#36896;&amp;#34892;&amp;#19994;&amp;#24066;&amp;#22330;&amp;#36816;&amp;#34892;&amp;#30340;&amp;#29616;&amp;#29366;&amp;#65292;&amp;#28982;&amp;#21518;&amp;#20171;&amp;#32461;&amp;#20102;&amp;#20013;&amp;#22269;&amp;#26381;&amp;#35013;&amp;#21046;&amp;#36896;&amp;#24066;&amp;#22330;&amp;#31454;&amp;#20105;&amp;#26684;&amp;#23616;&amp;#12290;&amp;#38543;&amp;#21518;&amp;#65292;&amp;#25253;&amp;#21578;&amp;#23545;&amp;#20013;&amp;#22269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6381;&amp;#35013;&amp;#21046;&amp;#36896;&amp;#34892;&amp;#19994;&amp;#21457;&amp;#23637;&amp;#36235;&amp;#21183;&amp;#19982;&amp;#25237;&amp;#36164;&amp;#39044;&amp;#27979;&amp;#12290;&amp;#24744;&amp;#33509;&amp;#24819;&amp;#23545;&amp;#26381;&amp;#35013;&amp;#21046;&amp;#36896;&amp;#20135;&amp;#19994;&amp;#26377;&amp;#20010;&amp;#31995;&amp;#32479;&amp;#30340;&amp;#20102;&amp;#35299;&amp;#25110;&amp;#32773;&amp;#24819;&amp;#25237;&amp;#36164;&amp;#26381;&amp;#35013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381;&amp;#35013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381;&amp;#35013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381;&amp;#35013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2/R1202/201807/16-267390.html"&gt;&lt;span&gt;&lt;span&gt;&amp;#26381;&amp;#35013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35013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35013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35013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381;&amp;#35013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381;&amp;#35013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81;&amp;#35013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381;&amp;#35013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381;&amp;#35013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81;&amp;#35013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381;&amp;#35013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381;&amp;#35013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381;&amp;#35013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26381;&amp;#35013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26381;&amp;#35013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26381;&amp;#35013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26381;&amp;#35013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26381;&amp;#35013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26381;&amp;#35013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6381;&amp;#35013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6381;&amp;#35013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6381;&amp;#35013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6381;&amp;#35013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26381;&amp;#35013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26381;&amp;#35013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26381;&amp;#35013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26381;&amp;#35013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26381;&amp;#35013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381;&amp;#35013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381;&amp;#35013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381;&amp;#35013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381;&amp;#35013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381;&amp;#35013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381;&amp;#35013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381;&amp;#35013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381;&amp;#35013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381;&amp;#35013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381;&amp;#35013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381;&amp;#35013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6381;&amp;#35013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381;&amp;#35013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26381;&amp;#35013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381;&amp;#35013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381;&amp;#35013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381;&amp;#3501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381;&amp;#35013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381;&amp;#35013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381;&amp;#35013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381;&amp;#35013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381;&amp;#35013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381;&amp;#35013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381;&amp;#3501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381;&amp;#3501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381;&amp;#35013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381;&amp;#35013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381;&amp;#35013;&amp;#21046;&amp;#36896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26381;&amp;#35013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381;&amp;#3501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381;&amp;#35013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381;&amp;#35013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6381;&amp;#35013;&amp;#34892;&amp;#19994;&amp;#35268;&amp;#27169;&amp;#20197;&amp;#19978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113HA2.jpg" target="_blank"&gt;&lt;img border="0" alt="" src="/uploads/userup/1810/1210113HA2.jpg" width="456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35013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35013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381;&amp;#35013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381;&amp;#35013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381;&amp;#35013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381;&amp;#35013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381;&amp;#35013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35013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26381;&amp;#35013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381;&amp;#35013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381;&amp;#35013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381;&amp;#35013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381;&amp;#35013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26381;&amp;#35013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26381;&amp;#35013;&amp;#21046;&amp;#3689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26381;&amp;#35013;&amp;#21046;&amp;#3689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26381;&amp;#35013;&amp;#21046;&amp;#36896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26381;&amp;#35013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26381;&amp;#35013;&amp;#21046;&amp;#3689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26381;&amp;#35013;&amp;#21046;&amp;#3689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26381;&amp;#35013;&amp;#21046;&amp;#36896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381;&amp;#35013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381;&amp;#35013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381;&amp;#35013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381;&amp;#35013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381;&amp;#35013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381;&amp;#35013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26381;&amp;#35013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381;&amp;#35013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35013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381;&amp;#35013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381;&amp;#35013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381;&amp;#35013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381;&amp;#35013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381;&amp;#35013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381;&amp;#35013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381;&amp;#35013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381;&amp;#35013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381;&amp;#35013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381;&amp;#35013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