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商用车行业市场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1830;&amp;#29992;&amp;#36710;&amp;#34892;&amp;#19994;&amp;#24066;&amp;#223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1830;&amp;#29992;&amp;#36710;&amp;#34892;&amp;#19994;&amp;#24066;&amp;#223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16&lt;/strong&gt;&lt;strong&gt;&amp;#24180;&lt;/strong&gt;&lt;strong&gt;12&lt;/strong&gt;&lt;strong&gt;&amp;#26376;&amp;#21830;&amp;#29992;&amp;#36710;&amp;#29983;&amp;#20135;&amp;#27719;&amp;#24635;&amp;#34920;&amp;#65288;&amp;#36742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5351;&amp;#26631;&amp;#21517;&amp;#312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6412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3436;&amp;#2510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6412;&amp;#26399;&amp;#2749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2047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516;&amp;#26399;&amp;#2749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2047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7604;&amp;#19978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2686;&amp;#38271;&lt;/strong&gt;&lt;strong&gt;%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7604;&amp;#21516;&amp;#2639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2686;&amp;#38271;&lt;/strong&gt;&lt;strong&gt;%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7604;&amp;#21516;&amp;#26399;&amp;#320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5745;&amp;#22686;&amp;#38271;&lt;/strong&gt;&lt;strong&gt;%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9992;&amp;#36710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7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98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23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26612;&amp;#2783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4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0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2783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28151;&amp;#215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9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6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0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54;&amp;#30005;&amp;#24335;&amp;#28151;&amp;#215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5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5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1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30005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6009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8982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0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26367;&amp;#20195;&amp;#29123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013;&amp;#65306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1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0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05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2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5346;&amp;#29301;&amp;#24341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8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5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8;&amp;#36710;&amp;#38750;&amp;#23436;&amp;#25972;&amp;#36710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1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7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1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35;&amp;#36710;&amp;#38750;&amp;#23436;&amp;#25972;&amp;#36710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7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1830;&amp;#29992;&amp;#36710;&amp;#34892;&amp;#19994;&amp;#24066;&amp;#22330;&amp;#35843;&amp;#30740;&amp;#19982;&amp;#21457;&amp;#23637;&amp;#36235;&amp;#21183;&amp;#30740;&amp;#31350;&amp;#25253;&amp;#21578;&amp;#12299;&amp;#20849;&amp;#21313;&amp;#19977;&amp;#31456;&amp;#12290;&amp;#39318;&amp;#20808;&amp;#20171;&amp;#32461;&amp;#20102;&amp;#20013;&amp;#22269;&amp;#21830;&amp;#29992;&amp;#36710;&amp;#34892;&amp;#19994;&amp;#24066;&amp;#22330;&amp;#21457;&amp;#23637;&amp;#29615;&amp;#22659;&amp;#12289;&amp;#20013;&amp;#22269;&amp;#21830;&amp;#29992;&amp;#36710;&amp;#25972;&amp;#20307;&amp;#36816;&amp;#34892;&amp;#24577;&amp;#21183;&amp;#31561;&amp;#65292;&amp;#25509;&amp;#30528;&amp;#20998;&amp;#26512;&amp;#20102;&amp;#20013;&amp;#22269;&amp;#21830;&amp;#29992;&amp;#36710;&amp;#34892;&amp;#19994;&amp;#24066;&amp;#22330;&amp;#36816;&amp;#34892;&amp;#30340;&amp;#29616;&amp;#29366;&amp;#65292;&amp;#28982;&amp;#21518;&amp;#20171;&amp;#32461;&amp;#20102;&amp;#20013;&amp;#22269;&amp;#21830;&amp;#29992;&amp;#36710;&amp;#24066;&amp;#22330;&amp;#31454;&amp;#20105;&amp;#26684;&amp;#23616;&amp;#12290;&amp;#38543;&amp;#21518;&amp;#65292;&amp;#25253;&amp;#21578;&amp;#23545;&amp;#20013;&amp;#22269;&amp;#21830;&amp;#29992;&amp;#36710;&amp;#20570;&amp;#20102;&amp;#37325;&amp;#28857;&amp;#20225;&amp;#19994;&amp;#32463;&amp;#33829;&amp;#29366;&amp;#20917;&amp;#20998;&amp;#26512;&amp;#65292;&amp;#26368;&amp;#21518;&amp;#20998;&amp;#26512;&amp;#20102;&amp;#20013;&amp;#22269;&amp;#21830;&amp;#29992;&amp;#36710;&amp;#34892;&amp;#19994;&amp;#21457;&amp;#23637;&amp;#36235;&amp;#21183;&amp;#19982;&amp;#25237;&amp;#36164;&amp;#39044;&amp;#27979;&amp;#12290;&amp;#24744;&amp;#33509;&amp;#24819;&amp;#23545;&amp;#21830;&amp;#29992;&amp;#36710;&amp;#20135;&amp;#19994;&amp;#26377;&amp;#20010;&amp;#31995;&amp;#32479;&amp;#30340;&amp;#20102;&amp;#35299;&amp;#25110;&amp;#32773;&amp;#24819;&amp;#25237;&amp;#36164;&amp;#21830;&amp;#29992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1830;&amp;#29992;&amp;#3671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830;&amp;#29992;&amp;#3671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830;&amp;#29992;&amp;#367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5/R0501/201805/03-260048.html"&gt;&lt;span&gt;&lt;span&gt;&amp;#21830;&amp;#29992;&amp;#36710;&lt;/span&gt;&lt;/span&gt;&lt;/a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830;&amp;#29992;&amp;#36710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710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710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9992;&amp;#36710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830;&amp;#29992;&amp;#36710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710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6&lt;/strong&gt;&lt;strong&gt;&amp;#24180;&lt;/strong&gt;&lt;strong&gt;12&lt;/strong&gt;&lt;strong&gt;&amp;#26376;&amp;#21830;&amp;#29992;&amp;#36710;&amp;#20998;&amp;#20225;&amp;#19994;&amp;#29983;&amp;#20135;&amp;#24773;&amp;#20917;&amp;#65288;&amp;#36742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225;&amp;#19994;&amp;#21517;&amp;#312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6412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3436;&amp;#2510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6412;&amp;#26399;&amp;#2749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2047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516;&amp;#26399;&amp;#2749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2047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7604;&amp;#19978;&amp;#26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2686;&amp;#38271;&lt;/strong&gt;&lt;strong&gt;%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7604;&amp;#21516;&amp;#2639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2686;&amp;#38271;&lt;/strong&gt;&lt;strong&gt;%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7604;&amp;#21516;&amp;#26399;&amp;#320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5745;&amp;#22686;&amp;#38271;&lt;/strong&gt;&lt;strong&gt;%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9992;&amp;#36710;&amp;#20225;&amp;#19994;&amp;#24635;&amp;#35745;&amp;#65288;79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7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98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23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7773;&amp;#31119;&amp;#3000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09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9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9118;&amp;#27773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8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7743;&amp;#28142;&amp;#27773;&amp;#3671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7773;&amp;#36890;&amp;#29992;&amp;#20116;&amp;#33777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1532;.&amp;#19968;&amp;#27773;&amp;#3671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78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9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08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3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7325;&amp;#22411;&amp;#27773;&amp;#367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9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1147;&amp;#24070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8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9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8271;&amp;#23433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1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1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9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6479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7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4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0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7773;&amp;#36710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2478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9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7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0381;&amp;#32500;&amp;#26607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3431;&amp;#3689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8;&amp;#38083;&amp;#27773;&amp;#36710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4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2823;&amp;#36816;&amp;#27773;&amp;#367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975;&amp;#39532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9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3450;&amp;#38271;&amp;#23433;&amp;#23458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1776;&amp;#39567;&amp;#27431;&amp;#38083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9616;&amp;#20195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8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7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7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7329;&amp;#40857;&amp;#32852;&amp;#21512;&amp;#27773;&amp;#3671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3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0013;&amp;#20852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7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2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7773;&amp;#22823;&amp;#36890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0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9134;&amp;#30879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6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7329;&amp;#40857;&amp;#26053;&amp;#348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5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6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2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7773;&amp;#36710;&amp;#21046;&amp;#36896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5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8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40644;&amp;#28023;&amp;#27773;&amp;#3671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5;&amp;#2979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5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2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7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40857;&amp;#32852;&amp;#21512;&amp;#27773;&amp;#36710;&amp;#24037;&amp;#19994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7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2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0116;&amp;#21313;&amp;#38083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7773;&amp;#20381;&amp;#32500;&amp;#26607;&amp;#32418;&amp;#23721;&amp;#21830;&amp;#299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1326;&amp;#33777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7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0122;&amp;#36842;&amp;#27773;&amp;#3671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8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6890;&amp;#23458;&amp;#36710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6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6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7743;&amp;#38083;&amp;#38598;&amp;#22242;&amp;#36731;&amp;#22411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9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3433;&amp;#20975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4464;&amp;#24037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6124;&amp;#27827;&amp;#27773;&amp;#3671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5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2868;&amp;#37325;&amp;#22411;&amp;#27773;&amp;#367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6032;&amp;#31119;&amp;#36798;&amp;#27773;&amp;#3671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0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1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2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7329;&amp;#40857;&amp;#23458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2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19977;&amp;#29615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0122;&amp;#26143;&amp;#23458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7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19968;&amp;#2530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3458;&amp;#36710;&amp;#2403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3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1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003;&amp;#40857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7743;&amp;#38083;&amp;#38598;&amp;#22242;&amp;#26230;&amp;#3953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&amp;#19968;&amp;#27773;&amp;#20016;&amp;#30000;&amp;#38144;&amp;#2180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4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1335;&amp;#65288;&amp;#31119;&amp;#24314;&amp;#65289;&amp;#27773;&amp;#3671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3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1033;&amp;#22235;&amp;#24029;&amp;#21830;&amp;#299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5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003;&amp;#27779;&amp;#23458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7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9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0016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9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7773;&amp;#26085;&amp;#37326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6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3569;&amp;#26519;&amp;#23458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8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8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271;&amp;#26041;&amp;#21326;&amp;#24503;&amp;#23612;&amp;#22885;&amp;#26222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8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8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7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2868;&amp;#39536;&amp;#27773;&amp;#3671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8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19977;&amp;#27743;&amp;#33322;&amp;#22825;&amp;#19975;&amp;#23665;&amp;#29305;&amp;#31181;&amp;#36710;&amp;#367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4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7773;&amp;#38134;&amp;#32724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7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8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7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2825;&amp;#27773;&amp;#38598;&amp;#22242;&amp;#32654;&amp;#20122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658;&amp;#36890;&amp;#23458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8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9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191;&amp;#27773;&amp;#27604;&amp;#20122;&amp;#36842;&amp;#26032;&amp;#33021;&amp;#28304;&amp;#23458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9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0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1326;&amp;#38738;&amp;#24180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2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3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67;&amp;#29509;&amp;#23458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3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19977;&amp;#29615;&amp;#27721;&amp;#38451;&amp;#29305;&amp;#31181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33322;&amp;#22825;&amp;#25104;&amp;#21151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0013;&amp;#32852;&amp;#37325;&amp;#31185;&amp;#36710;&amp;#2672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0116;&amp;#27954;&amp;#40857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2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35199;&amp;#27779;&amp;#23458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6612;&amp;#65288;&amp;#37325;&amp;#24198;&amp;#65289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8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2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8271;&amp;#24449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7773;&amp;#36710;&amp;#38598;&amp;#22242;&amp;#20056;&amp;#29992;&amp;#36710;&amp;#65288;&amp;#2647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99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0940;&amp;#28304;&amp;#20940;&amp;#27827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7773;&amp;#26085;&amp;#37326;&amp;#65288;&amp;#27784;&amp;#38451;&amp;#65289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013;&amp;#22823;&amp;#29141;&amp;#20140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0449;&amp;#26426;&amp;#30005;&amp;#21046;&amp;#3689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27773;&amp;#36710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19968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37329;&amp;#39532;&amp;#26426;&amp;#26800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8-2024&lt;/strong&gt;&lt;strong&gt;&amp;#24180;&amp;#20013;&amp;#22269;&amp;#21830;&amp;#29992;&amp;#36710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06-2017&amp;#24180;&amp;#20013;&amp;#22269;&amp;#21830;&amp;#29992;&amp;#36710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830;&amp;#29992;&amp;#36710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830;&amp;#29992;&amp;#36710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1830;&amp;#29992;&amp;#36710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1830;&amp;#29992;&amp;#36710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1830;&amp;#29992;&amp;#36710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1830;&amp;#29992;&amp;#36710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830;&amp;#29992;&amp;#36710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830;&amp;#29992;&amp;#36710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830;&amp;#29992;&amp;#36710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1830;&amp;#29992;&amp;#36710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19996;&amp;#37096;&amp;#22320;&amp;#21306;&amp;#21830;&amp;#29992;&amp;#36710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35199;&amp;#37096;&amp;#22320;&amp;#21306;&amp;#21830;&amp;#29992;&amp;#36710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1830;&amp;#29992;&amp;#36710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1830;&amp;#29992;&amp;#36710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1830;&amp;#29992;&amp;#36710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1830;&amp;#29992;&amp;#36710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1830;&amp;#29992;&amp;#36710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1830;&amp;#29992;&amp;#36710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1830;&amp;#29992;&amp;#36710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1830;&amp;#29992;&amp;#36710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1830;&amp;#29992;&amp;#36710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830;&amp;#29992;&amp;#36710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830;&amp;#29992;&amp;#36710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1830;&amp;#29992;&amp;#36710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1830;&amp;#29992;&amp;#36710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830;&amp;#29992;&amp;#36710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8-2024&lt;/strong&gt;&lt;strong&gt;&amp;#24180;&amp;#21830;&amp;#29992;&amp;#36710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1830;&amp;#29992;&amp;#36710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710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710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36710;&amp;#34892;&amp;#19994;&amp;#19978;&amp;#28216;&amp;#23545;&amp;#21830;&amp;#29992;&amp;#36710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1830;&amp;#29992;&amp;#36710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710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710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36710;&amp;#34892;&amp;#19994;&amp;#19979;&amp;#28216;&amp;#23545;&amp;#21830;&amp;#29992;&amp;#36710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1830;&amp;#29992;&amp;#36710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830;&amp;#29992;&amp;#36710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830;&amp;#29992;&amp;#36710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830;&amp;#29992;&amp;#36710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1830;&amp;#29992;&amp;#36710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29992;&amp;#36710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9992;&amp;#36710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830;&amp;#29992;&amp;#36710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830;&amp;#29992;&amp;#36710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1830;&amp;#29992;&amp;#36710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830;&amp;#29992;&amp;#36710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710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710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36710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9992;&amp;#36710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710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1830;&amp;#29992;&amp;#36710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1830;&amp;#29992;&amp;#36710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830;&amp;#29992;&amp;#36710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1830;&amp;#29992;&amp;#36710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1830;&amp;#29992;&amp;#36710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1830;&amp;#29992;&amp;#36710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830;&amp;#29992;&amp;#36710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830;&amp;#29992;&amp;#36710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830;&amp;#29992;&amp;#36710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30;&amp;#29992;&amp;#36710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1830;&amp;#29992;&amp;#36710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830;&amp;#29992;&amp;#36710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1830;&amp;#29992;&amp;#36710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830;&amp;#29992;&amp;#36710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29992;&amp;#36710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21830;&amp;#29992;&amp;#36710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21830;&amp;#29992;&amp;#36710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1830;&amp;#29992;&amp;#36710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8-2024&lt;/strong&gt;&lt;strong&gt;&amp;#24180;&amp;#20013;&amp;#22269;&amp;#21830;&amp;#29992;&amp;#36710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29992;&amp;#36710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9992;&amp;#36710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710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710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830;&amp;#29992;&amp;#36710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830;&amp;#29992;&amp;#36710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830;&amp;#29992;&amp;#36710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1830;&amp;#29992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1830;&amp;#29992;&amp;#36710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1830;&amp;#29992;&amp;#36710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