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脱水蘑菇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73;&amp;#27700;&amp;#34321;&amp;#3373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73;&amp;#27700;&amp;#34321;&amp;#3373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073;&amp;#27700;&lt;u&gt;&lt;a href="http://www.chinairr.org/report/R07/R0704/201710/20-241395.html"&gt;&lt;span&gt;&lt;span&gt;&amp;#34321;&amp;#33735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4321;&amp;#3373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4321;&amp;#337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700;&amp;#34321;&amp;#337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4321;&amp;#3373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4321;&amp;#3373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73;&amp;#27700;&amp;#34321;&amp;#3373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4321;&amp;#337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73;&amp;#27700;&amp;#34321;&amp;#3373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73;&amp;#27700;&amp;#34321;&amp;#3373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73;&amp;#27700;&amp;#34321;&amp;#3373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700;&amp;#34321;&amp;#3373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73;&amp;#27700;&amp;#34321;&amp;#3373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73;&amp;#27700;&amp;#34321;&amp;#3373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73;&amp;#27700;&amp;#34321;&amp;#3373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73;&amp;#27700;&amp;#34321;&amp;#3373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073;&amp;#27700;&amp;#34321;&amp;#3373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073;&amp;#27700;&amp;#34321;&amp;#3373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073;&amp;#27700;&amp;#34321;&amp;#3373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073;&amp;#27700;&amp;#34321;&amp;#3373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073;&amp;#27700;&amp;#34321;&amp;#337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073;&amp;#27700;&amp;#34321;&amp;#337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073;&amp;#27700;&amp;#34321;&amp;#3373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073;&amp;#27700;&amp;#34321;&amp;#3373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073;&amp;#27700;&amp;#34321;&amp;#3373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073;&amp;#27700;&amp;#34321;&amp;#3373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073;&amp;#27700;&amp;#34321;&amp;#33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073;&amp;#27700;&amp;#34321;&amp;#3373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073;&amp;#27700;&amp;#34321;&amp;#3373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073;&amp;#27700;&amp;#34321;&amp;#337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73;&amp;#27700;&amp;#34321;&amp;#337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073;&amp;#27700;&amp;#34321;&amp;#3373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073;&amp;#27700;&amp;#34321;&amp;#3373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073;&amp;#27700;&amp;#34321;&amp;#3373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73;&amp;#27700;&amp;#34321;&amp;#3373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073;&amp;#27700;&amp;#34321;&amp;#3373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27700;&amp;#34321;&amp;#337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073;&amp;#27700;&amp;#34321;&amp;#337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073;&amp;#27700;&amp;#34321;&amp;#337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073;&amp;#27700;&amp;#34321;&amp;#3373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073;&amp;#27700;&amp;#34321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73;&amp;#27700;&amp;#34321;&amp;#3373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4321;&amp;#3373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073;&amp;#27700;&amp;#34321;&amp;#3373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4321;&amp;#3373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073;&amp;#27700;&amp;#34321;&amp;#3373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1-2017&lt;/span&gt;&amp;#24180;&amp;#20013;&amp;#22269;&amp;#33073;&amp;#27700;&amp;#34321;&amp;#3373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73;&amp;#27700;&amp;#34321;&amp;#3373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4321;&amp;#3373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073;&amp;#27700;&amp;#34321;&amp;#3373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4321;&amp;#3373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4321;&amp;#3373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73;&amp;#27700;&amp;#34321;&amp;#3373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073;&amp;#27700;&amp;#34321;&amp;#3373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4321;&amp;#337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4321;&amp;#3373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073;&amp;#27700;&amp;#34321;&amp;#3373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073;&amp;#27700;&amp;#34321;&amp;#3373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073;&amp;#27700;&amp;#34321;&amp;#3373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073;&amp;#27700;&amp;#34321;&amp;#3373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073;&amp;#27700;&amp;#34321;&amp;#3373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073;&amp;#27700;&amp;#34321;&amp;#3373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073;&amp;#27700;&amp;#34321;&amp;#3373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73;&amp;#27700;&amp;#34321;&amp;#3373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073;&amp;#27700;&amp;#34321;&amp;#3373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073;&amp;#27700;&amp;#34321;&amp;#3373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073;&amp;#27700;&amp;#34321;&amp;#3373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073;&amp;#27700;&amp;#34321;&amp;#337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073;&amp;#27700;&amp;#34321;&amp;#337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073;&amp;#27700;&amp;#34321;&amp;#337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073;&amp;#27700;&amp;#34321;&amp;#337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073;&amp;#27700;&amp;#34321;&amp;#3373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073;&amp;#27700;&amp;#34321;&amp;#3373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073;&amp;#27700;&amp;#34321;&amp;#3373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4321;&amp;#3373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4321;&amp;#3373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73;&amp;#27700;&amp;#34321;&amp;#337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73;&amp;#27700;&amp;#34321;&amp;#337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73;&amp;#27700;&amp;#34321;&amp;#3373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4321;&amp;#3373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27700;&amp;#34321;&amp;#3373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4321;&amp;#3373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73;&amp;#27700;&amp;#34321;&amp;#337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4321;&amp;#337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073;&amp;#27700;&amp;#34321;&amp;#337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73;&amp;#27700;&amp;#34321;&amp;#337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073;&amp;#27700;&amp;#34321;&amp;#337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27700;&amp;#34321;&amp;#337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073;&amp;#27700;&amp;#34321;&amp;#337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073;&amp;#27700;&amp;#34321;&amp;#337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073;&amp;#27700;&amp;#34321;&amp;#337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073;&amp;#27700;&amp;#34321;&amp;#337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073;&amp;#27700;&amp;#34321;&amp;#337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73;&amp;#27700;&amp;#34321;&amp;#337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073;&amp;#27700;&amp;#34321;&amp;#337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73;&amp;#27700;&amp;#34321;&amp;#337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27700;&amp;#34321;&amp;#337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27700;&amp;#34321;&amp;#337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27700;&amp;#34321;&amp;#337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073;&amp;#27700;&amp;#34321;&amp;#33735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4321;&amp;#3373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4321;&amp;#3373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4321;&amp;#3373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073;&amp;#27700;&amp;#34321;&amp;#3373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4321;&amp;#337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73;&amp;#27700;&amp;#34321;&amp;#3373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27700;&amp;#34321;&amp;#3373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73;&amp;#27700;&amp;#34321;&amp;#3373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073;&amp;#27700;&amp;#34321;&amp;#33735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073;&amp;#27700;&amp;#34321;&amp;#3373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073;&amp;#27700;&amp;#34321;&amp;#3373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073;&amp;#27700;&amp;#34321;&amp;#3373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073;&amp;#27700;&amp;#34321;&amp;#3373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073;&amp;#27700;&amp;#34321;&amp;#3373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073;&amp;#27700;&amp;#34321;&amp;#3373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73;&amp;#27700;&amp;#34321;&amp;#3373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73;&amp;#27700;&amp;#34321;&amp;#3373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73;&amp;#27700;&amp;#34321;&amp;#3373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73;&amp;#27700;&amp;#34321;&amp;#3373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73;&amp;#27700;&amp;#34321;&amp;#3373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