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糖酶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1958;&amp;#37238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1958;&amp;#37238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2/08-193358.html"&gt;&lt;span&gt;&lt;span&gt;&amp;#20083;&amp;#31958;&amp;#37238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83;&amp;#31958;&amp;#37238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083;&amp;#31958;&amp;#3723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1958;&amp;#37238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1958;&amp;#37238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1958;&amp;#37238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1958;&amp;#37238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1958;&amp;#37238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20083;&amp;#31958;&amp;#37238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518;&amp;#37329;&amp;#34701;&amp;#21361;&amp;#26426;&amp;#19979;&amp;#20083;&amp;#31958;&amp;#37238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8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36164;&amp;#23558;&amp;#20445;&amp;#25345;&amp;#36866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8040;&amp;#36153;&amp;#21697;&amp;#38646;&amp;#21806;&amp;#24635;&amp;#39069;&amp;#20445;&amp;#25345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52;&amp;#36827;&amp;#20986;&amp;#21475;&amp;#23558;&amp;#20986;&amp;#29616;&amp;#24674;&amp;#22797;&amp;#246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15;&amp;#26684;&amp;#27700;&amp;#24179;&amp;#23558;&amp;#28201;&amp;#2164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2686;&amp;#36895;&amp;#23558;&amp;#26377;&amp;#2515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083;&amp;#31958;&amp;#3723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83;&amp;#31958;&amp;#3723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83;&amp;#31958;&amp;#372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83;&amp;#31958;&amp;#3723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83;&amp;#31958;&amp;#3723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20083;&amp;#31958;&amp;#37238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083;&amp;#31958;&amp;#3723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83;&amp;#31958;&amp;#37238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83;&amp;#31958;&amp;#3723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83;&amp;#31958;&amp;#37238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83;&amp;#31958;&amp;#3723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09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83;&amp;#31958;&amp;#37238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83;&amp;#31958;&amp;#37238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83;&amp;#31958;&amp;#37238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0083;&amp;#31958;&amp;#37238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21271;&amp;#22320;&amp;#21306;&amp;#20083;&amp;#31958;&amp;#3723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0083;&amp;#31958;&amp;#3723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1335;&amp;#22320;&amp;#21306;&amp;#20083;&amp;#31958;&amp;#3723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20083;&amp;#31958;&amp;#3723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20083;&amp;#31958;&amp;#3723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20083;&amp;#31958;&amp;#3723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083;&amp;#31958;&amp;#3723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04;&amp;#23572;&amp;#28392;&amp;#32654;&amp;#21326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0161;&amp;#35802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6149;&amp;#22825;&amp;#26126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36229;&amp;#32676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0465;&amp;#37073;&amp;#24030;&amp;#34013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83;&amp;#31958;&amp;#3723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083;&amp;#31958;&amp;#372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1958;&amp;#37238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1958;&amp;#37238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083;&amp;#31958;&amp;#3723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83;&amp;#31958;&amp;#3723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1697;&amp;#29260;&amp;#20225;&amp;#19994;&amp;#25972;&amp;#21512;&amp;#65292;&amp;#25552;&amp;#396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010;&amp;#24615;&amp;#26159;&amp;#31454;&amp;#20105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253;&amp;#35013;&amp;#21040;&amp;ldquo;&amp;#20869;&amp;#23481;&amp;rdquo;&amp;#30340;&amp;#24808;&amp;#2887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83;&amp;#31958;&amp;#37238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83;&amp;#31958;&amp;#37238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83;&amp;#31958;&amp;#3723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1958;&amp;#3723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83;&amp;#31958;&amp;#3723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83;&amp;#31958;&amp;#3723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83;&amp;#31958;&amp;#3723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083;&amp;#31958;&amp;#3723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83;&amp;#31958;&amp;#37238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31958;&amp;#37238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31958;&amp;#3723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1&amp;#32467;&amp;#26500;&amp;#24615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477;&amp;#23545;&amp;#36153;&amp;#2999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&amp;#34892;&amp;#20026;&amp;#24615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85;&amp;#278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19;&amp;#31574;&amp;#19978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39044;&amp;#27979;&amp;#21450;&amp;#34892;&amp;#19994;&amp;#39033;&amp;#30446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31958;&amp;#37238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31958;&amp;#37238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31958;&amp;#37238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31958;&amp;#37238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 &amp;#21608;&amp;#26399;&amp;#29702;&amp;#35770;&amp;#21508;&amp;#38454;&amp;#27573;&amp;#30340;&amp;#21457;&amp;#23637;&amp;#29305;&amp;#28857;&amp;#21450;&amp;#21028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12-2017&amp;#24180;&amp;#25105;&amp;#22269;&amp;#20083;&amp;#31958;&amp;#37238;&amp;#20379;&amp;#32473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12-2017&amp;#24180;&amp;#25105;&amp;#22269;&amp;#20083;&amp;#31958;&amp;#37238;&amp;#20379;&amp;#32473;&amp;#3732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17&amp;#24180;&amp;#25105;&amp;#22269;&amp;#20083;&amp;#31958;&amp;#37238;&amp;#20998;&amp;#2406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18-2024&amp;#24180;&amp;#20013;&amp;#22269;&amp;#20083;&amp;#31958;&amp;#37238;&amp;#34892;&amp;#19994;&amp;#20379;&amp;#32473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18-2024&amp;#24180;&amp;#20013;&amp;#22269;&amp;#20083;&amp;#31958;&amp;#37238;&amp;#34892;&amp;#19994;&amp;#20379;&amp;#32473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2-2017&amp;#24180;&amp;#22269;&amp;#20869;&amp;#29983;&amp;#20135;&amp;#24635;&amp;#20540;&amp;#32477;&amp;#2354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12-2017&amp;#24180;&amp;#22269;&amp;#20869;&amp;#29983;&amp;#20135;&amp;#24635;&amp;#20540;&amp;#19981;&amp;#21516;&amp;#20135;&amp;#19994;&amp;#32477;&amp;#2354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2-2017&amp;#24180;&amp;#25105;&amp;#22269;&amp;#35777;&amp;#210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08&amp;#24180;&amp;#33267;2017&amp;#24180;&amp;#22269;&amp;#20869;&amp;#24037;&amp;#19994;&amp;#22686;&amp;#21152;&amp;#2054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2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2-2017&amp;#24180;&amp;#25105;&amp;#22269;&amp;#20083;&amp;#31958;&amp;#37238;&amp;#38656;&amp;#27714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2-2017&amp;#24180;&amp;#25105;&amp;#22269;&amp;#20083;&amp;#31958;&amp;#37238;&amp;#38656;&amp;#27714;&amp;#3732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7&amp;#24180;&amp;#20013;&amp;#22269;&amp;#20083;&amp;#31958;&amp;#37238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2-2017&amp;#24180;&amp;#25105;&amp;#22269;&amp;#20083;&amp;#31958;&amp;#37238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2-2017&amp;#24180;&amp;#25105;&amp;#22269;&amp;#20083;&amp;#31958;&amp;#37238;&amp;#36827;&amp;#21475;&amp;#3732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8-2024&amp;#24180;&amp;#20013;&amp;#22269;&amp;#20083;&amp;#31958;&amp;#37238;&amp;#34892;&amp;#19994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8-2024&amp;#24180;&amp;#20013;&amp;#22269;&amp;#20083;&amp;#31958;&amp;#37238;&amp;#34892;&amp;#19994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2-2017&amp;#24180;&amp;#25105;&amp;#22269;&amp;#20083;&amp;#31958;&amp;#37238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2-2017&amp;#24180;&amp;#25105;&amp;#22269;&amp;#20083;&amp;#31958;&amp;#37238;&amp;#20215;&amp;#26684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8-2024&amp;#24180;&amp;#20013;&amp;#22269;&amp;#20083;&amp;#31958;&amp;#37238;&amp;#34892;&amp;#19994;&amp;#20215;&amp;#26684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8-2024&amp;#24180;&amp;#20013;&amp;#22269;&amp;#20083;&amp;#31958;&amp;#37238;&amp;#34892;&amp;#19994;&amp;#20215;&amp;#2668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2-2017&amp;#24180;&amp;#25105;&amp;#22269;&amp;#20083;&amp;#31958;&amp;#37238;&amp;#24066;&amp;#22330;&amp;#35268;&amp;#271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2-2017&amp;#24180;&amp;#25105;&amp;#22269;&amp;#20083;&amp;#31958;&amp;#37238;&amp;#24066;&amp;#22330;&amp;#35268;&amp;#27169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2-2017&amp;#24180;&amp;#25105;&amp;#22269;&amp;#20083;&amp;#31958;&amp;#37238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2-2017&amp;#24180;&amp;#20013;&amp;#22269;&amp;#20083;&amp;#31958;&amp;#3723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2-2017&amp;#24180;&amp;#25105;&amp;#22269;&amp;#20083;&amp;#31958;&amp;#37238;&amp;#24037;&amp;#19994;&amp;#24635;&amp;#20135;&amp;#2054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2-2017&amp;#24180;&amp;#25105;&amp;#22269;&amp;#20083;&amp;#31958;&amp;#37238;&amp;#24037;&amp;#19994;&amp;#24635;&amp;#20135;&amp;#20540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7&amp;#24180;&amp;#19981;&amp;#21516;&amp;#22320;&amp;#21306;&amp;#20083;&amp;#31958;&amp;#37238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