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野山参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6;&amp;#23665;&amp;#21442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6;&amp;#23665;&amp;#21442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7/R0705/201606/30-205656.html"&gt;&lt;span&gt;&lt;span&gt;&amp;#37326;&amp;#23665;&amp;#21442;&lt;/span&gt;&lt;/span&gt;&lt;/a&gt;&lt;/u&gt;&amp;#20135;&amp;#19994;&amp;#24635;&amp;#2030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326;&amp;#23665;&amp;#21442;&amp;#3034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3665;&amp;#21442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3665;&amp;#2144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3665;&amp;#21442;&amp;#30340;&amp;#37319;&amp;#259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3665;&amp;#21442;&amp;#30340;&amp;#29615;&amp;#2265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23665;&amp;#21442;&amp;#30340;&amp;#29983;&amp;#3827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321;&amp;#3489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827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6;&amp;#23665;&amp;#214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3665;&amp;#214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3665;&amp;#21442;&amp;#19982;&amp;#22253;&amp;#2144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3665;&amp;#21442;&amp;#19982;&amp;#37326;&amp;#29983;&amp;#20154;&amp;#2144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6;&amp;#23665;&amp;#21442;&amp;#30340;&amp;#25104;&amp;#20998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2823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6;&amp;#23665;&amp;#21442;&amp;#30340;&amp;#39135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105;&amp;#21270;&amp;#21547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5;&amp;#31881;&amp;#21534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4;&amp;#37202;&amp;#39278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7326;&amp;#23665;&amp;#214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37326;&amp;#23665;&amp;#21442;&amp;#36164;&amp;#2830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0333;&amp;#23665;&amp;#37326;&amp;#23665;&amp;#21442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7326;&amp;#23665;&amp;#21442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397;&amp;#40092;&amp;#37326;&amp;#23665;&amp;#21442;&amp;#30340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7326;&amp;#23665;&amp;#21442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0333;&amp;#23665;&amp;#37326;&amp;#23665;&amp;#21442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37326;&amp;#23665;&amp;#21442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6397;&amp;#40092;&amp;#37326;&amp;#23665;&amp;#21442;&amp;#30340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7326;&amp;#23665;&amp;#214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326;&amp;#23665;&amp;#2144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3665;&amp;#21442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ldquo;&amp;#33647;&amp;#39135;&amp;#21516;&amp;#28304;&amp;rdquo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6;&amp;#23665;&amp;#214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36827;&amp;#31243;&amp;#21152;&amp;#24555;&amp;#20419;&amp;#36827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81;&amp;#24247;&amp;#30340;&amp;#37325;&amp;#35270;&amp;#31243;&amp;#2423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75;&amp;#32769;&amp;#40836;&amp;#21270;&amp;#20419;&amp;#20351;&amp;#21307;&amp;#33647;&amp;#24066;&amp;#22330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07;&amp;#25913;&amp;#25512;&amp;#21160;&amp;#23621;&amp;#27665;&amp;#21307;&amp;#30103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13;&amp;#33647;&amp;#2644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3647;&amp;#26448;&amp;#24066;&amp;#22330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34892;&amp;#247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851;&amp;#27880;&amp;#30340;&amp;#33647;&amp;#2644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6164;&amp;#28304;&amp;#30340;&amp;#22402;&amp;#30452;&amp;#246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0333;&amp;#23665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0333;&amp;#23665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784;&amp;#30473;&amp;#23665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05;&amp;#20928;&amp;#23665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70;&amp;#20892;&amp;#26550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44;&amp;#23665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718;&amp;#28246;&amp;#23665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154;&amp;#20848;&amp;#23665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3665;&amp;#30340;&amp;#20013;&amp;#3364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26448;&amp;#21152;&amp;#240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1152;&amp;#24037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1152;&amp;#24037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1152;&amp;#24037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1152;&amp;#24037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21152;&amp;#24037;&amp;#21019;&amp;#2603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47;&amp;#26448;&amp;#24066;&amp;#2233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7861;&amp;#21046;&amp;#21270;&amp;#31649;&amp;#29702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9983;&amp;#20135;&amp;#27969;&amp;#36890;&amp;#27169;&amp;#24335;&amp;#38382;&amp;#390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9983;&amp;#20135;&amp;#29616;&amp;#23384;&amp;#38382;&amp;#39064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91;&amp;#20852;&amp;#20013;&amp;#33647;&amp;#26448;&amp;#20135;&amp;#19994;&amp;#26681;&amp;#26412;&amp;#36884;&amp;#2445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326;&amp;#23665;&amp;#21442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154;&amp;#21442;&amp;#24066;&amp;#22330;&amp;#36816;&amp;#3489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03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0340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42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20154;&amp;#214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442;&amp;#303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442;&amp;#20135;&amp;#21697;&amp;#30340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1442;&amp;#24066;&amp;#22330;&amp;#20127;&amp;#2445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23665;&amp;#21442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3665;&amp;#21442;&amp;#303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3665;&amp;#21442;&amp;#3034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3665;&amp;#21442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3665;&amp;#21442;&amp;#21019;&amp;#26032;&amp;#28040;&amp;#36153;&amp;#37329;&amp;#347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0;&amp;#36793;&amp;#38271;&amp;#30333;&amp;#23665;&amp;#37326;&amp;#23665;&amp;#21442;&amp;#21327;&amp;#2025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15;&amp;#29699;&amp;#21307;&amp;#33647;&amp;#37325;&amp;#32452;&amp;#37326;&amp;#23665;&amp;#21442;&amp;#20132;&amp;#261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6;&amp;#23665;&amp;#21442;&amp;#24066;&amp;#22330;&amp;#30340;&amp;#25237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6;&amp;#23665;&amp;#21442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3665;&amp;#21442;&amp;#303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3665;&amp;#21442;&amp;#3034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3665;&amp;#21442;&amp;#3034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3665;&amp;#21442;&amp;#25293;&amp;#21334;&amp;#20215;&amp;#26684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6;&amp;#23665;&amp;#214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6;&amp;#23665;&amp;#21442;&amp;#20154;&amp;#24037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5;&amp;#2252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54;&amp;#21442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154;&amp;#21442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144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44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6;&amp;#23665;&amp;#21442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40857;&amp;#23453;&amp;#21442;&amp;#3359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3665;&amp;#21442;&amp;#20135;&amp;#21697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3;&amp;#26519;&amp;#38889;&amp;#36793;&amp;#22806;&amp;#37326;&amp;#23665;&amp;#21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6519;&amp;#30465;&amp;#29983;&amp;#28304;&amp;#22530;&amp;#21442;&amp;#335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0465;&amp;#30333;&amp;#23665;&amp;#24066;&amp;#33635;&amp;#26862;&amp;#28304;&amp;#21442;&amp;#3359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37326;&amp;#29645;&amp;#22530;&amp;#21442;&amp;#335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326;&amp;#23665;&amp;#21442;&amp;#24066;&amp;#22330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326;&amp;#23665;&amp;#21442;&amp;#34892;&amp;#19994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3665;&amp;#21442;&amp;#3034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9135;&amp;#21516;&amp;#28304;&amp;#24102;&amp;#2116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23665;&amp;#2144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3665;&amp;#2144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3665;&amp;#2144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3665;&amp;#21442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326;&amp;#23665;&amp;#21442;&amp;#34892;&amp;#19994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7326;&amp;#23665;&amp;#21442;&amp;#30340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3665;&amp;#21442;&amp;#25237;&amp;#3616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3665;&amp;#2144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6;&amp;#23665;&amp;#21442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32039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51;&amp;#20882;&amp;#2013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5;&amp;#33410;&amp;#24615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28040;&amp;#36153;&amp;#20064;&amp;#24815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6;&amp;#23665;&amp;#21442;&amp;#31181;&amp;#26893;&amp;#22238;&amp;#25253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26448;&amp;#25237;&amp;#36164;&amp;#26426;&amp;#20250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21033;&amp;#2290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6;&amp;#23665;&amp;#21442;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27;&amp;#35201;&amp;#28040;&amp;#36153;&amp;#21697;&amp;#38646;&amp;#21806;&amp;#39069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892;&amp;#26449;&amp;#23621;&amp;#27665;&amp;#20154;&amp;#22343;&amp;#32431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1307;&amp;#33647;&amp;#20135;&amp;#19994;&amp;#30456;&amp;#20851;&amp;#25919;&amp;#31574;&amp;#27010;&amp;#3527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40092;&amp;#37326;&amp;#23665;&amp;#21442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665;&amp;#26194;&amp;#37326;&amp;#23665;&amp;#21442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40092;&amp;#37326;&amp;#23665;&amp;#21442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26194;&amp;#37326;&amp;#23665;&amp;#21442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478;&amp;#20065;&amp;#23621;&amp;#27665;&amp;#21307;&amp;#30103;&amp;#20445;&amp;#20581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2769;&amp;#24180;&amp;#20154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lt;span&gt;65&amp;#23681;&amp;#20197;&amp;#19978;&amp;#20154;&amp;#21475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13;&amp;#26519;&amp;#30465;&amp;#20154;&amp;#21442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326;&amp;#23665;&amp;#21442;&amp;#3034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6141;&amp;#20080;&amp;#37326;&amp;#23665;&amp;#21442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54;&amp;#21442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54;&amp;#21442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42;&amp;#36827;&amp;#21475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42;&amp;#36827;&amp;#21475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54;&amp;#21442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54;&amp;#2144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42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42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154;&amp;#21442;&amp;#20986;&amp;#21475;&amp;#22343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