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盐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30416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30416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7/R0705/201609/13-213894.html"&gt;&lt;span&gt;&lt;span&gt;&amp;#30495;&amp;#31354;&amp;#30416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95;&amp;#31354;&amp;#304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95;&amp;#31354;&amp;#304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95;&amp;#31354;&amp;#3041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95;&amp;#31354;&amp;#304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30495;&amp;#31354;&amp;#304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495;&amp;#31354;&amp;#30416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95;&amp;#31354;&amp;#3041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495;&amp;#31354;&amp;#304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495;&amp;#31354;&amp;#304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495;&amp;#31354;&amp;#304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495;&amp;#31354;&amp;#304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495;&amp;#31354;&amp;#304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495;&amp;#31354;&amp;#304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495;&amp;#31354;&amp;#304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495;&amp;#31354;&amp;#304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495;&amp;#31354;&amp;#304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495;&amp;#31354;&amp;#304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495;&amp;#31354;&amp;#304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495;&amp;#31354;&amp;#304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2-2017&amp;#24180;&amp;#30495;&amp;#31354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2-2017&amp;#24180;&amp;#25105;&amp;#22269;&amp;#30495;&amp;#31354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2-2017&amp;#24180;&amp;#25105;&amp;#22269;&amp;#30495;&amp;#31354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2-2017&amp;#24180;&amp;#25105;&amp;#22269;&amp;#30495;&amp;#31354;&amp;#304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95;&amp;#31354;&amp;#3041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2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495;&amp;#31354;&amp;#3041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2-2017&amp;#24180;&amp;#30495;&amp;#31354;&amp;#304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495;&amp;#31354;&amp;#3041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495;&amp;#31354;&amp;#3041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495;&amp;#31354;&amp;#3041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495;&amp;#31354;&amp;#304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2-2017&amp;#24180;&amp;#25105;&amp;#22269;&amp;#30495;&amp;#31354;&amp;#304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2-2017&amp;#24180;&amp;#25105;&amp;#22269;&amp;#30495;&amp;#31354;&amp;#3041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495;&amp;#31354;&amp;#3041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495;&amp;#31354;&amp;#3041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495;&amp;#31354;&amp;#3041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2-2017&amp;#24180;&amp;#25105;&amp;#22269;&amp;#30495;&amp;#31354;&amp;#304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495;&amp;#31354;&amp;#3041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95;&amp;#31354;&amp;#304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2-2017&amp;#24180;&amp;#30495;&amp;#31354;&amp;#304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495;&amp;#31354;&amp;#3041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495;&amp;#31354;&amp;#3041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2-2017&amp;#24180;&amp;#25105;&amp;#22269;&amp;#30495;&amp;#31354;&amp;#304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495;&amp;#31354;&amp;#304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495;&amp;#31354;&amp;#304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495;&amp;#31354;&amp;#304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495;&amp;#31354;&amp;#3041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495;&amp;#31354;&amp;#3041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31354;&amp;#3041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3041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495;&amp;#31354;&amp;#3041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495;&amp;#31354;&amp;#3041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495;&amp;#31354;&amp;#3041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495;&amp;#31354;&amp;#3041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495;&amp;#31354;&amp;#304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495;&amp;#31354;&amp;#304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30495;&amp;#31354;&amp;#304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495;&amp;#31354;&amp;#304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495;&amp;#31354;&amp;#304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30495;&amp;#31354;&amp;#304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495;&amp;#31354;&amp;#304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495;&amp;#31354;&amp;#3041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2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495;&amp;#31354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95;&amp;#31354;&amp;#304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495;&amp;#31354;&amp;#304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2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495;&amp;#31354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0495;&amp;#31354;&amp;#3041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495;&amp;#31354;&amp;#3041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495;&amp;#31354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495;&amp;#31354;&amp;#3041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95;&amp;#31354;&amp;#3041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95;&amp;#31354;&amp;#304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0495;&amp;#31354;&amp;#304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95;&amp;#31354;&amp;#3041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495;&amp;#31354;&amp;#3041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495;&amp;#31354;&amp;#304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95;&amp;#31354;&amp;#304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95;&amp;#31354;&amp;#304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95;&amp;#31354;&amp;#304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495;&amp;#31354;&amp;#304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30495;&amp;#31354;&amp;#304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95;&amp;#31354;&amp;#304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495;&amp;#31354;&amp;#304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3041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31354;&amp;#304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30495;&amp;#31354;&amp;#304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495;&amp;#31354;&amp;#304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495;&amp;#31354;&amp;#304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495;&amp;#31354;&amp;#304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95;&amp;#31354;&amp;#304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495;&amp;#31354;&amp;#304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32933;&amp;#22478;&amp;#31934;&amp;#21046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2;&amp;#20852;&amp;#24066;&amp;#22885;&amp;#26222;&amp;#29790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658;&amp;#27888;&amp;#20016;&amp;#31185;&amp;#35797;&amp;#3956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495;&amp;#31354;&amp;#304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495;&amp;#31354;&amp;#304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495;&amp;#31354;&amp;#304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495;&amp;#31354;&amp;#304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495;&amp;#31354;&amp;#304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495;&amp;#31354;&amp;#304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495;&amp;#31354;&amp;#304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495;&amp;#31354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495;&amp;#31354;&amp;#304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30495;&amp;#31354;&amp;#304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5105;&amp;#22269;&amp;#30495;&amp;#31354;&amp;#304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5105;&amp;#22269;&amp;#30495;&amp;#31354;&amp;#304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5105;&amp;#22269;&amp;#30495;&amp;#31354;&amp;#304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495;&amp;#31354;&amp;#304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495;&amp;#31354;&amp;#304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495;&amp;#31354;&amp;#304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495;&amp;#31354;&amp;#304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495;&amp;#31354;&amp;#304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95;&amp;#31354;&amp;#304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495;&amp;#31354;&amp;#304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495;&amp;#31354;&amp;#304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495;&amp;#31354;&amp;#304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95;&amp;#31354;&amp;#304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495;&amp;#31354;&amp;#304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495;&amp;#31354;&amp;#304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95;&amp;#31354;&amp;#304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495;&amp;#31354;&amp;#304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495;&amp;#31354;&amp;#304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495;&amp;#31354;&amp;#304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495;&amp;#31354;&amp;#304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495;&amp;#31354;&amp;#304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495;&amp;#31354;&amp;#304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495;&amp;#31354;&amp;#304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495;&amp;#31354;&amp;#304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495;&amp;#31354;&amp;#304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495;&amp;#31354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95;&amp;#31354;&amp;#304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0495;&amp;#31354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5105;&amp;#22269;&amp;#30495;&amp;#31354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0495;&amp;#31354;&amp;#304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5105;&amp;#22269;&amp;#30495;&amp;#31354;&amp;#304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0495;&amp;#31354;&amp;#304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0495;&amp;#31354;&amp;#304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0495;&amp;#31354;&amp;#304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0495;&amp;#31354;&amp;#304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0495;&amp;#31354;&amp;#304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0495;&amp;#31354;&amp;#304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0495;&amp;#31354;&amp;#304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0495;&amp;#31354;&amp;#304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0495;&amp;#31354;&amp;#304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0495;&amp;#31354;&amp;#304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30495;&amp;#31354;&amp;#304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0495;&amp;#31354;&amp;#304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0495;&amp;#31354;&amp;#304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0495;&amp;#31354;&amp;#304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0495;&amp;#31354;&amp;#304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0495;&amp;#31354;&amp;#304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0495;&amp;#31354;&amp;#3041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