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藻泥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4299;&amp;#27877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4299;&amp;#27877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4/R0403/201709/29-239932.html"&gt;&lt;span&gt;&lt;span&gt;&amp;#30789;&amp;#34299;&amp;#2787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34299;&amp;#2787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89;&amp;#34299;&amp;#2787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89;&amp;#34299;&amp;#27877;&amp;#30340;&amp;#21151;&amp;#3302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789;&amp;#34299;&amp;#2787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89;&amp;#34299;&amp;#27877;&amp;#19982;&amp;#22721;&amp;#32440;&amp;#12289;&amp;#20083;&amp;#33014;&amp;#28422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89;&amp;#34299;&amp;#27877;&amp;#12289;&amp;#22681;&amp;#32440;&amp;#12289;&amp;#20083;&amp;#33014;&amp;#28422;&amp;#24615;&amp;#33021;&amp;#21442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89;&amp;#34299;&amp;#27877;&amp;#12289;&amp;#22681;&amp;#32440;&amp;#12289;&amp;#20083;&amp;#33014;&amp;#28422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89;&amp;#34299;&amp;#27877;&amp;#12289;&amp;#22681;&amp;#32440;&amp;#12289;&amp;#20083;&amp;#33014;&amp;#28422;&amp;#24066;&amp;#223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789;&amp;#34299;&amp;#2787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789;&amp;#34299;&amp;#2787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789;&amp;#34299;&amp;#278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51;&amp;#22320;&amp;#20135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5151;&amp;#22320;&amp;#20135;&amp;#24320;&amp;#21457;&amp;#25237;&amp;#3616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789;&amp;#34299;&amp;#278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789;&amp;#34299;&amp;#27877;&amp;#34892;&amp;#19994;&amp;#24066;&amp;#22330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789;&amp;#34299;&amp;#27877;&amp;#34892;&amp;#19994;&amp;#21457;&amp;#23637;&amp;#29616;&amp;#29366;&amp;#19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789;&amp;#34299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89;&amp;#34299;&amp;#2787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5972;&amp;#20307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89;&amp;#34299;&amp;#27877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789;&amp;#34299;&amp;#278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4299;&amp;#2787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4299;&amp;#27877;&amp;#20135;&amp;#3732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789;&amp;#34299;&amp;#2787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4299;&amp;#27877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4299;&amp;#2787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789;&amp;#34299;&amp;#27877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789;&amp;#34299;&amp;#2787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789;&amp;#34299;&amp;#2787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789;&amp;#34299;&amp;#2787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4635;&amp;#20135;&amp;#205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789;&amp;#34299;&amp;#2787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144;&amp;#21806;&amp;#25910;&amp;#208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14;&amp;#32852;&amp;#32593;&amp;#36235;&amp;#21183;&amp;#19979;&amp;#30789;&amp;#34299;&amp;#27877;&amp;#34892;&amp;#19994;&amp;#3034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14;&amp;#32852;&amp;#32593;&amp;#26222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93;&amp;#27665;&amp;#25968;&amp;#37327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3545;&amp;#23478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545;&amp;#23478;&amp;#3501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35013;&amp;#20225;&amp;#19994;&amp;#20999;&amp;#20837;&amp;#30005;&amp;#21830;&amp;#25112;&amp;#30053;&amp;#35268;&amp;#21010;&amp;#2145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02;&amp;#30452;&amp;#24179;&amp;#21488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2;&amp;#30452;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+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5013;&amp;#20225;&amp;#19994;&amp;#21033;&amp;#29992;&amp;#31532;&amp;#19977;&amp;#2604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35013;&amp;#30005;&amp;#23376;&amp;#21830;&amp;#21153;&amp;#39046;&amp;#2080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1859;&amp;#2347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78;&amp;#35013;&amp;#30005;&amp;#21830;&amp;#34892;&amp;#19994;&amp;#23545;&amp;#30789;&amp;#34299;&amp;#2787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14;&amp;#32852;&amp;#32593;&amp;#23545;&amp;#30789;&amp;#34299;&amp;#2787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789;&amp;#34299;&amp;#27877;&amp;#34892;&amp;#19994;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4299;&amp;#27877;&amp;#34892;&amp;#19994;&amp;#38144;&amp;#21806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4299;&amp;#27877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34299;&amp;#27877;&amp;#20256;&amp;#32479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789;&amp;#34299;&amp;#27877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4299;&amp;#27877;&amp;#34892;&amp;#19994;&amp;#30005;&amp;#23376;&amp;#21830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4299;&amp;#27877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34299;&amp;#27877;&amp;#34892;&amp;#19994;&amp;#38144;&amp;#21806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14;&amp;#32852;&amp;#32593;&amp;#23545;&amp;#30789;&amp;#34299;&amp;#27877;&amp;#34892;&amp;#19994;&amp;#3382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1697;&amp;#29260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15;&amp;#2668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135;&amp;#21697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041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789;&amp;#34299;&amp;#27877;&amp;#34892;&amp;#19994;&amp;#21306;&amp;#22495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789;&amp;#34299;&amp;#2787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8656;&amp;#2771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96;&amp;#21271;&amp;#22320;&amp;#21306;&amp;#30789;&amp;#34299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13;&amp;#26519;&amp;#30465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97;&amp;#23425;&amp;#30465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657;&amp;#40857;&amp;#27743;&amp;#30465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1271;&amp;#22320;&amp;#21306;&amp;#30789;&amp;#34299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4066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35199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5;&amp;#27941;&amp;#24066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827;&amp;#21271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19996;&amp;#22320;&amp;#21306;&amp;#30789;&amp;#34299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78;&amp;#28023;&amp;#24066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665;&amp;#19996;&amp;#30465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3433;&amp;#24509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1119;&amp;#24314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26;&amp;#21335;&amp;#22320;&amp;#21306;&amp;#30789;&amp;#34299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19996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191;&amp;#35199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023;&amp;#21335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26;&amp;#20013;&amp;#22320;&amp;#21306;&amp;#30789;&amp;#34299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827;&amp;#21335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46;&amp;#21271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8246;&amp;#21335;&amp;#30465;&amp;#30789;&amp;#34299;&amp;#278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789;&amp;#34299;&amp;#27877;&amp;#34892;&amp;#19994;&amp;#20225;&amp;#19994;&amp;#31454;&amp;#20105;&amp;#26684;&amp;#23616;&amp;#19982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0869;&amp;#30789;&amp;#34299;&amp;#278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89;&amp;#34299;&amp;#27877;&amp;#20225;&amp;#19994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789;&amp;#34299;&amp;#27877;&amp;#20225;&amp;#19994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789;&amp;#34299;&amp;#27877;&amp;#20225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789;&amp;#34299;&amp;#27877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789;&amp;#34299;&amp;#27877;&amp;#20225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789;&amp;#34299;&amp;#27877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513;&amp;#26519;&amp;#30465;&amp;#20848;&amp;#33293;&amp;#30789;&amp;#3429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1;&amp;#20140;&amp;#22823;&amp;#27941;&amp;#30789;&amp;#34299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738;&amp;#23707;&amp;#27849;&amp;#20339;&amp;#32654;&amp;#30789;&amp;#34299;&amp;#278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493;&amp;#22346;&amp;#27877;&amp;#21338;&amp;#22763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513;&amp;#26519;&amp;#30465;&amp;#32511;&amp;#26862;&amp;#2651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8271;&amp;#20852;&amp;#19996;&amp;#32418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3829;&amp;#21475;&amp;#30460;&amp;#30460;&amp;#29615;&amp;#20445;&amp;#30789;&amp;#3429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1271;&amp;#20140;&amp;#21335;&amp;#26497;&amp;#28023;&amp;#30789;&amp;#34299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8246;&amp;#21335;&amp;#34013;&amp;#22825;&amp;#35930;&amp;#32511;&amp;#33394;&amp;#24314;&amp;#3156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38738;&amp;#23707;&amp;#24029;&amp;#23665;&amp;#30789;&amp;#34299;&amp;#26448;&amp;#2600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789;&amp;#34299;&amp;#27877;&amp;#34892;&amp;#19994;&amp;#25237;&amp;#36164;&amp;#19982;&amp;#21069;&amp;#26223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89;&amp;#34299;&amp;#2787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89;&amp;#34299;&amp;#2787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789;&amp;#34299;&amp;#2787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069;&amp;#306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789;&amp;#34299;&amp;#2787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789;&amp;#34299;&amp;#2787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789;&amp;#34299;&amp;#2787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4299;&amp;#2787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4299;&amp;#2787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34299;&amp;#27877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89;&amp;#34299;&amp;#27877;&amp;#38144;&amp;#21806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89;&amp;#34299;&amp;#22303;&amp;#30340;&amp;#20998;&amp;#23376;&amp;#315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0789;&amp;#34299;&amp;#22303;&amp;#30719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0789;&amp;#34299;&amp;#22303;&amp;#3071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789;&amp;#34299;&amp;#2787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789;&amp;#34299;&amp;#27877;&amp;#12289;&amp;#22681;&amp;#32440;&amp;#12289;&amp;#20083;&amp;#33014;&amp;#28422;&amp;#24615;&amp;#33021;&amp;#21442;&amp;#25968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789;&amp;#34299;&amp;#27877;&amp;#12289;&amp;#22721;&amp;#32440;&amp;#12289;&amp;#20083;&amp;#33014;&amp;#28422;&amp;#26377;&amp;#23475;&amp;#29289;&amp;#36136;&amp;#21547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789;&amp;#34299;&amp;#27877;&amp;#12289;&amp;#22681;&amp;#32440;&amp;#12289;&amp;#20083;&amp;#33014;&amp;#28422;&amp;#24066;&amp;#22330;&amp;#28183;&amp;#36879;&amp;#29575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789;&amp;#34299;&amp;#27877;&amp;#34892;&amp;#19994;&amp;#30456;&amp;#20851;&amp;#26631;&amp;#209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GDP&amp;#21450;&amp;#22686;&amp;#38271;&amp;#36235;&amp;#21183;&amp;#22270;&amp;#65288;&amp;#21333;&amp;#20301;&amp;#65306;&amp;#19975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GDP&amp;#19982;&amp;#30789;&amp;#34299;&amp;#27877;&amp;#34892;&amp;#19994;&amp;#20135;&amp;#20540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0789;&amp;#34299;&amp;#27877;&amp;#34892;&amp;#19994;&amp;#20135;&amp;#20540;&amp;#19982;&amp;#20013;&amp;#22269;&amp;#25151;&amp;#22320;&amp;#20135;&amp;#24320;&amp;#21457;&amp;#25237;&amp;#36164;&amp;#23545;&amp;#27604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0789;&amp;#34299;&amp;#27877;&amp;#34892;&amp;#19994;&amp;#25216;&amp;#26415;&amp;#29615;&amp;#22659;&amp;#21644;&amp;#21457;&amp;#23637;&amp;#26041;&amp;#2152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0789;&amp;#34299;&amp;#27877;&amp;#26045;&amp;#24037;&amp;#24037;&amp;#20855;&amp;#30340;&amp;#21457;&amp;#23637;&amp;#29366;&amp;#2091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0789;&amp;#34299;&amp;#27877;&amp;#26045;&amp;#24037;&amp;#25216;&amp;#26415;&amp;#30340;&amp;#21457;&amp;#23637;&amp;#29366;&amp;#2091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066;&amp;#22330;&amp;#29615;&amp;#22659;&amp;#23545;&amp;#30789;&amp;#34299;&amp;#27877;&amp;#34892;&amp;#19994;&amp;#21457;&amp;#23637;&amp;#30340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0789;&amp;#34299;&amp;#27877;&amp;#34892;&amp;#19994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0789;&amp;#34299;&amp;#27877;&amp;#34892;&amp;#19994;&amp;#21306;&amp;#22495;&amp;#20998;&amp;#24067;&amp;#31034;&amp;#24847;&amp;#22270;&amp;#65288;&amp;#25353;&amp;#24066;&amp;#22330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0789;&amp;#34299;&amp;#2787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0789;&amp;#34299;&amp;#2787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0789;&amp;#34299;&amp;#2787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789;&amp;#34299;&amp;#2787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789;&amp;#34299;&amp;#2787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30789;&amp;#34299;&amp;#27877;&amp;#20135;&amp;#37327;&amp;#21450;&amp;#22686;&amp;#38271;&amp;#29575;&amp;#36208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789;&amp;#34299;&amp;#27877;&amp;#34892;&amp;#19994;&amp;#20135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25151;&amp;#23627;&amp;#31459;&amp;#24037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30789;&amp;#34299;&amp;#27877;&amp;#34892;&amp;#19994;&amp;#38656;&amp;#2771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0013;&amp;#22269;&amp;#30789;&amp;#34299;&amp;#27877;&amp;#34892;&amp;#19994;&amp;#38656;&amp;#27714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0789;&amp;#34299;&amp;#27877;&amp;#34892;&amp;#19994;&amp;#20135;&amp;#3814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30789;&amp;#34299;&amp;#27877;&amp;#34892;&amp;#19994;&amp;#20225;&amp;#19994;&amp;#20027;&amp;#35201;&amp;#32463;&amp;#27982;&amp;#25351;&amp;#26631;&amp;#20998;&amp;#26512;&amp;#65288;&amp;#21333;&amp;#20301;&amp;#65306;&amp;#20159;&amp;#20803;&amp;#65292;&amp;#20154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