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观光农园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66;&amp;#20809;&amp;#20892;&amp;#22253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66;&amp;#20809;&amp;#20892;&amp;#22253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809/10-272972.html"&gt;&lt;span&gt;&lt;span&gt;&amp;#35266;&amp;#20809;&amp;#20892;&amp;#2225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266;&amp;#20809;&amp;#20892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266;&amp;#20809;&amp;#20892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266;&amp;#20809;&amp;#20892;&amp;#222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266;&amp;#20809;&amp;#20892;&amp;#222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266;&amp;#20809;&amp;#20892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5266;&amp;#20809;&amp;#20892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266;&amp;#20809;&amp;#20892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266;&amp;#20809;&amp;#20892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266;&amp;#20809;&amp;#20892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266;&amp;#20809;&amp;#20892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266;&amp;#20809;&amp;#20892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266;&amp;#20809;&amp;#20892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5266;&amp;#20809;&amp;#20892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5266;&amp;#20809;&amp;#20892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5266;&amp;#20809;&amp;#20892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5266;&amp;#20809;&amp;#20892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5266;&amp;#20809;&amp;#20892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5266;&amp;#20809;&amp;#20892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5266;&amp;#20809;&amp;#20892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5266;&amp;#20809;&amp;#20892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5266;&amp;#20809;&amp;#20892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5266;&amp;#20809;&amp;#20892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5266;&amp;#20809;&amp;#20892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5266;&amp;#20809;&amp;#20892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5266;&amp;#20809;&amp;#20892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5266;&amp;#20809;&amp;#20892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266;&amp;#20809;&amp;#20892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266;&amp;#20809;&amp;#20892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266;&amp;#20809;&amp;#20892;&amp;#222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266;&amp;#20809;&amp;#20892;&amp;#222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5266;&amp;#20809;&amp;#20892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5266;&amp;#20809;&amp;#20892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5266;&amp;#20809;&amp;#20892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5266;&amp;#20809;&amp;#20892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5266;&amp;#20809;&amp;#20892;&amp;#222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6;&amp;#20809;&amp;#20892;&amp;#222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6;&amp;#20809;&amp;#20892;&amp;#222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5266;&amp;#20809;&amp;#20892;&amp;#222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6;&amp;#20809;&amp;#20892;&amp;#222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6;&amp;#20809;&amp;#20892;&amp;#22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266;&amp;#20809;&amp;#20892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5266;&amp;#20809;&amp;#20892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5266;&amp;#20809;&amp;#20892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266;&amp;#20809;&amp;#20892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266;&amp;#20809;&amp;#20892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5266;&amp;#20809;&amp;#20892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5266;&amp;#20809;&amp;#20892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266;&amp;#20809;&amp;#20892;&amp;#22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5266;&amp;#20809;&amp;#20892;&amp;#222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266;&amp;#20809;&amp;#20892;&amp;#222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5266;&amp;#20809;&amp;#20892;&amp;#222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266;&amp;#20809;&amp;#20892;&amp;#222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266;&amp;#20809;&amp;#20892;&amp;#222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5266;&amp;#20809;&amp;#20892;&amp;#222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5266;&amp;#20809;&amp;#20892;&amp;#222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266;&amp;#20809;&amp;#20892;&amp;#222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5266;&amp;#20809;&amp;#20892;&amp;#222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5266;&amp;#20809;&amp;#20892;&amp;#222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266;&amp;#20809;&amp;#20892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5266;&amp;#20809;&amp;#20892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266;&amp;#20809;&amp;#20892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266;&amp;#20809;&amp;#20892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266;&amp;#20809;&amp;#20892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5266;&amp;#20809;&amp;#20892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5266;&amp;#20809;&amp;#20892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5266;&amp;#20809;&amp;#20892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5266;&amp;#20809;&amp;#20892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5266;&amp;#20809;&amp;#20892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5266;&amp;#20809;&amp;#20892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5266;&amp;#20809;&amp;#20892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5266;&amp;#20809;&amp;#20892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5266;&amp;#20809;&amp;#20892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5266;&amp;#20809;&amp;#20892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5266;&amp;#20809;&amp;#20892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5266;&amp;#20809;&amp;#20892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5266;&amp;#20809;&amp;#20892;&amp;#222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5266;&amp;#20809;&amp;#20892;&amp;#22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352;&amp;#23478;&amp;#30028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142;&amp;#23433;&amp;#27427;&amp;#27427;&amp;#29983;&amp;#24577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5140;&amp;#27827;&amp;#38598;&amp;#21457;&amp;#29983;&amp;#24577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271;&amp;#20140;&amp;#38182;&amp;#32483;&amp;#22823;&amp;#2232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271;&amp;#20140;&amp;#26124;&amp;#24179;&amp;#39321;&amp;#22530;&amp;#22269;&amp;#38469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2461;&amp;#20852;&amp;#26041;&amp;#22278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7325;&amp;#24198;&amp;#30343;&amp;#30000;&amp;#29616;&amp;#20195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0707;&amp;#23478;&amp;#24196;&amp;#29616;&amp;#20195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1161;&amp;#35199;&amp;#29983;&amp;#24577;&amp;#19982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2823;&amp;#21516;&amp;#20029;&amp;#28304;&amp;#32511;&amp;#33394;&amp;#29983;&amp;#24577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266;&amp;#20809;&amp;#20892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5266;&amp;#20809;&amp;#20892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5266;&amp;#20809;&amp;#20892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5266;&amp;#20809;&amp;#20892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5266;&amp;#20809;&amp;#20892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5266;&amp;#20809;&amp;#20892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5266;&amp;#20809;&amp;#20892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5266;&amp;#20809;&amp;#20892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5266;&amp;#20809;&amp;#20892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5266;&amp;#20809;&amp;#20892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5266;&amp;#20809;&amp;#20892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5266;&amp;#20809;&amp;#20892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5266;&amp;#20809;&amp;#20892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5266;&amp;#20809;&amp;#20892;&amp;#222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5266;&amp;#20809;&amp;#20892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266;&amp;#20809;&amp;#20892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266;&amp;#20809;&amp;#20892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266;&amp;#20809;&amp;#20892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266;&amp;#20809;&amp;#20892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266;&amp;#20809;&amp;#20892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266;&amp;#20809;&amp;#20892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266;&amp;#20809;&amp;#20892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5266;&amp;#20809;&amp;#20892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5266;&amp;#20809;&amp;#20892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5266;&amp;#20809;&amp;#20892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5266;&amp;#20809;&amp;#20892;&amp;#22253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5266;&amp;#20809;&amp;#20892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5266;&amp;#20809;&amp;#20892;&amp;#222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266;&amp;#20809;&amp;#20892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