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齿科耗材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831;&amp;#31185;&amp;#32791;&amp;#26448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831;&amp;#31185;&amp;#32791;&amp;#26448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801/24-251095.html"&gt;&lt;span&gt;&lt;span&gt;&amp;#40831;&amp;#31185;&amp;#32791;&amp;#2644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40831;&amp;#31185;&amp;#32791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40831;&amp;#31185;&amp;#32791;&amp;#2644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40831;&amp;#31185;&amp;#32791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40831;&amp;#31185;&amp;#32791;&amp;#2644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40831;&amp;#31185;&amp;#32791;&amp;#264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40831;&amp;#31185;&amp;#32791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40831;&amp;#31185;&amp;#32791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40831;&amp;#31185;&amp;#32791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40831;&amp;#31185;&amp;#32791;&amp;#264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40831;&amp;#31185;&amp;#32791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40831;&amp;#31185;&amp;#32791;&amp;#264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40831;&amp;#31185;&amp;#32791;&amp;#264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40831;&amp;#31185;&amp;#32791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40831;&amp;#31185;&amp;#32791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40831;&amp;#31185;&amp;#32791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40831;&amp;#31185;&amp;#32791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40831;&amp;#31185;&amp;#32791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40831;&amp;#31185;&amp;#32791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40831;&amp;#31185;&amp;#32791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40831;&amp;#31185;&amp;#32791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40831;&amp;#31185;&amp;#32791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40831;&amp;#31185;&amp;#32791;&amp;#2644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40831;&amp;#31185;&amp;#32791;&amp;#264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40831;&amp;#31185;&amp;#32791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40831;&amp;#31185;&amp;#32791;&amp;#264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40831;&amp;#31185;&amp;#32791;&amp;#2644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40831;&amp;#31185;&amp;#32791;&amp;#264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40831;&amp;#31185;&amp;#32791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40831;&amp;#31185;&amp;#32791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40831;&amp;#31185;&amp;#32791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40831;&amp;#31185;&amp;#32791;&amp;#26448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40831;&amp;#31185;&amp;#32791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40831;&amp;#31185;&amp;#32791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40831;&amp;#31185;&amp;#32791;&amp;#264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40831;&amp;#31185;&amp;#32791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40831;&amp;#31185;&amp;#32791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40831;&amp;#31185;&amp;#32791;&amp;#264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40831;&amp;#31185;&amp;#32791;&amp;#264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40831;&amp;#31185;&amp;#32791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40831;&amp;#31185;&amp;#32791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40831;&amp;#31185;&amp;#32791;&amp;#264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40831;&amp;#31185;&amp;#32791;&amp;#264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40831;&amp;#31185;&amp;#32791;&amp;#264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40831;&amp;#31185;&amp;#32791;&amp;#264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31;&amp;#31185;&amp;#32791;&amp;#2644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31;&amp;#31185;&amp;#32791;&amp;#2644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40831;&amp;#31185;&amp;#32791;&amp;#264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40831;&amp;#31185;&amp;#32791;&amp;#2644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40831;&amp;#31185;&amp;#32791;&amp;#264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40831;&amp;#31185;&amp;#32791;&amp;#264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40831;&amp;#31185;&amp;#32791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40831;&amp;#31185;&amp;#32791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831;&amp;#31185;&amp;#32791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40831;&amp;#31185;&amp;#32791;&amp;#2644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40831;&amp;#31185;&amp;#32791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40831;&amp;#31185;&amp;#32791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40831;&amp;#31185;&amp;#32791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40831;&amp;#31185;&amp;#32791;&amp;#264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40831;&amp;#31185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40831;&amp;#31185;&amp;#32791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40831;&amp;#31185;&amp;#32791;&amp;#264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40831;&amp;#31185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40831;&amp;#31185;&amp;#32791;&amp;#264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831;&amp;#31185;&amp;#32791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40831;&amp;#31185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40831;&amp;#31185;&amp;#32791;&amp;#264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40831;&amp;#31185;&amp;#32791;&amp;#264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831;&amp;#31185;&amp;#32791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40831;&amp;#31185;&amp;#32791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40831;&amp;#31185;&amp;#32791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40831;&amp;#31185;&amp;#32791;&amp;#264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40831;&amp;#31185;&amp;#32791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831;&amp;#31185;&amp;#32791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831;&amp;#31185;&amp;#32791;&amp;#264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831;&amp;#31185;&amp;#32791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40831;&amp;#31185;&amp;#32791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40831;&amp;#31185;&amp;#32791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831;&amp;#31185;&amp;#32791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40831;&amp;#31185;&amp;#32791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31;&amp;#31185;&amp;#32791;&amp;#264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831;&amp;#31185;&amp;#32791;&amp;#264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40831;&amp;#31185;&amp;#32791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40831;&amp;#31185;&amp;#32791;&amp;#264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40831;&amp;#31185;&amp;#32791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40831;&amp;#31185;&amp;#32791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831;&amp;#31185;&amp;#32791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40831;&amp;#31185;&amp;#32791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85;&amp;#36827;&amp;#40831;&amp;#31185;&amp;#26448;&amp;#260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154;&amp;#21033;&amp;#27663;&amp;#21476;&amp;#33678;&amp;#40831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27;&amp;#21335;&amp;#30465;&amp;#27665;&amp;#24314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477;&amp;#24030;&amp;#26032;&amp;#20122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494;&amp;#27721;&amp;#39640;&amp;#30331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704;&amp;#23572;&amp;#28392;&amp;#24247;&amp;#32784;&amp;#23572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513;&amp;#26519;&amp;#30465;&amp;#30331;&amp;#27888;&amp;#20811;&amp;#29273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433;&amp;#38451;&amp;#24066;&amp;#40560;&amp;#29260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191;&amp;#24030;&amp;#38182;&amp;#27792;&amp;#40831;&amp;#3118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377;&amp;#30740;&amp;#20159;&amp;#3732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40831;&amp;#31185;&amp;#32791;&amp;#264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40831;&amp;#31185;&amp;#32791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40831;&amp;#31185;&amp;#32791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40831;&amp;#31185;&amp;#32791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40831;&amp;#31185;&amp;#32791;&amp;#264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40831;&amp;#31185;&amp;#32791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40831;&amp;#31185;&amp;#32791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40831;&amp;#31185;&amp;#3279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40831;&amp;#31185;&amp;#32791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40831;&amp;#31185;&amp;#32791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40831;&amp;#31185;&amp;#32791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40831;&amp;#31185;&amp;#32791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40831;&amp;#31185;&amp;#32791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40831;&amp;#31185;&amp;#32791;&amp;#264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40831;&amp;#31185;&amp;#32791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40831;&amp;#31185;&amp;#32791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40831;&amp;#31185;&amp;#32791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40831;&amp;#31185;&amp;#32791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40831;&amp;#31185;&amp;#32791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40831;&amp;#31185;&amp;#32791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40831;&amp;#31185;&amp;#32791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40831;&amp;#31185;&amp;#32791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40831;&amp;#31185;&amp;#32791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40831;&amp;#31185;&amp;#32791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40831;&amp;#31185;&amp;#32791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40831;&amp;#31185;&amp;#32791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40831;&amp;#31185;&amp;#32791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40831;&amp;#31185;&amp;#32791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40831;&amp;#31185;&amp;#32791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40831;&amp;#31185;&amp;#32791;&amp;#264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40831;&amp;#31185;&amp;#32791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40831;&amp;#31185;&amp;#32791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40831;&amp;#31185;&amp;#32791;&amp;#264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40831;&amp;#31185;&amp;#32791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40831;&amp;#31185;&amp;#32791;&amp;#26448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