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肠道抗炎药物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8;&amp;#36947;&amp;#25239;&amp;#28814;&amp;#33647;&amp;#29289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8;&amp;#36947;&amp;#25239;&amp;#28814;&amp;#33647;&amp;#29289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10/R1004/201709/30-240080.html"&gt;&lt;span&gt;&lt;span&gt;&amp;#27490;&amp;#27899;&amp;#33647;&lt;/span&gt;&lt;/span&gt;&lt;/a&gt;&lt;/u&gt;&amp;#21644;&amp;#32928;&amp;#36947;&amp;#25239;&amp;#28814;&amp;#33647;&amp;#29289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490;&amp;#27899;&amp;#33647;&amp;#21644;&amp;#32928;&amp;#36947;&amp;#25239;&amp;#28814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490;&amp;#27899;&amp;#33647;&amp;#21644;&amp;#32928;&amp;#36947;&amp;#25239;&amp;#28814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490;&amp;#27899;&amp;#33647;&amp;#21644;&amp;#32928;&amp;#36947;&amp;#25239;&amp;#28814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490;&amp;#27899;&amp;#33647;&amp;#21644;&amp;#32928;&amp;#36947;&amp;#25239;&amp;#28814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490;&amp;#27899;&amp;#33647;&amp;#21644;&amp;#32928;&amp;#36947;&amp;#25239;&amp;#28814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490;&amp;#27899;&amp;#33647;&amp;#21644;&amp;#32928;&amp;#36947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490;&amp;#27899;&amp;#33647;&amp;#21644;&amp;#32928;&amp;#36947;&amp;#25239;&amp;#28814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490;&amp;#27899;&amp;#33647;&amp;#21644;&amp;#32928;&amp;#36947;&amp;#25239;&amp;#28814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490;&amp;#27899;&amp;#33647;&amp;#21644;&amp;#32928;&amp;#36947;&amp;#25239;&amp;#28814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7490;&amp;#27899;&amp;#33647;&amp;#21644;&amp;#32928;&amp;#36947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4066;&amp;#22330;&amp;#20221;&amp;#39069;&amp;#21069;10&amp;#20301;&amp;#27490;&amp;#27899;&amp;#33647;&amp;#21644;&amp;#32928;&amp;#36947;&amp;#25239;&amp;#28814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7490;&amp;#27899;&amp;#33647;&amp;#21644;&amp;#32928;&amp;#36947;&amp;#25239;&amp;#28814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7490;&amp;#27899;&amp;#33647;&amp;#21644;&amp;#32928;&amp;#36947;&amp;#25239;&amp;#28814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7490;&amp;#27899;&amp;#33647;&amp;#21644;&amp;#32928;&amp;#36947;&amp;#25239;&amp;#28814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7490;&amp;#27899;&amp;#33647;&amp;#21644;&amp;#32928;&amp;#36947;&amp;#25239;&amp;#28814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0;&amp;#27899;&amp;#33647;&amp;#21644;&amp;#32928;&amp;#36947;&amp;#25239;&amp;#28814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0;&amp;#27899;&amp;#33647;&amp;#21644;&amp;#32928;&amp;#36947;&amp;#25239;&amp;#28814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0;&amp;#27899;&amp;#33647;&amp;#21644;&amp;#32928;&amp;#36947;&amp;#25239;&amp;#28814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0;&amp;#27899;&amp;#33647;&amp;#21644;&amp;#32928;&amp;#36947;&amp;#25239;&amp;#28814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7490;&amp;#27899;&amp;#33647;&amp;#21644;&amp;#32928;&amp;#36947;&amp;#25239;&amp;#28814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0869;&amp;#27490;&amp;#27899;&amp;#33647;&amp;#21644;&amp;#32928;&amp;#36947;&amp;#25239;&amp;#28814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7490;&amp;#27899;&amp;#33647;&amp;#21644;&amp;#32928;&amp;#36947;&amp;#25239;&amp;#28814;&amp;#33647;&amp;#29289;&amp;#34892;&amp;#19994;&amp;#20027;&amp;#35201;&amp;#20135;&amp;#21697;&amp;#24066;&amp;#22330;&amp;#29616;&amp;#29366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490;&amp;#27899;&amp;#33647;&amp;#21644;&amp;#32928;&amp;#36947;&amp;#25239;&amp;#28814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490;&amp;#27899;&amp;#33647;&amp;#21644;&amp;#32928;&amp;#36947;&amp;#25239;&amp;#28814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490;&amp;#27899;&amp;#33647;&amp;#21644;&amp;#32928;&amp;#36947;&amp;#25239;&amp;#28814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5;&amp;#21476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7801;&amp;#25289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52;&amp;#27495;&amp;#26438;&amp;#33740;&amp;#19977;&amp;#32852;&amp;#27963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543;&amp;#33609;&amp;#26438;&amp;#33740;&amp;#32928;&amp;#29699;&amp;#33740;&amp;#20108;&amp;#32852;&amp;#27963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2797;&amp;#26041;&amp;#21980;&amp;#37240;&amp;#20083;&amp;#26438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3945;&amp;#3307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2320;&amp;#34915;&amp;#33469;&amp;#23394;&amp;#26438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1452;&amp;#27495;&amp;#26438;&amp;#33740;&amp;#22235;&amp;#32852;&amp;#27963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6611;&amp;#27694;&amp;#30970;&amp;#21537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4067;&amp;#25289;&amp;#27663;&amp;#37237;&amp;#27597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7490;&amp;#27899;&amp;#33647;&amp;#21644;&amp;#32928;&amp;#36947;&amp;#25239;&amp;#28814;&amp;#33647;&amp;#29289;&amp;#34892;&amp;#19994;&amp;#39046;&amp;#20808;&amp;#20225;&amp;#1999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490;&amp;#27899;&amp;#33647;&amp;#21644;&amp;#32928;&amp;#36947;&amp;#25239;&amp;#28814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490;&amp;#27899;&amp;#33647;&amp;#21644;&amp;#32928;&amp;#36947;&amp;#25239;&amp;#28814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036;&amp;#26469;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861;&amp;#22269;&amp;#29233;&amp;#303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503;&amp;#22269;&amp;#38669;&amp;#20811;&amp;#2282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78;&amp;#28023;&amp;#20449;&amp;#35850;&amp;#33647;&amp;#21378;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889;&amp;#32654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993;&amp;#27743;&amp;#21307;&amp;#33647;&amp;#32929;&amp;#20221;&amp;#26032;&amp;#2612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6890;&amp;#21270;&amp;#37329;&amp;#3953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0869;&amp;#33945;&amp;#21476;&amp;#21452;&amp;#2285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19996;&amp;#21271;&amp;#21046;&amp;#33647;&amp;#31532;&lt;span&gt;.&amp;#19968;&amp;#21046;&amp;#336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40857;&amp;#36798;&amp;#26032;&amp;#31185;&amp;#29983;&amp;#2928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490;&amp;#27899;&amp;#33647;&amp;#21644;&amp;#32928;&amp;#36947;&amp;#25239;&amp;#2881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490;&amp;#27899;&amp;#33647;&amp;#21644;&amp;#32928;&amp;#36947;&amp;#25239;&amp;#28814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7&amp;#24180;&amp;#22269;&amp;#38469;&amp;#27490;&amp;#27899;&amp;#33647;&amp;#21644;&amp;#32928;&amp;#36947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7&amp;#24180;&amp;#22269;&amp;#20869;&amp;#27490;&amp;#27899;&amp;#33647;&amp;#21644;&amp;#32928;&amp;#36947;&amp;#25239;&amp;#2881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7&amp;#24180;&amp;#24066;&amp;#22330;&amp;#20221;&amp;#39069;&amp;#21069;10&amp;#20301;&amp;#27490;&amp;#27899;&amp;#33647;&amp;#21644;&amp;#32928;&amp;#36947;&amp;#25239;&amp;#28814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4066;&amp;#22330;&amp;#20221;&amp;#39069;&amp;#21069;10&amp;#20301;&amp;#27490;&amp;#27899;&amp;#33647;&amp;#21644;&amp;#32928;&amp;#36947;&amp;#25239;&amp;#28814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7&amp;#24180;&amp;#24066;&amp;#22330;&amp;#20221;&amp;#39069;&amp;#21069;10&amp;#20301;&amp;#27490;&amp;#27899;&amp;#33647;&amp;#21644;&amp;#32928;&amp;#36947;&amp;#25239;&amp;#28814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2269;&amp;#20869;&amp;#27490;&amp;#27899;&amp;#33647;&amp;#21644;&amp;#32928;&amp;#36947;&amp;#25239;&amp;#28814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2269;&amp;#20869;&amp;#27490;&amp;#27899;&amp;#33647;&amp;#21644;&amp;#32928;&amp;#36947;&amp;#25239;&amp;#28814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2269;&amp;#20869;&amp;#27490;&amp;#27899;&amp;#33647;&amp;#21644;&amp;#32928;&amp;#36947;&amp;#25239;&amp;#28814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269;&amp;#20869;&amp;#27490;&amp;#27899;&amp;#33647;&amp;#21644;&amp;#32928;&amp;#36947;&amp;#25239;&amp;#28814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7&amp;#24180;&amp;#19975;&amp;#21476;&amp;#38665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19975;&amp;#21476;&amp;#38665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19975;&amp;#21476;&amp;#38665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7&amp;#24180;&amp;#19975;&amp;#21476;&amp;#38665;&amp;#32032;&amp;#22312;&amp;#27490;&amp;#27899;&amp;#33647;&amp;#21644;&amp;#32928;&amp;#36947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7&amp;#24180;&amp;#32654;&amp;#27801;&amp;#25289;&amp;#21994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2654;&amp;#27801;&amp;#25289;&amp;#21994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2654;&amp;#27801;&amp;#25289;&amp;#21994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7&amp;#24180;&amp;#32654;&amp;#27801;&amp;#25289;&amp;#21994;&amp;#22312;&amp;#27490;&amp;#27899;&amp;#33647;&amp;#21644;&amp;#32928;&amp;#36947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7&amp;#24180;&amp;#21452;&amp;#27495;&amp;#26438;&amp;#33740;&amp;#19977;&amp;#32852;&amp;#27963;&amp;#337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1452;&amp;#27495;&amp;#26438;&amp;#33740;&amp;#19977;&amp;#32852;&amp;#27963;&amp;#337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1452;&amp;#27495;&amp;#26438;&amp;#33740;&amp;#19977;&amp;#32852;&amp;#27963;&amp;#337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7-2017&amp;#24180;&amp;#21452;&amp;#27495;&amp;#26438;&amp;#33740;&amp;#19977;&amp;#32852;&amp;#27963;&amp;#33740;&amp;#22312;&amp;#27490;&amp;#27899;&amp;#33647;&amp;#21644;&amp;#32928;&amp;#36947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7&amp;#24180;&amp;#26543;&amp;#33609;&amp;#26438;&amp;#33740;&amp;#32928;&amp;#29699;&amp;#33740;&amp;#20108;&amp;#32852;&amp;#27963;&amp;#337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6543;&amp;#33609;&amp;#26438;&amp;#33740;&amp;#32928;&amp;#29699;&amp;#33740;&amp;#20108;&amp;#32852;&amp;#27963;&amp;#337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6543;&amp;#33609;&amp;#26438;&amp;#33740;&amp;#32928;&amp;#29699;&amp;#33740;&amp;#20108;&amp;#32852;&amp;#27963;&amp;#337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7&amp;#24180;&amp;#26543;&amp;#33609;&amp;#26438;&amp;#33740;&amp;#32928;&amp;#29699;&amp;#33740;&amp;#20108;&amp;#32852;&amp;#27963;&amp;#33740;&amp;#22312;&amp;#27490;&amp;#27899;&amp;#33647;&amp;#21644;&amp;#32928;&amp;#36947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7&amp;#24180;&amp;#22797;&amp;#26041;&amp;#21980;&amp;#37240;&amp;#20083;&amp;#26438;&amp;#337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2797;&amp;#26041;&amp;#21980;&amp;#37240;&amp;#20083;&amp;#26438;&amp;#337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2797;&amp;#26041;&amp;#21980;&amp;#37240;&amp;#20083;&amp;#26438;&amp;#337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7&amp;#24180;&amp;#22797;&amp;#26041;&amp;#21980;&amp;#37240;&amp;#20083;&amp;#26438;&amp;#33740;&amp;#22312;&amp;#27490;&amp;#27899;&amp;#33647;&amp;#21644;&amp;#32928;&amp;#36947;&amp;#25239;&amp;#28814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