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粘时装鞋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1896;&amp;#26102;&amp;#35013;&amp;#38795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1896;&amp;#26102;&amp;#35013;&amp;#38795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20013;&amp;#22269;&lt;u&gt;&lt;a href="http://www.chinairr.org/report/R12/R1202/201712/15-247133.html"&gt;&lt;span&gt;&lt;span&gt;&amp;#21046;&amp;#38795;&lt;/span&gt;&lt;/span&gt;&lt;/a&gt;&lt;/u&gt;&amp;#19994;&amp;#21457;&amp;#23637;&amp;#29616;&amp;#29366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919;&amp;#31896;&amp;#26102;&amp;#35013;&amp;#38795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31896;&amp;#26102;&amp;#35013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&amp;#39033;&amp;#38795;&amp;#31867;&amp;#22269;&amp;#26631;&amp;#36890;&amp;#36807;&amp;#19987;&amp;#23478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38795;&amp;#19994;&amp;#21046;&amp;#20462;&amp;#35746;7&amp;#390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382;&amp;#38795;&amp;#22806;&amp;#24213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31896;&amp;#26102;&amp;#35013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919;&amp;#31896;&amp;#26102;&amp;#35013;&amp;#38795;&amp;#20135;&amp;#19994;&amp;#36816;&amp;#34892;&amp;#29616;&amp;#29366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0919;&amp;#31896;&amp;#26102;&amp;#35013;&amp;#387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02;&amp;#35013;&amp;#38795;&amp;#22312;&amp;#32654;&amp;#22269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31896;&amp;#26102;&amp;#35013;&amp;#3879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31896;&amp;#26102;&amp;#35013;&amp;#3879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20919;&amp;#31896;&amp;#26102;&amp;#35013;&amp;#38795;&amp;#20135;&amp;#19994;&amp;#24066;&amp;#22330;&amp;#36816;&amp;#34892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0919;&amp;#31896;&amp;#26102;&amp;#35013;&amp;#38795;&amp;#20135;&amp;#19994;&amp;#24066;&amp;#22330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31896;&amp;#26102;&amp;#35013;&amp;#3879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31896;&amp;#26102;&amp;#35013;&amp;#38795;&amp;#20135;&amp;#2169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30382;&amp;#38795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0382;&amp;#387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382;&amp;#387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382;&amp;#387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0382;&amp;#387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8795;&amp;#31867;&amp;#20135;&amp;#21697;&amp;#24066;&amp;#22330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37327;&amp;#20998;&amp;#26512;&amp;#65288;64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5110;&amp;#22609;&amp;#26009;&amp;#21046;&amp;#22806;&amp;#24213;&amp;#21450;&amp;#38795;&amp;#38754;&amp;#30340;&amp;#20854;&amp;#20182;&amp;#38795;&amp;#38772;&amp;#36827;&amp;#20986;&amp;#21475;&amp;#25968;&amp;#37327;&amp;#20998;&amp;#26512;&amp;#65288;64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5110;&amp;#22609;&amp;#26009;&amp;#21046;&amp;#22806;&amp;#24213;&amp;#21450;&amp;#38795;&amp;#38754;&amp;#30340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5110;&amp;#22609;&amp;#26009;&amp;#21046;&amp;#22806;&amp;#24213;&amp;#21450;&amp;#38795;&amp;#38754;&amp;#30340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37327;&amp;#20998;&amp;#26512;&amp;#65288;640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5110;&amp;#38761;&amp;#22806;&amp;#24213;&amp;#65292;&amp;#32442;&amp;#32455;&amp;#26448;&amp;#26009;&amp;#38795;&amp;#38754;&amp;#30340;&amp;#38795;&amp;#38772;&amp;#36827;&amp;#20986;&amp;#21475;&amp;#25968;&amp;#37327;&amp;#20998;&amp;#26512;&amp;#65288;640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5110;&amp;#38761;&amp;#22806;&amp;#24213;&amp;#65292;&amp;#32442;&amp;#32455;&amp;#26448;&amp;#26009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5110;&amp;#38761;&amp;#22806;&amp;#24213;&amp;#65292;&amp;#32442;&amp;#32455;&amp;#26448;&amp;#26009;&amp;#38795;&amp;#38754;&amp;#30340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854;&amp;#20182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8795;&amp;#38772;&amp;#36827;&amp;#20986;&amp;#21475;&amp;#25968;&amp;#37327;&amp;#20998;&amp;#26512;&amp;#65288;64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0919;&amp;#31896;&amp;#26102;&amp;#35013;&amp;#38795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1046;&amp;#38795;&amp;#34892;&amp;#19994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38477;&amp;#20302;&amp;#38754;&amp;#20020;&amp;#26032;&amp;#3034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795;&amp;#24066;&amp;#22330;&amp;#31454;&amp;#20105;&amp;#26684;&amp;#23616;&amp;#21644;&amp;#21697;&amp;#2926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609;&amp;#26009;&amp;#38795;&amp;#24066;&amp;#22330;&amp;#31455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18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9;&amp;#31896;&amp;#26102;&amp;#35013;&amp;#38795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4037;&amp;#334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9;&amp;#31896;&amp;#26102;&amp;#35013;&amp;#38795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20919;&amp;#31896;&amp;#26102;&amp;#35013;&amp;#38795;&amp;#30693;&amp;#21517;&amp;#21697;&amp;#29260;&amp;#24066;&amp;#22330;&amp;#31454;&amp;#20105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315;&amp;#23665;&amp;#26143;&amp;#26399;&amp;#208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418;&amp;#34619;&amp;#3457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334;&amp;#20029;&amp;#38795;&amp;#199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4066;&amp;#40575;&amp;#22478;&amp;#36798;&amp;#33433;&amp;#2295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30334;&amp;#24230;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2905;T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2654;&amp;#24847;Teenm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94;&amp;#23194;&amp;#40736;Lovelysquirr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Fed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05;&amp;#21152;&amp;#22270;Stacca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795;&amp;#19994;&amp;#30456;&amp;#20851;&amp;#20135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919;&amp;#31896;&amp;#26102;&amp;#35013;&amp;#38795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2269;&amp;#38469;&amp;#22269;&amp;#20869;&amp;#30382;&amp;#38795;&amp;#20135;&amp;#2169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2823;&amp;#39118;&amp;#26684;&amp;#20027;&amp;#23472;&amp;#30382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1896;&amp;#26102;&amp;#35013;&amp;#387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34892;&amp;#19994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1896;&amp;#26102;&amp;#35013;&amp;#387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919;&amp;#31896;&amp;#26102;&amp;#35013;&amp;#38795;&amp;#34892;&amp;#19994;&amp;#25237;&amp;#36164;&amp;#26426;&amp;#20250;&amp;#21450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0919;&amp;#31896;&amp;#26102;&amp;#35013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1896;&amp;#26102;&amp;#35013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387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0919;&amp;#31896;&amp;#26102;&amp;#35013;&amp;#38795;&amp;#19994;&amp;#30340;&amp;#21457;&amp;#23637;&amp;#31574;&amp;#30053;&amp;#28857;&amp;#3578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3567;&amp;#22411;&amp;#38795;&amp;#19994;&amp;#22914;&amp;#20309;&amp;#29983;&amp;#2338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0116;&amp;#21517;&amp;#20869;&amp;#30340;&amp;#38795;&amp;#19994;&amp;#21697;&amp;#2926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869;&amp;#39030;&amp;#32423;&amp;#33635;&amp;#35465;&amp;#30340;&amp;#38795;&amp;#19994;&amp;#21697;&amp;#2926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248;&amp;#21183;&amp;#21697;&amp;#29260;&amp;#30340;&amp;#32541;&amp;#38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3567;&amp;#22411;&amp;#24369;&amp;#21183;&amp;#21697;&amp;#29260;&amp;#30340;&amp;#29616;&amp;#29366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8795;&amp;#20225;&amp;#3034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9615;&amp;#22659;&amp;#19979;&amp;#25105;&amp;#22269;&amp;#22269;&amp;#20869;&amp;#38795;&amp;#19994;&amp;#3034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0013;&amp;#22269;&amp;#38795;&amp;#19994;&amp;#21697;&amp;#29260;&amp;#24517;&amp;#35201;&amp;#24615;&amp;#21644;&amp;ldquo;&amp;#20027;&amp;#21160;&amp;#26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38795;&amp;#19994;&amp;#26126;&amp;#26143;&amp;#12289;&amp;#24320;&amp;#21019;&amp;#38795;&amp;#19994;&amp;#33829;&amp;#38144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6816;&amp;#21160;&amp;#38795;&amp;#22914;&amp;#20309;&amp;ldquo;&amp;#31361;&amp;#22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21697;&amp;#29260;&amp;#22269;&amp;#38469;&amp;#21270;&amp;#26159;&amp;#20013;&amp;#22269;&amp;#38795;&amp;#19994;&amp;#30340;&amp;#26368;&amp;#32456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95;&amp;#19994;&amp;#22269;&amp;#38469;&amp;#2127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1350;&amp;#20013;&amp;#22269;&amp;#38795;&amp;#19994;&amp;#30340;&amp;ldquo;&amp;#26862;&amp;#36798;&amp;#27169;&amp;#24335;&amp;rdquo;&amp;#21644;&amp;ldquo;&amp;#22885;&amp;#24247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95;&amp;#19994;&amp;#28023;&amp;#22806;&amp;#31361;&amp;#22260;&amp;#30340;&amp;#31532;&amp;#22235;&amp;#2646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95;&amp;#19994;&amp;#22914;&amp;#20309;&amp;#36208;&amp;#21521;&amp;#19990;&amp;#3002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