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休闲服饰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0241;&amp;#38386;&amp;#26381;&amp;#39280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0241;&amp;#38386;&amp;#26381;&amp;#39280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607/21-208266.html"&gt;&lt;span&gt;&lt;span&gt;&amp;#36816;&amp;#21160;&amp;#20241;&amp;#38386;&amp;#26381;&amp;#39280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0241;&amp;#38386;&amp;#26381;&amp;#3928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20241;&amp;#38386;&amp;#26381;&amp;#3928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6816;&amp;#21160;&amp;#20241;&amp;#38386;&amp;#26381;&amp;#3928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816;&amp;#21160;&amp;#20241;&amp;#38386;&amp;#26381;&amp;#3928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0241;&amp;#38386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36816;&amp;#21160;&amp;#20241;&amp;#38386;&amp;#26381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6816;&amp;#21160;&amp;#20241;&amp;#38386;&amp;#26381;&amp;#39280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16;&amp;#21160;&amp;#20241;&amp;#38386;&amp;#26381;&amp;#3928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6;&amp;#21160;&amp;#20241;&amp;#38386;&amp;#26381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16;&amp;#21160;&amp;#20241;&amp;#38386;&amp;#26381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816;&amp;#21160;&amp;#20241;&amp;#38386;&amp;#26381;&amp;#3928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816;&amp;#21160;&amp;#20241;&amp;#38386;&amp;#26381;&amp;#3928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16;&amp;#21160;&amp;#20241;&amp;#38386;&amp;#26381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16;&amp;#21160;&amp;#20241;&amp;#38386;&amp;#26381;&amp;#392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16;&amp;#21160;&amp;#20241;&amp;#38386;&amp;#26381;&amp;#3928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6816;&amp;#21160;&amp;#20241;&amp;#38386;&amp;#26381;&amp;#3928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816;&amp;#21160;&amp;#20241;&amp;#38386;&amp;#26381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816;&amp;#21160;&amp;#20241;&amp;#38386;&amp;#26381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816;&amp;#21160;&amp;#20241;&amp;#38386;&amp;#26381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816;&amp;#21160;&amp;#20241;&amp;#38386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36816;&amp;#21160;&amp;#20241;&amp;#38386;&amp;#26381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36816;&amp;#21160;&amp;#20241;&amp;#38386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36816;&amp;#21160;&amp;#20241;&amp;#38386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36816;&amp;#21160;&amp;#20241;&amp;#38386;&amp;#26381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816;&amp;#21160;&amp;#20241;&amp;#38386;&amp;#26381;&amp;#3928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2-2017&amp;#24180;&amp;#36816;&amp;#21160;&amp;#20241;&amp;#38386;&amp;#26381;&amp;#392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36816;&amp;#21160;&amp;#20241;&amp;#38386;&amp;#26381;&amp;#3928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36816;&amp;#21160;&amp;#20241;&amp;#38386;&amp;#26381;&amp;#3928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36816;&amp;#21160;&amp;#20241;&amp;#38386;&amp;#26381;&amp;#3928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36816;&amp;#21160;&amp;#20241;&amp;#38386;&amp;#26381;&amp;#3928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36816;&amp;#21160;&amp;#20241;&amp;#38386;&amp;#26381;&amp;#392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36816;&amp;#21160;&amp;#20241;&amp;#38386;&amp;#26381;&amp;#3928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816;&amp;#21160;&amp;#20241;&amp;#38386;&amp;#26381;&amp;#3928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816;&amp;#21160;&amp;#20241;&amp;#38386;&amp;#26381;&amp;#3928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6816;&amp;#21160;&amp;#20241;&amp;#38386;&amp;#26381;&amp;#3928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36816;&amp;#21160;&amp;#20241;&amp;#38386;&amp;#26381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36816;&amp;#21160;&amp;#20241;&amp;#38386;&amp;#26381;&amp;#3928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816;&amp;#21160;&amp;#20241;&amp;#38386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36816;&amp;#21160;&amp;#20241;&amp;#38386;&amp;#26381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6816;&amp;#21160;&amp;#20241;&amp;#38386;&amp;#26381;&amp;#3928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16;&amp;#21160;&amp;#20241;&amp;#38386;&amp;#26381;&amp;#3928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36816;&amp;#21160;&amp;#20241;&amp;#38386;&amp;#26381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16;&amp;#21160;&amp;#20241;&amp;#38386;&amp;#26381;&amp;#392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816;&amp;#21160;&amp;#20241;&amp;#38386;&amp;#26381;&amp;#392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816;&amp;#21160;&amp;#20241;&amp;#38386;&amp;#26381;&amp;#392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816;&amp;#21160;&amp;#20241;&amp;#38386;&amp;#26381;&amp;#3928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6;&amp;#21160;&amp;#20241;&amp;#38386;&amp;#26381;&amp;#3928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20241;&amp;#38386;&amp;#26381;&amp;#3928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0241;&amp;#38386;&amp;#26381;&amp;#3928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6816;&amp;#21160;&amp;#20241;&amp;#38386;&amp;#26381;&amp;#392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6816;&amp;#21160;&amp;#20241;&amp;#38386;&amp;#26381;&amp;#3928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6816;&amp;#21160;&amp;#20241;&amp;#38386;&amp;#26381;&amp;#3928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816;&amp;#21160;&amp;#20241;&amp;#38386;&amp;#26381;&amp;#3928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6816;&amp;#21160;&amp;#20241;&amp;#38386;&amp;#26381;&amp;#3928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816;&amp;#21160;&amp;#20241;&amp;#38386;&amp;#26381;&amp;#3928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816;&amp;#21160;&amp;#20241;&amp;#38386;&amp;#26381;&amp;#3928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816;&amp;#21160;&amp;#20241;&amp;#38386;&amp;#26381;&amp;#3928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6816;&amp;#21160;&amp;#20241;&amp;#38386;&amp;#26381;&amp;#392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816;&amp;#21160;&amp;#20241;&amp;#38386;&amp;#26381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816;&amp;#21160;&amp;#20241;&amp;#38386;&amp;#26381;&amp;#3928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816;&amp;#21160;&amp;#20241;&amp;#38386;&amp;#26381;&amp;#3928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816;&amp;#21160;&amp;#20241;&amp;#38386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816;&amp;#21160;&amp;#20241;&amp;#38386;&amp;#26381;&amp;#3928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816;&amp;#21160;&amp;#20241;&amp;#38386;&amp;#26381;&amp;#3928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816;&amp;#21160;&amp;#20241;&amp;#38386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36816;&amp;#21160;&amp;#20241;&amp;#38386;&amp;#26381;&amp;#3928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816;&amp;#21160;&amp;#20241;&amp;#38386;&amp;#26381;&amp;#3928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816;&amp;#21160;&amp;#20241;&amp;#38386;&amp;#26381;&amp;#3928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816;&amp;#21160;&amp;#20241;&amp;#38386;&amp;#26381;&amp;#3928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816;&amp;#21160;&amp;#20241;&amp;#38386;&amp;#26381;&amp;#3928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816;&amp;#21160;&amp;#20241;&amp;#38386;&amp;#26381;&amp;#392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816;&amp;#21160;&amp;#20241;&amp;#38386;&amp;#26381;&amp;#3928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816;&amp;#21160;&amp;#20241;&amp;#38386;&amp;#26381;&amp;#3928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816;&amp;#21160;&amp;#20241;&amp;#38386;&amp;#26381;&amp;#3928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36816;&amp;#21160;&amp;#20241;&amp;#38386;&amp;#26381;&amp;#3928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816;&amp;#21160;&amp;#20241;&amp;#38386;&amp;#26381;&amp;#392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816;&amp;#21160;&amp;#20241;&amp;#38386;&amp;#26381;&amp;#3928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816;&amp;#21160;&amp;#20241;&amp;#38386;&amp;#26381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816;&amp;#21160;&amp;#20241;&amp;#38386;&amp;#26381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816;&amp;#21160;&amp;#20241;&amp;#38386;&amp;#26381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816;&amp;#21160;&amp;#20241;&amp;#38386;&amp;#26381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816;&amp;#21160;&amp;#20241;&amp;#38386;&amp;#26381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20241;&amp;#38386;&amp;#26381;&amp;#3928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60;&amp;#20241;&amp;#38386;&amp;#26381;&amp;#3928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816;&amp;#21160;&amp;#20241;&amp;#38386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816;&amp;#21160;&amp;#20241;&amp;#38386;&amp;#26381;&amp;#3928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816;&amp;#21160;&amp;#20241;&amp;#38386;&amp;#26381;&amp;#3928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816;&amp;#21160;&amp;#20241;&amp;#38386;&amp;#26381;&amp;#3928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816;&amp;#21160;&amp;#20241;&amp;#38386;&amp;#26381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816;&amp;#21160;&amp;#20241;&amp;#38386;&amp;#26381;&amp;#3928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3694;&amp;#24066;&amp;#19996;&amp;#36234;&amp;#26381;&amp;#35013;&amp;#26377;&amp;#38480;&amp;#20844;&amp;#21496;&amp;#65288;&amp;#20197;&amp;#324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862;&amp;#3953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9677;&amp;#23612;&amp;#363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446;&amp;#23425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36816;&amp;#21160;&amp;#20241;&amp;#38386;&amp;#26381;&amp;#3928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6816;&amp;#21160;&amp;#20241;&amp;#38386;&amp;#26381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6816;&amp;#21160;&amp;#20241;&amp;#38386;&amp;#26381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6816;&amp;#21160;&amp;#20241;&amp;#38386;&amp;#26381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6816;&amp;#21160;&amp;#20241;&amp;#38386;&amp;#26381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6816;&amp;#21160;&amp;#20241;&amp;#38386;&amp;#26381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6816;&amp;#21160;&amp;#20241;&amp;#38386;&amp;#26381;&amp;#392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6816;&amp;#21160;&amp;#20241;&amp;#38386;&amp;#26381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6816;&amp;#21160;&amp;#20241;&amp;#38386;&amp;#26381;&amp;#392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6816;&amp;#21160;&amp;#20241;&amp;#38386;&amp;#26381;&amp;#392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6816;&amp;#21160;&amp;#20241;&amp;#38386;&amp;#26381;&amp;#392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6816;&amp;#21160;&amp;#20241;&amp;#38386;&amp;#26381;&amp;#392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36816;&amp;#21160;&amp;#20241;&amp;#38386;&amp;#26381;&amp;#3928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816;&amp;#21160;&amp;#20241;&amp;#38386;&amp;#26381;&amp;#3928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6816;&amp;#21160;&amp;#20241;&amp;#38386;&amp;#26381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6816;&amp;#21160;&amp;#20241;&amp;#38386;&amp;#26381;&amp;#392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6816;&amp;#21160;&amp;#20241;&amp;#38386;&amp;#26381;&amp;#392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816;&amp;#21160;&amp;#20241;&amp;#38386;&amp;#26381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816;&amp;#21160;&amp;#20241;&amp;#38386;&amp;#26381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816;&amp;#21160;&amp;#20241;&amp;#38386;&amp;#26381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816;&amp;#21160;&amp;#20241;&amp;#38386;&amp;#26381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816;&amp;#21160;&amp;#20241;&amp;#38386;&amp;#26381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816;&amp;#21160;&amp;#20241;&amp;#38386;&amp;#26381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816;&amp;#21160;&amp;#20241;&amp;#38386;&amp;#26381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816;&amp;#21160;&amp;#20241;&amp;#38386;&amp;#26381;&amp;#392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816;&amp;#21160;&amp;#20241;&amp;#38386;&amp;#26381;&amp;#39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6816;&amp;#21160;&amp;#20241;&amp;#38386;&amp;#26381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816;&amp;#21160;&amp;#20241;&amp;#38386;&amp;#26381;&amp;#392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6816;&amp;#21160;&amp;#20241;&amp;#38386;&amp;#26381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6816;&amp;#21160;&amp;#20241;&amp;#38386;&amp;#26381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816;&amp;#21160;&amp;#20241;&amp;#38386;&amp;#26381;&amp;#3928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816;&amp;#21160;&amp;#20241;&amp;#38386;&amp;#26381;&amp;#3928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816;&amp;#21160;&amp;#20241;&amp;#38386;&amp;#26381;&amp;#3928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span&gt;: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6;&amp;#21160;&amp;#20241;&amp;#38386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21160;&amp;#20241;&amp;#38386;&amp;#26381;&amp;#392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840;&amp;#29699;&amp;#36816;&amp;#21160;&amp;#20241;&amp;#38386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013;&amp;#22269;&amp;#36816;&amp;#21160;&amp;#20241;&amp;#38386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6816;&amp;#21160;&amp;#20241;&amp;#38386;&amp;#26381;&amp;#392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013;&amp;#22269;&amp;#36816;&amp;#21160;&amp;#20241;&amp;#38386;&amp;#26381;&amp;#392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36816;&amp;#21160;&amp;#20241;&amp;#38386;&amp;#26381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36816;&amp;#21160;&amp;#20241;&amp;#38386;&amp;#26381;&amp;#392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36816;&amp;#21160;&amp;#20241;&amp;#38386;&amp;#26381;&amp;#3928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36816;&amp;#21160;&amp;#20241;&amp;#38386;&amp;#26381;&amp;#3928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36816;&amp;#21160;&amp;#20241;&amp;#38386;&amp;#26381;&amp;#3928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36816;&amp;#21160;&amp;#20241;&amp;#38386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6816;&amp;#21160;&amp;#20241;&amp;#38386;&amp;#26381;&amp;#392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36816;&amp;#21160;&amp;#20241;&amp;#38386;&amp;#26381;&amp;#3928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36816;&amp;#21160;&amp;#20241;&amp;#38386;&amp;#26381;&amp;#3928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36816;&amp;#21160;&amp;#20241;&amp;#38386;&amp;#26381;&amp;#3928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36816;&amp;#21160;&amp;#20241;&amp;#38386;&amp;#26381;&amp;#3928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36816;&amp;#21160;&amp;#20241;&amp;#38386;&amp;#26381;&amp;#3928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6816;&amp;#21160;&amp;#20241;&amp;#38386;&amp;#26381;&amp;#3928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6816;&amp;#21160;&amp;#20241;&amp;#38386;&amp;#26381;&amp;#3928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6816;&amp;#21160;&amp;#20241;&amp;#38386;&amp;#26381;&amp;#3928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6816;&amp;#21160;&amp;#20241;&amp;#38386;&amp;#26381;&amp;#3928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6816;&amp;#21160;&amp;#20241;&amp;#38386;&amp;#26381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