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物溶出仪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9289;&amp;#28342;&amp;#20986;&amp;#20202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9289;&amp;#28342;&amp;#20986;&amp;#20202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3647;&amp;#29289;&lt;u&gt;&lt;a href="http://www.chinairr.org/report/R05/R0504/201709/02-237952.html"&gt;&lt;span&gt;&lt;span&gt;&amp;#28342;&amp;#20986;&amp;#20202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289;&amp;#28342;&amp;#20986;&amp;#202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289;&amp;#28342;&amp;#20986;&amp;#202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289;&amp;#28342;&amp;#20986;&amp;#202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289;&amp;#28342;&amp;#20986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289;&amp;#28342;&amp;#20986;&amp;#20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289;&amp;#28342;&amp;#20986;&amp;#202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289;&amp;#28342;&amp;#20986;&amp;#202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289;&amp;#28342;&amp;#20986;&amp;#202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289;&amp;#28342;&amp;#20986;&amp;#202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9289;&amp;#28342;&amp;#20986;&amp;#20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289;&amp;#28342;&amp;#20986;&amp;#202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289;&amp;#28342;&amp;#20986;&amp;#202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289;&amp;#28342;&amp;#20986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9289;&amp;#28342;&amp;#20986;&amp;#202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9289;&amp;#28342;&amp;#20986;&amp;#202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9289;&amp;#28342;&amp;#20986;&amp;#202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289;&amp;#28342;&amp;#20986;&amp;#20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9289;&amp;#28342;&amp;#20986;&amp;#202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9289;&amp;#28342;&amp;#20986;&amp;#202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9289;&amp;#28342;&amp;#20986;&amp;#202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47;&amp;#29289;&amp;#28342;&amp;#20986;&amp;#202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647;&amp;#29289;&amp;#28342;&amp;#20986;&amp;#202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3647;&amp;#29289;&amp;#28342;&amp;#20986;&amp;#202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647;&amp;#29289;&amp;#28342;&amp;#20986;&amp;#202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7&amp;#24180;&amp;#33647;&amp;#29289;&amp;#28342;&amp;#20986;&amp;#20202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3647;&amp;#29289;&amp;#28342;&amp;#20986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3647;&amp;#29289;&amp;#28342;&amp;#20986;&amp;#20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47;&amp;#29289;&amp;#28342;&amp;#20986;&amp;#202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647;&amp;#29289;&amp;#28342;&amp;#20986;&amp;#202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647;&amp;#29289;&amp;#28342;&amp;#20986;&amp;#202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647;&amp;#29289;&amp;#28342;&amp;#20986;&amp;#202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647;&amp;#29289;&amp;#28342;&amp;#20986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647;&amp;#29289;&amp;#28342;&amp;#20986;&amp;#202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3647;&amp;#29289;&amp;#28342;&amp;#20986;&amp;#202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647;&amp;#29289;&amp;#28342;&amp;#20986;&amp;#202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47;&amp;#29289;&amp;#28342;&amp;#20986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9289;&amp;#28342;&amp;#20986;&amp;#202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647;&amp;#29289;&amp;#28342;&amp;#20986;&amp;#202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647;&amp;#29289;&amp;#28342;&amp;#20986;&amp;#202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647;&amp;#29289;&amp;#28342;&amp;#20986;&amp;#20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47;&amp;#29289;&amp;#28342;&amp;#20986;&amp;#20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9289;&amp;#28342;&amp;#20986;&amp;#20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47;&amp;#29289;&amp;#28342;&amp;#20986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9289;&amp;#28342;&amp;#20986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1-2017&amp;#24180;&amp;#20013;&amp;#22269;&amp;#33647;&amp;#29289;&amp;#28342;&amp;#20986;&amp;#20202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647;&amp;#29289;&amp;#28342;&amp;#20986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47;&amp;#29289;&amp;#28342;&amp;#20986;&amp;#20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9289;&amp;#28342;&amp;#20986;&amp;#202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647;&amp;#29289;&amp;#28342;&amp;#20986;&amp;#2020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289;&amp;#28342;&amp;#20986;&amp;#202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647;&amp;#29289;&amp;#28342;&amp;#20986;&amp;#202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647;&amp;#29289;&amp;#28342;&amp;#20986;&amp;#2020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47;&amp;#29289;&amp;#28342;&amp;#20986;&amp;#2020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9289;&amp;#28342;&amp;#20986;&amp;#2020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647;&amp;#29289;&amp;#28342;&amp;#20986;&amp;#2020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289;&amp;#28342;&amp;#20986;&amp;#2020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9289;&amp;#28342;&amp;#20986;&amp;#2020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47;&amp;#29289;&amp;#28342;&amp;#20986;&amp;#2020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647;&amp;#29289;&amp;#28342;&amp;#20986;&amp;#2020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289;&amp;#28342;&amp;#20986;&amp;#20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9289;&amp;#28342;&amp;#20986;&amp;#2020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7&amp;#24180;&amp;#20013;&amp;#22269;&amp;#33647;&amp;#29289;&amp;#28342;&amp;#20986;&amp;#20202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3647;&amp;#29289;&amp;#28342;&amp;#20986;&amp;#202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289;&amp;#28342;&amp;#20986;&amp;#202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289;&amp;#28342;&amp;#20986;&amp;#202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647;&amp;#29289;&amp;#28342;&amp;#20986;&amp;#202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647;&amp;#29289;&amp;#28342;&amp;#20986;&amp;#202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647;&amp;#29289;&amp;#28342;&amp;#20986;&amp;#202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647;&amp;#29289;&amp;#28342;&amp;#20986;&amp;#202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1-2017&amp;#24180;&amp;#20013;&amp;#22269;&amp;#33647;&amp;#29289;&amp;#28342;&amp;#20986;&amp;#20202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9289;&amp;#28342;&amp;#20986;&amp;#202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647;&amp;#29289;&amp;#28342;&amp;#20986;&amp;#202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647;&amp;#29289;&amp;#28342;&amp;#20986;&amp;#202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647;&amp;#29289;&amp;#28342;&amp;#20986;&amp;#202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3647;&amp;#29289;&amp;#28342;&amp;#20986;&amp;#20202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647;&amp;#29289;&amp;#28342;&amp;#20986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647;&amp;#29289;&amp;#28342;&amp;#20986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647;&amp;#29289;&amp;#28342;&amp;#20986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3647;&amp;#29289;&amp;#28342;&amp;#20986;&amp;#202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1-2017&amp;#24180;&amp;#20013;&amp;#22269;&amp;#33647;&amp;#29289;&amp;#28342;&amp;#20986;&amp;#20202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647;&amp;#29289;&amp;#28342;&amp;#20986;&amp;#2020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289;&amp;#28342;&amp;#20986;&amp;#2020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289;&amp;#28342;&amp;#20986;&amp;#2020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3647;&amp;#29289;&amp;#28342;&amp;#20986;&amp;#20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3647;&amp;#29289;&amp;#28342;&amp;#20986;&amp;#20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647;&amp;#29289;&amp;#28342;&amp;#20986;&amp;#2020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289;&amp;#28342;&amp;#20986;&amp;#2020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289;&amp;#28342;&amp;#20986;&amp;#2020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289;&amp;#28342;&amp;#20986;&amp;#2020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29289;&amp;#28342;&amp;#20986;&amp;#2020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289;&amp;#28342;&amp;#20986;&amp;#2020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289;&amp;#28342;&amp;#20986;&amp;#2020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289;&amp;#28342;&amp;#20986;&amp;#2020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9289;&amp;#28342;&amp;#20986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289;&amp;#28342;&amp;#20986;&amp;#20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647;&amp;#29289;&amp;#28342;&amp;#20986;&amp;#20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647;&amp;#29289;&amp;#28342;&amp;#20986;&amp;#20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647;&amp;#29289;&amp;#28342;&amp;#20986;&amp;#20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9289;&amp;#28342;&amp;#20986;&amp;#20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647;&amp;#29289;&amp;#28342;&amp;#20986;&amp;#20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647;&amp;#29289;&amp;#28342;&amp;#20986;&amp;#20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647;&amp;#29289;&amp;#28342;&amp;#20986;&amp;#20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647;&amp;#29289;&amp;#28342;&amp;#20986;&amp;#20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647;&amp;#29289;&amp;#28342;&amp;#20986;&amp;#20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47;&amp;#29289;&amp;#28342;&amp;#20986;&amp;#20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9289;&amp;#28342;&amp;#20986;&amp;#20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9289;&amp;#28342;&amp;#20986;&amp;#20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9289;&amp;#28342;&amp;#20986;&amp;#20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9289;&amp;#28342;&amp;#20986;&amp;#20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9289;&amp;#28342;&amp;#20986;&amp;#20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33647;&amp;#29289;&amp;#28342;&amp;#20986;&amp;#20202;&amp;#34892;&amp;#19994;&amp;#25237;&amp;#36164;&amp;#21069;&amp;#26223;&amp;#20998;&amp;#26512; 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289;&amp;#28342;&amp;#20986;&amp;#202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289;&amp;#28342;&amp;#20986;&amp;#202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289;&amp;#28342;&amp;#20986;&amp;#2020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647;&amp;#29289;&amp;#28342;&amp;#20986;&amp;#2020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289;&amp;#28342;&amp;#20986;&amp;#20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47;&amp;#29289;&amp;#28342;&amp;#20986;&amp;#2020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9289;&amp;#28342;&amp;#20986;&amp;#2020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47;&amp;#29289;&amp;#28342;&amp;#20986;&amp;#2020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647;&amp;#29289;&amp;#28342;&amp;#20986;&amp;#20202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289;&amp;#28342;&amp;#20986;&amp;#2020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289;&amp;#28342;&amp;#20986;&amp;#2020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9289;&amp;#28342;&amp;#20986;&amp;#2020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9289;&amp;#28342;&amp;#20986;&amp;#2020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9289;&amp;#28342;&amp;#20986;&amp;#20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47;&amp;#29289;&amp;#28342;&amp;#20986;&amp;#20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47;&amp;#29289;&amp;#28342;&amp;#20986;&amp;#20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47;&amp;#29289;&amp;#28342;&amp;#20986;&amp;#20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47;&amp;#29289;&amp;#28342;&amp;#20986;&amp;#20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47;&amp;#29289;&amp;#28342;&amp;#20986;&amp;#20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47;&amp;#29289;&amp;#28342;&amp;#20986;&amp;#202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47;&amp;#29289;&amp;#28342;&amp;#20986;&amp;#202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647;&amp;#29289;&amp;#28342;&amp;#20986;&amp;#202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647;&amp;#29289;&amp;#28342;&amp;#20986;&amp;#20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647;&amp;#29289;&amp;#28342;&amp;#20986;&amp;#202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647;&amp;#29289;&amp;#28342;&amp;#20986;&amp;#20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647;&amp;#29289;&amp;#28342;&amp;#20986;&amp;#20202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