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客房用品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58;&amp;#25151;&amp;#29992;&amp;#2169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58;&amp;#25151;&amp;#29992;&amp;#2169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a href="http://www.chinairr.org/report/R09/R0905/201708/01-235913.html"&gt;&lt;span&gt;&lt;span&gt;&amp;#37202;&amp;#24215;&amp;#23458;&amp;#25151;&amp;#29992;&amp;#2169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7202;&amp;#2421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30;&amp;#38145;&amp;#37202;&amp;#242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914;&amp;#20987;&amp;#20840;&amp;#29699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041;&amp;#37202;&amp;#24215;&amp;#19994;&amp;#24341;&amp;#20837;&amp;#20840; 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202;&amp;#24215;&amp;#23458;&amp;#25151;&amp;#29992;&amp;#21697;&amp;#34892;&amp;#19994;&amp;#24066;&amp;#22330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3458;&amp;#25151;&amp;#29992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24215;&amp;#23458;&amp;#25151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55;&amp;#28020;&amp;#24040;&amp;#22836;&amp;#20105;&amp;#22842;&amp;#37202;&amp;#24215;&amp;#23458;&amp;#25151;&amp;#29992;&amp;#21697;&amp;#24066;&amp;#22330;&amp;#36827;&amp;#20837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7202;&amp;#24215;&amp;#23458;&amp;#25151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7202;&amp;#24215;&amp;#23458;&amp;#25151;&amp;#29992;&amp;#21697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202;&amp;#24215;&amp;#23458;&amp;#25151;&amp;#29992;&amp;#21697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58;&amp;#25151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3458;&amp;#25151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02;&amp;#24215;&amp;#23458;&amp;#25151;&amp;#29992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23458;&amp;#25151;&amp;#2999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58;&amp;#25151;&amp;#29992;&amp;#21697;&amp;#34892;&amp;#19994;&amp;#21313;&amp;#22823;&amp;#35780;&amp;#36873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3;&amp;#30431;&amp;#39318;&amp;#21019;&amp;#37202;&amp;#24215;&amp;#20135;&amp;#19994;&amp;#38598;&amp;#25104;&amp;#246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58;&amp;#25151;&amp;#29992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9992;&amp;#21697;&amp;#37319;&amp;#36141;&amp;#22522;&amp;#22320;&amp;#33853;&amp;#25143;&amp;#27721;&amp;#21475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58;&amp;#25151;&amp;#29992;&amp;#21697;&amp;#20135;&amp;#19994;&amp;#25345;&amp;#3249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38598;&amp;#37202;&amp;#24215;&amp;#23458;&amp;#25151;&amp;#29992;&amp;#21697;&amp;#36347;&amp;#36523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3458;&amp;#25151;&amp;#29992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7202;&amp;#24215;&amp;#23458;&amp;#25151;&amp;#29992;&amp;#21697;&amp;#34892;&amp;#19994;&amp;#30475;&amp;#22909;&amp;ldquo;&amp;#31934;&amp;#20934;&amp;#33829;&amp;#381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0250;&amp;#32972;&amp;#26223;&amp;#19979;&amp;#30340;&amp;#25105;&amp;#22269;&amp;#37202;&amp;#24215;&amp;#23458;&amp;#25151;&amp;#29992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23458;&amp;#25151;&amp;#29992;&amp;#2169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202;&amp;#24215;&amp;#23458;&amp;#25151;&amp;#29992;&amp;#21697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23458;&amp;#25151;&amp;#29992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58;&amp;#25151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067;&amp;#33609;&amp;#21644;&amp;#23458;&amp;#25151;&amp;#29992;&amp;#21697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37202;&amp;#24215;&amp;#23458;&amp;#25151;&amp;#29992;&amp;#21697;&amp;#32454;&amp;#20998;&amp;#24066;&amp;#22330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2442;&amp;#32455;&amp;#29992;&amp;#21697;&amp;#20225;&amp;#19994;&amp;#25317;&amp;#25265;&amp;#22885;&amp;#3681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7801;&amp;#28330;&amp;#37202;&amp;#24215;&amp;#23458;&amp;#25151;&amp;#29992;&amp;#21697;&amp;#22478;&amp;#30340;&amp;ldquo;&amp;#25209;&amp;#21457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23458;&amp;#25151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202;&amp;#24215;&amp;#23458;&amp;#25151;&amp;#29992;&amp;#2169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78;&amp;#20855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5;&amp;#32500;&amp;#22763;&amp;#23478;&amp;#20855;&amp;#25472;&amp;#36215;&amp;#23454;&amp;#26408;&amp;#23478;&amp;#20855;&amp;#23436;&amp;#32654;&amp;#26222;&amp;#21450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3478;&amp;#20855;&amp;#25104;&amp;#20026;&amp;#37202;&amp;#24215;&amp;#23478;&amp;#20855;&amp;#34892;&amp;#19994;&amp;#26102;&amp;#2357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8145;&amp;#22323;&amp;#21046;&amp;#36896;&amp;rdquo;&amp;#23478;&amp;#20855;&amp;#36827;&amp;#20837;&amp;#20840;&amp;#29699;&amp;#26368;&amp;#35946;&amp;#2132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135;&amp;#19994;&amp;#26234;&amp;#33021;&amp;#21270;&amp;#38761;&amp;#2603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3478;&amp;#20855;&amp;#21152;&amp;#36895;&amp;#36716;&amp;#22411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70;&amp;#21183;&amp;#22686;&amp;#38271;&amp;#33275;&amp;#32654;&amp;#22871;&amp;#25151;&amp;#23478;&amp;#20855;&amp;#21402;&amp;#31215;&amp;#3418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78;&amp;#20855;&amp;#31454;&amp;#20105;&amp;#36827;&amp;#20837;&amp;#32676;&amp;#38596;&amp;#21106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202;&amp;#24215;&amp;#23478;&amp;#20855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58;&amp;#25151;&amp;#19968;&amp;#27425;&amp;#2461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68;&amp;#27425;&amp;#24615;&amp;#29992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68;&amp;#27425;&amp;#24615;&amp;#29992;&amp;#21697;&amp;#36136;&amp;#30417;&amp;#37096;&amp;#38376;&amp;#25277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ldquo;&amp;#20845;&amp;#23567;&amp;#20214;&amp;rdquo;&amp;#36291;&amp;#23621;&amp;#22478;&amp;#24066;&amp;#26032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6143;&amp;#32423;&amp;#23486;&amp;#39302;&amp;#37202;&amp;#24215;&amp;#20840;&amp;#37096;&amp;#21578;&amp;#21035;&amp;#20813;&amp;#36153;&amp;#19968;&amp;#27425;&amp;#24615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58;&amp;#25151;&amp;#19968;&amp;#27425;&amp;#24615;&amp;#29992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202;&amp;#24215;&amp;#23458;&amp;#25151;&amp;#29992;&amp;#21697;&amp;#20135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23458;&amp;#25151;&amp;#29992;&amp;#21697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9992;&amp;#21697;&amp;#34892;&amp;#19994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4;&amp;#39046;&amp;#26032;&amp;#21697;&amp;#30740;&amp;#21457;&amp;#21046;&amp;#39640;&amp;#28857; &amp;#21513;&amp;#20043;&amp;#32654;&amp;#25171;&amp;#36896;&amp;ldquo;&amp;#31532;.&amp;#19968;&amp;#36895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9305;&amp;#20026;&amp;#19978;&amp;#28023;&amp;#37202;&amp;#24215;&amp;#23458;&amp;#25151;&amp;#29992;&amp;#21697;&amp;#23637;&amp;#27880;&amp;#20837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58;&amp;#25151;&amp;#29992;&amp;#2169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3458;&amp;#25151;&amp;#29992;&amp;#21697;&amp;#31454;&amp;#20105;&amp;#31574;&amp;#30053;&amp;#35299;&amp;#26512;&amp;mdash;&amp;mdash;&amp;#20197;&amp;#31934;&amp;#30410;&amp;#27714;&amp;#31934;&amp;#22312;&amp;#31454;&amp;#20105;&amp;#2001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58;&amp;#25151;&amp;#29992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7202;&amp;#24215;&amp;#23458;&amp;#25151;&amp;#29992;&amp;#2169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975;&amp;#24681;&amp;#29305;&amp;#31181;&amp;#26448;&amp;#26009;&amp;#32929;&amp;#20221;&amp;#26377;&amp;#38480;&amp;#20844;&amp;#21496;&amp;#65288;002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0408;&amp;#35029;&amp;#22609;&amp;#33014;&amp;#21046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1335;&amp;#28023;&amp;#26032;&amp;#35199;&amp;#26041;&amp;#37202;&amp;#24215;&amp;#23458;&amp;#2515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0136;&amp;#3272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2453;&amp;#336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6032;&amp;#24605;&amp;#36335;&amp;#37202;&amp;#2421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1326;&amp;#26480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0843;&amp;#36798;&amp;#26085;&amp;#29992;&amp;#21270;&amp;#240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11;&amp;#23572;&amp;#21202;&amp;#24425;&amp;#344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1326;&amp;#26480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202;&amp;#2421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02;&amp;#2421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19994;&amp;#30596;&amp;#20934;&amp;#19996;&amp;#21322;&amp;#296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6143;&amp;#32423;&amp;#37202;&amp;#24215;&amp;#24320;&amp;#22987;&amp;#20986;&amp;#29616;&amp;ldquo;&amp;#28595;&amp;#244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21153;&amp;#22411;&amp;#37202;&amp;#24215;&amp;#32439;&amp;#32439;&amp;#36827;&amp;#39547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37;&amp;#36164;&amp;#26426;&amp;#26500;&amp;#30475;&amp;#22909;&amp;#20013;&amp;#22269;&amp;#21830;&amp;#21153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7202;&amp;#24215;&amp;#23458;&amp;#25151;&amp;#29992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02;&amp;#24215;&amp;#29992;&amp;#26410;&amp;#19994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53;&amp;#28216;&amp;#19994;&amp;#368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066;&amp;#22330;&amp;#36827;&amp;#20837;&amp;#20010;&amp;#24615;&amp;#2127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20135;&amp;#19994;&amp;#30340;&amp;#30005;&amp;#23376;&amp;#36816;&amp;#29992;&amp;#20197;&amp;#21450;&amp;#32593;&amp;#32476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19994;&amp;#23545;&amp;#37202;&amp;#24215;&amp;#19994;&amp;#30340;&amp;#20419;&amp;#3682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53;&amp;#28216;&amp;#19994;&amp;#21457;&amp;#23637;&amp;#21069;&amp;#2622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19979;&amp;#26053;&amp;#28216;&amp;#19994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5237;&amp;#36164;&amp;#22686;&amp;#38271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0004;&amp;#22823;&amp;#28508;&amp;#21147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202;&amp;#24215;&amp;#23458;&amp;#25151;&amp;#29992;&amp;#21697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3458;&amp;#25151;&amp;#29992;&amp;#21697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9992;&amp;#21697;&amp;#34892;&amp;#19994;&amp;mdash;&amp;#26397;&amp;#38451;&amp;#20135;&amp;#19994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29579;&amp;#24066;&amp;#22330;&amp;#37202;&amp;#24215;&amp;#23458;&amp;#25151;&amp;#29992;&amp;#21697;&amp;#22806;&amp;#36152;&amp;#21457;&amp;#23637;&amp;#24418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58;&amp;#25151;&amp;#29992;&amp;#21697;&amp;#24066;&amp;#22330;&amp;#38144;&amp;#2180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58;&amp;#25151;&amp;#29992;&amp;#21697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68;&amp;#27425;&amp;#2461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58;&amp;#25151;&amp;#29992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58;&amp;#25151;&amp;#29992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202;&amp;#24215;&amp;#23458;&amp;#25151;&amp;#29992;&amp;#21697;&amp;#20135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23458;&amp;#25151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58;&amp;#25151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29992;&amp;#21697;&amp;#25104;&amp;#21518;&amp;#22885;&amp;#36816;&amp;#21478;&amp;#31867;&amp;#40657;&amp;#395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58;&amp;#25151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