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上订餐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19978;&amp;#35746;&amp;#39184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19978;&amp;#35746;&amp;#39184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3/201608/25-211906.html"&gt;&lt;span&gt;&lt;span&gt;&amp;#32593;&amp;#19978;&amp;#35746;&amp;#3918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19978;&amp;#35746;&amp;#3918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5746;&amp;#3918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5746;&amp;#3918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5746;&amp;#3918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19978;&amp;#35746;&amp;#3918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19978;&amp;#35746;&amp;#39184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2593;&amp;#19978;&amp;#35746;&amp;#3918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32593;&amp;#19978;&amp;#35746;&amp;#39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593;&amp;#19978;&amp;#35746;&amp;#39184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593;&amp;#19978;&amp;#35746;&amp;#3918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2593;&amp;#19978;&amp;#35746;&amp;#391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2593;&amp;#19978;&amp;#35746;&amp;#3918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2593;&amp;#19978;&amp;#35746;&amp;#39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593;&amp;#19978;&amp;#35746;&amp;#391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593;&amp;#19978;&amp;#35746;&amp;#3918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2593;&amp;#19978;&amp;#35746;&amp;#3918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2593;&amp;#19978;&amp;#35746;&amp;#3918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32593;&amp;#19978;&amp;#35746;&amp;#39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32593;&amp;#19978;&amp;#35746;&amp;#39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32593;&amp;#19978;&amp;#35746;&amp;#39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32593;&amp;#19978;&amp;#35746;&amp;#39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32593;&amp;#19978;&amp;#35746;&amp;#39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54;&amp;#20182;&amp;#22269;&amp;#23478;&amp;#32593;&amp;#19978;&amp;#35746;&amp;#3918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593;&amp;#19978;&amp;#35746;&amp;#3918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593;&amp;#19978;&amp;#35746;&amp;#3918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5746;&amp;#3918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5746;&amp;#39184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5746;&amp;#39184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19978;&amp;#35746;&amp;#3918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2593;&amp;#19978;&amp;#35746;&amp;#39184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2593;&amp;#19978;&amp;#35746;&amp;#3918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593;&amp;#19978;&amp;#35746;&amp;#3918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93;&amp;#19978;&amp;#35746;&amp;#3918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93;&amp;#19978;&amp;#35746;&amp;#3918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593;&amp;#19978;&amp;#35746;&amp;#39184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32593;&amp;#19978;&amp;#35746;&amp;#39184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05;&amp;#22269;&amp;#32593;&amp;#19978;&amp;#35746;&amp;#39184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2593;&amp;#19978;&amp;#35746;&amp;#39184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2593;&amp;#19978;&amp;#35746;&amp;#39184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593;&amp;#19978;&amp;#35746;&amp;#39184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2593;&amp;#19978;&amp;#35746;&amp;#3918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593;&amp;#19978;&amp;#35746;&amp;#3918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593;&amp;#19978;&amp;#35746;&amp;#39184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22478;&amp;#24066;&amp;#32593;&amp;#19978;&amp;#35746;&amp;#39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593;&amp;#19978;&amp;#35746;&amp;#3918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2593;&amp;#19978;&amp;#35746;&amp;#39184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593;&amp;#19978;&amp;#35746;&amp;#39184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593;&amp;#19978;&amp;#35746;&amp;#39184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2593;&amp;#19978;&amp;#35746;&amp;#39184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593;&amp;#19978;&amp;#35746;&amp;#39184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593;&amp;#19978;&amp;#35746;&amp;#3918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6053;&amp;#28216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36164;&amp;#2830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53;&amp;#28216;&amp;#35268;&amp;#21010;&amp;#29616;&amp;#2936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53;&amp;#2821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28216;&amp;#24066;&amp;#22330;&amp;#32593;&amp;#32476;&amp;#33829;&amp;#38144;&amp;#21019;&amp;#26032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8216;&amp;#23458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6377;&amp;#26395;&amp;#25104;&amp;#20026;&amp;#19990;&amp;#30028;&amp;#31532;.&amp;#19968;&amp;#20837;&amp;#22659;&amp;#28216;&amp;#30446;&amp;#303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6053;&amp;#28216;&amp;#25910;&amp;#20837;&amp;#23558;&amp;#36926;3000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0914;&amp;#20987;&amp;#19979;&amp;#25105;&amp;#22269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6830;&amp;#32493;18&amp;#24180;&amp;#20445;&amp;#25345;&amp;#20004;&amp;#20301;&amp;#2596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84;&amp;#39278;&amp;#19994;&amp;#25913;&amp;#38761;&amp;#24320;&amp;#25918;30&amp;#24180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116;&amp;#24180;&amp;#39184;&amp;#39278;&amp;#19994;&amp;#21147;&amp;#20105;&amp;#23454;&amp;#29616;&amp;#24180;&amp;#22343;18%&amp;#303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19994;&amp;#38598;&amp;#20307;&amp;ldquo;&amp;#29992;&amp;#21151;&amp;rdquo;&amp;#21560;&amp;#24341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9305;&amp;#35768;&amp;#32463;&amp;#33829;&amp;#39184;&amp;#39278;&amp;#19994;&amp;#30340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39184;&amp;#39278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37202;&amp;#24215;&amp;#19994;&amp;#20114;&amp;#2116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50;&amp;#23637;&amp;#32463;&amp;#27982;&amp;#36814;&amp;#26469;&amp;#2603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19994;&amp;#23545;&amp;#21776;&amp;#23665;&amp;#25991;&amp;#21270;&amp;#21517;&amp;#22478;&amp;#24314;&amp;#35774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5104;&amp;#37117;&amp;#20250;&amp;#23637;&amp;#19994;&amp;#31454;&amp;#20105;&amp;#2114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3637;&amp;#19994;&amp;#22312;&amp;#32463;&amp;#27982;&amp;#21457;&amp;#23637;&amp;#20013;&amp;#30340;&amp;#22320;&amp;#203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3454;&amp;#29616;&amp;#20250;&amp;#23637;&amp;#19982;&amp;#37202;&amp;#24215;&amp;#20114;&amp;#2116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20013;&amp;#22269;&amp;#20250;&amp;#23637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593;&amp;#19978;&amp;#35746;&amp;#3918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19978;&amp;#35746;&amp;#39184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19978;&amp;#35746;&amp;#39184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19978;&amp;#35746;&amp;#39184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19978;&amp;#35746;&amp;#3918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5746;&amp;#3918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5746;&amp;#3918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93;&amp;#19978;&amp;#35746;&amp;#3918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19978;&amp;#35746;&amp;#3918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5746;&amp;#3918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5746;&amp;#3918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5746;&amp;#3918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5746;&amp;#3918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35746;&amp;#3918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93;&amp;#19978;&amp;#35746;&amp;#3918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32593;&amp;#19978;&amp;#35746;&amp;#39184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1454;&amp;#20105;&amp;#23545;&amp;#2516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31454;&amp;#20105;&amp;#23545;&amp;#2516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33258;&amp;#20080;&amp;#26041;(&amp;#39038;&amp;#23458;)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9;&amp;#33258;&amp;#20379;&amp;#24212;&amp;#21378;&amp;#21830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2593;&amp;#19978;&amp;#35746;&amp;#39184;&amp;#20043;&amp;#38388;&amp;#30340;&amp;#20105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593;&amp;#19978;&amp;#35746;&amp;#391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93;&amp;#19978;&amp;#35746;&amp;#39184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93;&amp;#19978;&amp;#35746;&amp;#39184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19978;&amp;#35746;&amp;#39184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93;&amp;#19978;&amp;#35746;&amp;#3918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19978;&amp;#35746;&amp;#3918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93;&amp;#19978;&amp;#35746;&amp;#3918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93;&amp;#19978;&amp;#35746;&amp;#39184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593;&amp;#19978;&amp;#35746;&amp;#3918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5746;&amp;#39184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19978;&amp;#35746;&amp;#3918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2593;&amp;#19978;&amp;#35746;&amp;#39184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2593;&amp;#19978;&amp;#35746;&amp;#39184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593;&amp;#19978;&amp;#35746;&amp;#3918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3;&amp;#19978;&amp;#35746;&amp;#3918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93;&amp;#19978;&amp;#35746;&amp;#3918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93;&amp;#19978;&amp;#35746;&amp;#3918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93;&amp;#19978;&amp;#35746;&amp;#3918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3927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7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43;&amp;#24503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7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7;&amp;#3298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7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2115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7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081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7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5;&amp;#3688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7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9;&amp;#21326;&amp;#24555;&amp;#3918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7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129T&amp;#32593;&amp;#19978;&amp;#35746;&amp;#3918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7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51&amp;#36305;&amp;#2253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7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614;&amp;#24403;&amp;#21171;&amp;#32593;&amp;#19978;&amp;#35746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7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93;&amp;#19978;&amp;#35746;&amp;#3918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32593;&amp;#19978;&amp;#35746;&amp;#3918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593;&amp;#19978;&amp;#35746;&amp;#3918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3;&amp;#19978;&amp;#35746;&amp;#391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19978;&amp;#35746;&amp;#3918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3;&amp;#19978;&amp;#35746;&amp;#3918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93;&amp;#19978;&amp;#35746;&amp;#3918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93;&amp;#19978;&amp;#35746;&amp;#3918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93;&amp;#19978;&amp;#35746;&amp;#3918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3;&amp;#19978;&amp;#35746;&amp;#3918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19978;&amp;#35746;&amp;#3918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3;&amp;#19978;&amp;#35746;&amp;#39184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593;&amp;#19978;&amp;#35746;&amp;#3918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2593;&amp;#19978;&amp;#35746;&amp;#3918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593;&amp;#19978;&amp;#35746;&amp;#3918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93;&amp;#19978;&amp;#35746;&amp;#3918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93;&amp;#19978;&amp;#35746;&amp;#3918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593;&amp;#19978;&amp;#35746;&amp;#3918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19978;&amp;#35746;&amp;#3918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593;&amp;#19978;&amp;#35746;&amp;#3918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3;&amp;#19978;&amp;#35746;&amp;#3918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19978;&amp;#35746;&amp;#3918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3;&amp;#19978;&amp;#35746;&amp;#3918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93;&amp;#19978;&amp;#35746;&amp;#3918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2593;&amp;#19978;&amp;#35746;&amp;#3918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593;&amp;#19978;&amp;#35746;&amp;#3918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593;&amp;#19978;&amp;#35746;&amp;#3918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593;&amp;#19978;&amp;#35746;&amp;#3918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593;&amp;#19978;&amp;#35746;&amp;#3918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593;&amp;#19978;&amp;#35746;&amp;#3918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19978;&amp;#35746;&amp;#3918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93;&amp;#19978;&amp;#35746;&amp;#3918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3;&amp;#19978;&amp;#35746;&amp;#3918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19978;&amp;#35746;&amp;#3918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3;&amp;#19978;&amp;#35746;&amp;#3918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93;&amp;#19978;&amp;#35746;&amp;#3918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593;&amp;#19978;&amp;#35746;&amp;#39184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19978;&amp;#35746;&amp;#3918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19978;&amp;#35746;&amp;#3918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5746;&amp;#3918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5746;&amp;#3918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5746;&amp;#3918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35746;&amp;#3918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19978;&amp;#35746;&amp;#3918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77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93;&amp;#19978;&amp;#35746;&amp;#3918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19978;&amp;#35746;&amp;#3918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10&amp;#23478;&amp;#22269;&amp;#38469;&amp;#37202;&amp;#24215;&amp;#31649;&amp;#29702;&amp;#38598;&amp;#22242;&amp;#22312;&amp;#20013;&amp;#22269;&amp;#20869;&amp;#22320;&amp;#37202;&amp;#24215;&amp;#25968;&amp;#37327;&amp;#25193;&amp;#243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10&amp;#23478;&amp;#22269;&amp;#38469;&amp;#37202;&amp;#24215;&amp;#31649;&amp;#29702;&amp;#38598;&amp;#22242;&amp;#31649;&amp;#29702;&amp;#37202;&amp;#24215;&amp;#21457;&amp;#2363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31&amp;#30465;&amp;#24066;&amp;#26053;&amp;#28216;&amp;#25509;&amp;#24453;&amp;#20154;&amp;#25968;&amp;#12289;&amp;#26053;&amp;#28216;&amp;#25910;&amp;#20837;&amp;#24179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1&amp;#30465;&amp;#24066;4A&amp;#26223;&amp;#288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1&amp;#30465;&amp;#24066;&amp;#21333;&amp;#20301;&amp;#38754;&amp;#31215;&amp;#26426;&amp;#2233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3-2016&amp;#20013;&amp;#22269;&amp;#20986;&amp;#22659;&amp;#26053;&amp;#28216;&amp;#20154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0013;&amp;#22269;&amp;#20837;&amp;#22659;&amp;#26053;&amp;#28216;&amp;#20154;&amp;#27425;&amp;#25968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7&amp;#24180;&amp;#25105;&amp;#22269;&amp;#26053;&amp;#28216;&amp;#24066;&amp;#22330;&amp;#38656;&amp;#27714;&amp;#30740;&amp;#31350;&amp;#25991;&amp;#2948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&amp;#26143;&amp;#32423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16;&amp;#22823;&amp;#22320;&amp;#21306;&amp;#37202;&amp;#24215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32423;&amp;#210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63;&amp;#27982;&amp;#22411;&amp;#37202;&amp;#24215;&amp;#21508;&amp;#31867;&amp;#20303;&amp;#23458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32463;&amp;#27982;&amp;#22411;&amp;#36830;&amp;#38145;&amp;#37202;&amp;#2421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32463;&amp;#27982;&amp;#22411;&amp;#36830;&amp;#38145;&amp;#37202;&amp;#24215;&amp;#23458;&amp;#25151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823;&amp;#32463;&amp;#27982;&amp;#22411;&amp;#37202;&amp;#24215;&amp;#24320;&amp;#19994;&amp;#37202;&amp;#24215;&amp;#25968;&amp;#21450;&amp;#23458;&amp;#251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823;&amp;#32463;&amp;#27982;&amp;#22411;&amp;#37202;&amp;#24215;&amp;#24179;&amp;#22343;&amp;#25151;&amp;#20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7&amp;#24180;&amp;#38182;&amp;#27743;&amp;#20043;&amp;#26143;&amp;#21382;&amp;#24180;&amp;#24320;&amp;#2421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24180;-2017&amp;#24180;&amp;#26143;&amp;#32423;&amp;#37202;&amp;#24215;&amp;#20379;&amp;#2421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1271;&amp;#20140;&amp;#21508;&amp;#26143;&amp;#32423;&amp;#37202;&amp;#24215;&amp;#25509;&amp;#24453;&amp;#20303;&amp;#23487;&amp;#32773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